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华文中宋"/>
          <w:b/>
          <w:b/>
          <w:spacing w:val="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bCs w:val="false"/>
          <w:spacing w:val="0"/>
          <w:sz w:val="44"/>
          <w:szCs w:val="44"/>
        </w:rPr>
        <w:t>社会组织专职</w:t>
      </w:r>
      <w:r>
        <w:rPr>
          <w:rFonts w:ascii="华文中宋" w:hAnsi="华文中宋" w:cs="华文中宋" w:eastAsia="华文中宋"/>
          <w:b/>
          <w:bCs w:val="false"/>
          <w:spacing w:val="0"/>
          <w:sz w:val="44"/>
          <w:szCs w:val="44"/>
          <w:lang w:eastAsia="zh-CN"/>
        </w:rPr>
        <w:t>聘用</w:t>
      </w:r>
      <w:r>
        <w:rPr>
          <w:rFonts w:ascii="华文中宋" w:hAnsi="华文中宋" w:cs="华文中宋" w:eastAsia="华文中宋"/>
          <w:b/>
          <w:bCs w:val="false"/>
          <w:spacing w:val="0"/>
          <w:sz w:val="44"/>
          <w:szCs w:val="44"/>
        </w:rPr>
        <w:t>人员</w:t>
      </w:r>
      <w:r>
        <w:rPr>
          <w:rFonts w:ascii="华文中宋" w:hAnsi="华文中宋" w:cs="华文中宋" w:eastAsia="华文中宋"/>
          <w:b/>
          <w:bCs w:val="false"/>
          <w:spacing w:val="0"/>
          <w:sz w:val="44"/>
          <w:szCs w:val="44"/>
          <w:lang w:eastAsia="zh-CN"/>
        </w:rPr>
        <w:t>招聘</w:t>
      </w:r>
      <w:r>
        <w:rPr>
          <w:rFonts w:cs="华文中宋" w:eastAsia="华文中宋"/>
          <w:b/>
          <w:spacing w:val="0"/>
          <w:sz w:val="44"/>
          <w:szCs w:val="44"/>
          <w:lang w:eastAsia="zh-CN"/>
        </w:rPr>
        <w:t>岗位</w:t>
      </w:r>
      <w:r>
        <w:rPr>
          <w:rFonts w:cs="华文中宋" w:eastAsia="华文中宋"/>
          <w:b/>
          <w:spacing w:val="0"/>
          <w:sz w:val="44"/>
          <w:szCs w:val="44"/>
        </w:rPr>
        <w:t>表</w:t>
      </w:r>
    </w:p>
    <w:tbl>
      <w:tblPr>
        <w:tblW w:w="13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7"/>
        <w:gridCol w:w="3458"/>
        <w:gridCol w:w="750"/>
        <w:gridCol w:w="1680"/>
        <w:gridCol w:w="1995"/>
        <w:gridCol w:w="1770"/>
        <w:gridCol w:w="1155"/>
      </w:tblGrid>
      <w:tr>
        <w:trPr>
          <w:trHeight w:val="8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职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</w:tr>
      <w:tr>
        <w:trPr>
          <w:trHeight w:val="1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TW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广东省青少年研究协会助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负责协会秘书处的日常工作、开展课题研究、参与协会研究成果的推广及转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大学本科及以上学历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社会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政治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经济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新闻传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应届毕业生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社会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周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20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广东省青少年发展基金会项目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负责公文办理、材料写作等文秘工作；负责公益项目设计策划、宣传筹资；负责公益项目的管理实施、评估总结；负责与捐赠方的沟通联系、反馈项目执行情况；负责对受助对象进行跟踪联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大学本科及以上学历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届毕业生、社会人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有公益类社会组织从业经验者优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周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</w:tr>
      <w:tr>
        <w:trPr>
          <w:trHeight w:val="20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广东省青少年发展基金会宣传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负责网站及微博、微信等新媒体宣传平台的内容提供及运营管理；负责网络捐赠系统、众筹平台等筹资渠道的运作及推广；负责与新闻媒体的日常联络、沟通协调；负责重点公益项目的设计策划、宣传推广；协助公益项目的管理实施、评估总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大学本科及以上学历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国语言文学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学</w:t>
            </w:r>
          </w:p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闻传播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届毕业生、社会人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有公益类社会组织从业经验者优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周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</w:tr>
      <w:tr>
        <w:trPr>
          <w:trHeight w:val="19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广东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省青年创业就业基金会创业平台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运营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广东创业平台运营及维护，以及相关的项目推广、信息采集与文字编辑等工作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大学本科及以上学历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计算机应用技术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汉语言文学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电子信息科学与技术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计算机软件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企业管理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市场营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届毕业生、社会人员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文字功底扎实，懂得</w:t>
            </w:r>
            <w:r>
              <w:rPr>
                <w:rFonts w:cs="仿宋_GB2312" w:ascii="仿宋_GB2312" w:hAnsi="仿宋_GB2312"/>
                <w:b w:val="false"/>
                <w:bCs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制作，有一定美工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周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及以下</w:t>
            </w:r>
          </w:p>
        </w:tc>
      </w:tr>
      <w:tr>
        <w:trPr>
          <w:trHeight w:val="20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广东省志愿者联合会秘书处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  <w:lang w:eastAsia="zh-CN"/>
              </w:rPr>
              <w:t>文化宣传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主要负责省志愿者联合会国际合作与交流项目的实施及相关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大学本科及以上学历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应届毕业生、社会人员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  <w:lang w:eastAsia="zh-CN"/>
              </w:rPr>
              <w:t>。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英语六级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sz w:val="24"/>
                <w:szCs w:val="24"/>
              </w:rPr>
              <w:t>425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分以上者优先考虑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有志愿服务经历者优先考虑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取得国家认定的社会工作师职业资格证书者优先考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周岁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</w:tr>
      <w:tr>
        <w:trPr>
          <w:trHeight w:val="27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广东省青年志愿者协会秘书处信息化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主要负责广东志愿者信息管理服务平台的建设、监理和运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本科及以上学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、社会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有志愿服务经历者优先考虑；熟悉大数据及移动互联网项目规划、建设及管理者优先考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28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周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岁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eastAsia="zh-CN"/>
              </w:rPr>
              <w:t>及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以下</w:t>
            </w:r>
          </w:p>
        </w:tc>
      </w:tr>
      <w:tr>
        <w:trPr>
          <w:trHeight w:val="36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广东省志愿者事业发展基金会项目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主要负责全省志愿服务重点项目的实施和督导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大学本科及以上学历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、社会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有志愿服务、团队管理、项目策划等工作经验者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  <w:lang w:eastAsia="zh-CN"/>
              </w:rPr>
              <w:t>优秀考虑；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取得国家认定的社会工作师职业资格证书者优先考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28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周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岁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eastAsia="zh-CN"/>
              </w:rPr>
              <w:t>及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以下</w:t>
            </w:r>
          </w:p>
        </w:tc>
      </w:tr>
      <w:tr>
        <w:trPr>
          <w:trHeight w:val="20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省志愿者事业发展基金会募资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主要负责基金会筹款和基金运作等相关工作。</w:t>
            </w:r>
          </w:p>
          <w:p>
            <w:pPr>
              <w:pStyle w:val="Normal"/>
              <w:jc w:val="left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大学本科及以上学历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士及以上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、社会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sz w:val="24"/>
                <w:szCs w:val="24"/>
              </w:rPr>
              <w:t>有基金运营和金融领域工作经历者优先考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val="en-US" w:eastAsia="zh-CN"/>
              </w:rPr>
              <w:t>周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岁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  <w:lang w:eastAsia="zh-CN"/>
              </w:rPr>
              <w:t>及</w:t>
            </w:r>
            <w:r>
              <w:rPr>
                <w:rStyle w:val="StrongEmphasis"/>
                <w:rFonts w:ascii="仿宋_GB2312" w:hAnsi="仿宋_GB2312"/>
                <w:b w:val="false"/>
                <w:sz w:val="24"/>
                <w:szCs w:val="24"/>
              </w:rPr>
              <w:t>以下</w:t>
            </w:r>
          </w:p>
        </w:tc>
      </w:tr>
      <w:tr>
        <w:trPr>
          <w:trHeight w:val="3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StrongEmphasis"/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广东省青少年网络协会文案编辑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官方微信公众账号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微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等新媒体日常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推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；负责编辑相关活动的宣传文稿；参与社会化媒介推广、青少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社交平台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建设有关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/>
                <w:sz w:val="24"/>
                <w:szCs w:val="24"/>
              </w:rPr>
              <w:t>及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中国语言文学类、社会学类、公共管理类、新闻传播学、艺术设计类、市场营销类、戏剧与影视</w:t>
            </w:r>
            <w:r>
              <w:rPr>
                <w:rFonts w:ascii="仿宋_GB2312" w:hAnsi="仿宋_GB2312" w:cs="仿宋_GB2312"/>
                <w:sz w:val="24"/>
                <w:szCs w:val="24"/>
                <w:lang w:val="zh-CN" w:eastAsia="zh-CN"/>
              </w:rPr>
              <w:t>学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艺术设计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类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届毕业生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会人员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/>
                <w:sz w:val="24"/>
                <w:szCs w:val="24"/>
              </w:rPr>
              <w:t>社会组织从业经验者优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</w:tr>
      <w:tr>
        <w:trPr>
          <w:trHeight w:val="3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W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广东省青少年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  <w:t>网络协会宣传策划</w:t>
            </w: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  <w:t>专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负责微博、微信等新媒体宣传平台的内容提供及运营管理；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负责协会活动项目的</w:t>
            </w:r>
            <w:r>
              <w:rPr>
                <w:rFonts w:ascii="仿宋_GB2312" w:hAnsi="仿宋_GB2312"/>
                <w:sz w:val="24"/>
                <w:szCs w:val="24"/>
              </w:rPr>
              <w:t>设计策划、宣传推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；熟悉社会化媒介推广特点和网络营销方式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/>
                <w:sz w:val="24"/>
                <w:szCs w:val="24"/>
              </w:rPr>
              <w:t>及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中国语言文学类、社会学类、公共管理类、新闻传播学、艺术设计类、市场营销类、戏剧与影视</w:t>
            </w:r>
            <w:r>
              <w:rPr>
                <w:rFonts w:ascii="仿宋_GB2312" w:hAnsi="仿宋_GB2312" w:cs="仿宋_GB2312"/>
                <w:sz w:val="24"/>
                <w:szCs w:val="24"/>
                <w:lang w:val="zh-CN" w:eastAsia="zh-CN"/>
              </w:rPr>
              <w:t>学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艺术设计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类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届毕业生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会人员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/>
                <w:sz w:val="24"/>
                <w:szCs w:val="24"/>
              </w:rPr>
              <w:t>社会组织从业经验者优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rFonts w:ascii="仿宋_GB2312" w:hAnsi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备注：应届毕业生须于今年</w:t>
      </w:r>
      <w:r>
        <w:rPr>
          <w:rStyle w:val="StrongEmphasis"/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7</w:t>
      </w:r>
      <w:r>
        <w:rPr>
          <w:rStyle w:val="StrongEmphasis"/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月</w:t>
      </w:r>
      <w:r>
        <w:rPr>
          <w:rStyle w:val="StrongEmphasis"/>
          <w:rFonts w:eastAsia="楷体_GB2312" w:cs="楷体_GB2312" w:ascii="楷体_GB2312" w:hAnsi="楷体_GB2312"/>
          <w:b/>
          <w:bCs/>
          <w:sz w:val="24"/>
          <w:szCs w:val="24"/>
          <w:lang w:eastAsia="zh-CN"/>
        </w:rPr>
        <w:t>30</w:t>
      </w:r>
      <w:r>
        <w:rPr>
          <w:rStyle w:val="StrongEmphasis"/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日前取得相应的学历、学位证书，</w:t>
      </w:r>
      <w:r>
        <w:rPr>
          <w:rStyle w:val="StrongEmphasis"/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获得国家承认的国（境）外学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历的应届毕业生应确保能根据毕业所在地有关政策按期毕业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494" w:footer="0" w:bottom="8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6-30T01:09:44Z</dcterms:modified>
  <cp:revision>0</cp:revision>
  <dc:subject/>
  <dc:title>团省委公开招聘直属事业单位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