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600"/>
        <w:ind w:firstLine="6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600"/>
        <w:ind w:firstLine="6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省青联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年度“优秀委员”、</w:t>
      </w:r>
    </w:p>
    <w:p>
      <w:pPr>
        <w:pStyle w:val="Normal"/>
        <w:widowControl/>
        <w:spacing w:lineRule="exact" w:line="600"/>
        <w:ind w:firstLine="6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优秀项目”和“优秀团组”评选方案</w:t>
      </w:r>
    </w:p>
    <w:p>
      <w:pPr>
        <w:pStyle w:val="Normal"/>
        <w:widowControl/>
        <w:spacing w:lineRule="exact" w:line="600"/>
        <w:ind w:firstLine="660"/>
        <w:jc w:val="left"/>
        <w:rPr>
          <w:rFonts w:ascii="黑体" w:hAnsi="黑体" w:eastAsia="黑体" w:cs="宋体"/>
          <w:b/>
          <w:b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为鼓励先进个人、项目和团组，省青联将评审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度“优秀委员”、“优秀项目”和“优秀团组”，并在省青联十届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次常委（扩大）会议上进行表彰。有关评审将作为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  <w:lang w:eastAsia="zh-CN"/>
        </w:rPr>
        <w:t>优先推荐省青联常委人选、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邀请参与各类培训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学习交流的重要依据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一、优秀委员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一）参评对象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广东省青联第十届委员会委员；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二）参评条件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政治信念坚定，</w:t>
      </w:r>
      <w:r>
        <w:rPr>
          <w:rFonts w:eastAsia="仿宋_GB2312;仿宋"/>
          <w:sz w:val="30"/>
          <w:szCs w:val="30"/>
        </w:rPr>
        <w:t>遵守国家法律和社会公德；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认真履行职责，积极组织、参加省青联活动，圆满完成省青联常委会交办的各项任务，并取得良好成效；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在所在领域做出突出贡献，获全国性表彰奖项；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积极参政议政，围绕青少年利益诉求建言献策，如在“两会”期间上交有影响力的提案；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积极响应省青联的号召，为青少年事业发展工作做出突出贡献、大力支持各项社会公益工作等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注：以上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项为申报的必备条件，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项符合任何一项即可申报）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三）推荐方式</w:t>
      </w:r>
    </w:p>
    <w:p>
      <w:pPr>
        <w:pStyle w:val="Normal"/>
        <w:widowControl/>
        <w:spacing w:lineRule="exact" w:line="600"/>
        <w:ind w:firstLine="66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地级市及顺德区青联、省青联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个小组各推荐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名优秀委员人选。省青联秘书处根据委员在参与青联重要工作和参与界别活动、兴趣小组等工作中的表现，提名若干名优秀委员人选。</w:t>
      </w:r>
    </w:p>
    <w:p>
      <w:pPr>
        <w:pStyle w:val="Normal"/>
        <w:widowControl/>
        <w:spacing w:lineRule="exact" w:line="600"/>
        <w:ind w:firstLine="66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二、优秀项目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一）参评对象</w:t>
      </w:r>
    </w:p>
    <w:p>
      <w:pPr>
        <w:pStyle w:val="Normal"/>
        <w:widowControl/>
        <w:spacing w:lineRule="exact" w:line="600"/>
        <w:ind w:firstLine="66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各地市青联、各系统青联主办或承办的项目。可以是本地本系统的省青联委员参与的项目，也可以是各级青联委员为参与主体的项目。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二）参评条件</w:t>
      </w:r>
    </w:p>
    <w:p>
      <w:pPr>
        <w:pStyle w:val="Normal"/>
        <w:widowControl/>
        <w:spacing w:lineRule="exact" w:line="600"/>
        <w:ind w:firstLine="660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思想解放，开拓创新，主题鲜明，形式新颖；</w:t>
      </w:r>
    </w:p>
    <w:p>
      <w:pPr>
        <w:pStyle w:val="Normal"/>
        <w:widowControl/>
        <w:spacing w:lineRule="exact" w:line="600"/>
        <w:ind w:firstLine="660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组织有序，充满活力；</w:t>
      </w:r>
    </w:p>
    <w:p>
      <w:pPr>
        <w:pStyle w:val="Normal"/>
        <w:widowControl/>
        <w:spacing w:lineRule="exact" w:line="600"/>
        <w:ind w:right="31" w:firstLine="66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围绕党政中心、切合青少年需求，有较强的社会影响力；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三）推荐方式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各单位可推报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-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个候选项目。</w:t>
      </w:r>
    </w:p>
    <w:p>
      <w:pPr>
        <w:pStyle w:val="Normal"/>
        <w:widowControl/>
        <w:spacing w:lineRule="exact" w:line="600"/>
        <w:ind w:firstLine="66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三、优秀团组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一）参评对象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省青联界别工作委员会、小组、兴趣小组、地市省青联委员团组等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二）参评条件</w:t>
      </w:r>
    </w:p>
    <w:p>
      <w:pPr>
        <w:pStyle w:val="Normal"/>
        <w:widowControl/>
        <w:spacing w:lineRule="exact" w:line="600"/>
        <w:ind w:firstLine="66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能按照省青联统一部署和要求，遵照省青联有关工作制度，落实好各项工作任务。</w:t>
      </w:r>
    </w:p>
    <w:p>
      <w:pPr>
        <w:pStyle w:val="Normal"/>
        <w:widowControl/>
        <w:spacing w:lineRule="exact" w:line="600"/>
        <w:ind w:firstLine="66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围绕省青联工作重点，创新具有本团组特色的活动项目，活动内容健康，形式新颖，服务青少年群众，具有一定社会影响力；</w:t>
      </w:r>
    </w:p>
    <w:p>
      <w:pPr>
        <w:pStyle w:val="Normal"/>
        <w:widowControl/>
        <w:spacing w:lineRule="exact" w:line="600"/>
        <w:ind w:right="31" w:firstLine="66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团组成员团结友爱，组织纪律性强，普遍踊跃参加活动，</w:t>
      </w:r>
      <w:r>
        <w:rPr>
          <w:rFonts w:ascii="仿宋_GB2312;仿宋" w:hAnsi="仿宋_GB2312;仿宋" w:eastAsia="仿宋_GB2312;仿宋"/>
          <w:sz w:val="32"/>
          <w:szCs w:val="32"/>
        </w:rPr>
        <w:t>自觉维护和提升省青联形象。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三）推荐方式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以团组自荐方式推报。</w:t>
      </w:r>
    </w:p>
    <w:p>
      <w:pPr>
        <w:pStyle w:val="Normal"/>
        <w:widowControl/>
        <w:spacing w:lineRule="exact" w:line="600"/>
        <w:ind w:firstLine="66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四、评审</w:t>
      </w:r>
    </w:p>
    <w:p>
      <w:pPr>
        <w:pStyle w:val="Normal"/>
        <w:widowControl/>
        <w:spacing w:lineRule="exact" w:line="600"/>
        <w:ind w:firstLine="66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省青联秘书处将邀请委员代表组成评审组，对推报材料进行评审，并根据实际情况确定表彰名额。</w:t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ind w:right="-334" w:hanging="0"/>
        <w:jc w:val="left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卢拓妍</cp:lastModifiedBy>
  <dcterms:modified xsi:type="dcterms:W3CDTF">2016-02-29T02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