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东省青联委员提案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180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姓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名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      小    组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联系电话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电子邮箱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提案领域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□粤港澳青少年交流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□精准扶贫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□青年创新创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□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参与社会公益事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□青年人才培育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提案题目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方正仿宋_GBK"/>
          <w:b/>
          <w:b/>
          <w:bCs/>
          <w:sz w:val="28"/>
          <w:szCs w:val="28"/>
          <w:u w:val="single"/>
        </w:rPr>
      </w:pPr>
      <w:r>
        <w:rPr>
          <w:rFonts w:eastAsia="仿宋_GB2312;仿宋" w:cs="方正仿宋_GBK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存在问题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2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解决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建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2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拓妍</cp:lastModifiedBy>
  <dcterms:modified xsi:type="dcterms:W3CDTF">2016-02-29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