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东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农村共青团重点工作推进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3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内容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母亲河 美丽中国梦”——</w:t>
            </w: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广东青少年植树护绿系列活动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农村共青团工作战线会议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“淘宝</w:t>
            </w: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中国</w:t>
            </w: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馆”——农业电子商务创业就业项目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届“广东农村青年科技文化活动月”总结表彰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省“优秀团县委书记”讲堂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广东优秀农村青年“领头雁”培养计划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青农会换届筹备会议暨厅</w:t>
            </w: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与青农会员面对面活动</w:t>
            </w:r>
          </w:p>
        </w:tc>
      </w:tr>
      <w:tr>
        <w:trPr>
          <w:trHeight w:val="4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广东青年农业项目创新创业大赛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青少年保护珠江生态促进会成立大会暨环保社团培训班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珍爱国土 青年担当”广东青年国土志愿宣教活动</w:t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共青团扶贫济困行动</w:t>
            </w:r>
          </w:p>
        </w:tc>
      </w:tr>
      <w:tr>
        <w:trPr>
          <w:trHeight w:val="49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派银行业金融机构优秀青年干部赴县级团委挂职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团工作调研（农村团组织服务留守儿童）</w:t>
            </w:r>
          </w:p>
        </w:tc>
      </w:tr>
      <w:tr>
        <w:trPr>
          <w:trHeight w:val="3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团干培训班</w:t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届中国青年创新创业大赛（农业组）初赛</w:t>
            </w:r>
          </w:p>
        </w:tc>
      </w:tr>
      <w:tr>
        <w:trPr>
          <w:trHeight w:val="3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青年发展现代农业促进会换届大会</w:t>
            </w:r>
          </w:p>
        </w:tc>
      </w:tr>
      <w:tr>
        <w:trPr>
          <w:trHeight w:val="5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届中国青年创新创业大赛（农业组）决赛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青年茶艺技能大赛</w:t>
            </w:r>
          </w:p>
        </w:tc>
      </w:tr>
      <w:tr>
        <w:trPr>
          <w:trHeight w:val="4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“优秀团县委书记”讲堂活动总结表彰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;宋体" w:hAnsi="楷体;宋体" w:eastAsia="楷体;宋体" w:cs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届“广东农村青年科技文化活动月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8:33Z</dcterms:created>
  <dc:creator>lenovo</dc:creator>
  <dc:description/>
  <dc:language>en-US</dc:language>
  <cp:lastModifiedBy>lenovo</cp:lastModifiedBy>
  <dcterms:modified xsi:type="dcterms:W3CDTF">2014-03-31T07:25:19Z</dcterms:modified>
  <cp:revision>0</cp:revision>
  <dc:subject/>
  <dc:title>广东省2014年农村共青团重点工作推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