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淘宝中国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广东</w:t>
      </w:r>
      <w:r>
        <w:rPr>
          <w:b/>
          <w:bCs/>
          <w:sz w:val="44"/>
          <w:szCs w:val="44"/>
          <w:lang w:eastAsia="zh-CN"/>
        </w:rPr>
        <w:t>特色</w:t>
      </w:r>
      <w:r>
        <w:rPr>
          <w:b/>
          <w:bCs/>
          <w:sz w:val="44"/>
          <w:szCs w:val="44"/>
        </w:rPr>
        <w:t>馆”农业电子商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创业就业项目实施方案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党的十八大报告指出：“鼓励多渠道多形式就业，促进创业带动就业”，“全党都要关注青年、关心青年、关爱青年，倾听青年心声，鼓励青年成长，支持青年创业”。习近平同志强调，“全社会都要重视和支持青年创新创业，提供更有力的条件，搭建更广阔的舞台，让广大青年在创新创业中焕发出更加夺目的青春光彩”。近年来，电子商务迅猛发展，已经成为新经济的典型代表，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中央一号文件明确提出：“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启动农村流通设施和农产品批发市场信息化提升工程，加强农产品电子商务平台建设。加快清除农产品市场壁垒”。根据</w:t>
      </w:r>
      <w:r>
        <w:rPr>
          <w:rFonts w:ascii="仿宋" w:hAnsi="仿宋" w:cs="仿宋" w:eastAsia="仿宋"/>
          <w:sz w:val="32"/>
          <w:szCs w:val="32"/>
          <w:lang w:eastAsia="zh-CN"/>
        </w:rPr>
        <w:t>全省农村工作会议精神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团中央《关于加强共青团促进青年创业就业服务体系建设实施意见》（中青发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）的部署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加强农产品电子商务平台建设</w:t>
      </w:r>
      <w:r>
        <w:rPr>
          <w:rFonts w:ascii="仿宋" w:hAnsi="仿宋" w:cs="仿宋" w:eastAsia="仿宋"/>
          <w:sz w:val="32"/>
          <w:szCs w:val="32"/>
          <w:lang w:eastAsia="zh-CN"/>
        </w:rPr>
        <w:t>，推动农村青年运用新经济实施创业就业，团省委拟联合省经信委、省农业厅、省供销合作联社、省中小企业局、广东农垦等单位，在全省实施“淘宝中国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广东特色馆”农业电子商务创业就业项目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组织机构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办单位：共青团广东省委员会、广东省经济与信息化委员会、广东省农业厅、广东省旅游局、广东</w:t>
      </w:r>
      <w:r>
        <w:rPr>
          <w:rFonts w:ascii="仿宋" w:hAnsi="仿宋" w:cs="仿宋" w:eastAsia="仿宋"/>
          <w:sz w:val="32"/>
          <w:szCs w:val="32"/>
          <w:lang w:eastAsia="zh-CN"/>
        </w:rPr>
        <w:t>省供销合作联社、广东省中小企业局、广东农垦局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承办单位：广东青年发展现代农业促进会、广东云图电子商务有限公司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目的意义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化助推农业现代化发展，促进转型升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的建设实施，完善广东农业信息化网络系统的建设发展，进一步搭建农产品电子商务平台，推动整合资源实现农产品产、供、销，最后到达用户手中，促进传统农业向集约化发展，推动农业向市场化转型，最终实现农业现代化。同时促使农业企业大力发展电子商务，实现促进农民增收和农村经济转型升级的目的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培育农村电商人才，促进农村青年创业就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农村青年搭建电子商务平台，通过意识教育、技能培训、开店服务等一整套服务体系去关爱农村青年的就业需求，去服务农村青年创业愿望，使农村青年顺利就业创业、开心增收致富。同时也能够发现一大批潜在的农村电子商务人才，通过青农会的渠道把他们锻炼成长为农村致富带头人，辐射带动更多的农村青年就业创业致富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凝聚青农会力量，培养农村致富带头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辟专门的“广东青农会”馆，进一步服务农村青年创业就业，加快发展现代农业，推动新型城镇化发展，扩大青农会在线上线下的影响力，充分展示青农会员及其产品特色，以提升青农会会员之间的凝聚力，增强青农会会员产品的有机融合与优势互补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入驻条件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淘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色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馆”卖家类别：广东省内符合条件的各类农业、食品、旅游、家居工艺、园艺、旅游类企业、生产商、合作社、家庭农场等各种经营主体。具体包括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广东地方食品及特色商品、知名品牌厂家、老字号、名特优产品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产品有知名度、有成熟的生产线，没有自己的网店，但有兴趣加入广东馆的企业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广东省本地生活类服务商家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广东全境的旅游公司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淘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色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馆”卖家入馆门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确保商品来自于原产地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商品品质按国家和地方食品质量标准要求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遵守地方馆运营规范和服务规范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致力于为消费者提供最有特色的地方商品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入驻</w:t>
      </w:r>
      <w:r>
        <w:rPr>
          <w:rFonts w:ascii="黑体" w:hAnsi="黑体" w:cs="黑体" w:eastAsia="黑体"/>
          <w:sz w:val="32"/>
          <w:szCs w:val="32"/>
          <w:lang w:eastAsia="zh-CN"/>
        </w:rPr>
        <w:t>优惠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比不参与的商家而言，参与该项目实施的企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商家将获得以下红利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商家免费入驻：广东馆是政府为推动和扶持传统产业发展而建立，符合资质的企业均免费入驻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政府背书：广东省经信委、广东省农业厅背书，平台影响力更大，提升店铺形象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产品打标：入驻广东馆的商品将会统一打上广东馆馆标，像金牌卖家一样值得信任，提升搜索权重与店铺流量，让消费者更易识别，提升公信力，提升销售机会，活动更容易报名成功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平台整体重磅推广：线上线下同步大幅度推广，淘宝内：首焦、今日活动、精彩活动、特色购物的导航、特产导航、聚划算开馆首发、汇聚中国、品牌团、天天特价、促销汇、试用频道等；淘宝外：全网营销，网络软文，网络广告；线下：主流报纸、地铁广告、户外广告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定期策划主题推广活动：广东馆联合馆内卖家定期组织策划主题活动，打造明星产品和明星店铺，导入淘内及淘外流量，活动效果更有保障，让您更出彩！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小卖家扶持计划：视各企业、店铺实际情况，邀请淘宝大学讲师面授各项基础及专业培训，帮助中小卖家成长；打造优秀大卖家商学院，搭建广东同行和电商圈人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享受专业顾问团运营咨询。广东大型出色电商团队全链条服务，品牌、策划、运营、技术、全店托管，店铺问题诊断，运营优化与提升咨询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免费的电子商务培训。接受广东馆项目建设运营商协调淘宝大学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广东大型出色电商团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提供的全程免费电子商务培训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职责分工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共青团组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与政府有关部门的沟通与协调，整合优势，盘活资源，最大限度地发动各种经营主体以及青农会会员参加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农业电子商务创业就业项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信管理部门（含中小企业管理部门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经信委为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项目背书，推荐广东省中小企业发展促进会成员参加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农业电子商务创业就业项目。结合广东省中小企业信用评级工作指导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参与企业的信用资质认定和管理工作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业部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农业厅为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项目背书，推荐涉农协会组织成员参加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农业电子商务创业就业项目。结合“重点农业龙头企业认定”、“百佳农产品品牌推荐”等评选活动组织开展相关工作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旅游部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动辖区内的旅行社以及当地景点以单独主体身份参加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农业电子商务创业就业项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销部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网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等工作，积极推荐本系统内部的农民专业合作社示范社、农民合作社、农业平价商店等经营主体参加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农业电子商务创业就业项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垦系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推荐系统内的相关企业参加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农业电子商务创业就业项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级青农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动各级青农会会员参加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农业电子商务创业就业项目。承接“广东青农会”馆的建设运营和管理工作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云图电子商务有限公司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承办线下招商大会，并在大会上做好耐心详细的解释说明工作，根据工作需要安排相应的讲座和系统的培训。为符合入馆条件的企业尽快办理入馆手续；对不符合入馆条件的企业要做好妥善沟通、积极做好善后工作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实施</w:t>
      </w:r>
      <w:r>
        <w:rPr>
          <w:rFonts w:ascii="黑体" w:hAnsi="黑体" w:cs="黑体" w:eastAsia="黑体"/>
          <w:sz w:val="32"/>
          <w:szCs w:val="32"/>
          <w:lang w:eastAsia="zh-CN"/>
        </w:rPr>
        <w:t>步骤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经联合会签后发出正式通知文件。各地市团委在收文后要广泛宣传、积极加强与当地经信局、农业局、旅游局、外经贸局、中小企业行政主管部门的沟通，充分盘活本市资源，尽最大努力动员本市符合条件的各类农业、食品、旅游、家居工艺、园艺、旅游类企业、生产商、合作社、家庭农场等各种经营主体以及青农会会员填写《入馆报名表》；同时要把该项工作与健全完善当地青农会的工作结合起来，形成合力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东省内符合条件的各类</w:t>
      </w:r>
      <w:r>
        <w:rPr>
          <w:rFonts w:ascii="仿宋" w:hAnsi="仿宋" w:cs="仿宋" w:eastAsia="仿宋"/>
          <w:sz w:val="32"/>
          <w:szCs w:val="32"/>
          <w:lang w:eastAsia="zh-CN"/>
        </w:rPr>
        <w:t>经营主体</w:t>
      </w:r>
      <w:r>
        <w:rPr>
          <w:rFonts w:ascii="仿宋" w:hAnsi="仿宋" w:cs="仿宋" w:eastAsia="仿宋"/>
          <w:sz w:val="32"/>
          <w:szCs w:val="32"/>
        </w:rPr>
        <w:t>以及青农会会员填写《入馆报名表》并交到</w:t>
      </w:r>
      <w:r>
        <w:rPr>
          <w:rFonts w:ascii="仿宋" w:hAnsi="仿宋" w:cs="仿宋" w:eastAsia="仿宋"/>
          <w:sz w:val="32"/>
          <w:szCs w:val="32"/>
          <w:lang w:eastAsia="zh-CN"/>
        </w:rPr>
        <w:t>所在地的县级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  <w:lang w:eastAsia="zh-CN"/>
        </w:rPr>
        <w:t>，并由县级团委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</w:t>
      </w:r>
      <w:r>
        <w:rPr>
          <w:rFonts w:ascii="仿宋" w:hAnsi="仿宋" w:cs="仿宋" w:eastAsia="仿宋"/>
          <w:sz w:val="32"/>
          <w:szCs w:val="32"/>
          <w:lang w:eastAsia="zh-CN"/>
        </w:rPr>
        <w:t>将《</w:t>
      </w:r>
      <w:r>
        <w:rPr>
          <w:rFonts w:ascii="仿宋" w:hAnsi="仿宋" w:cs="仿宋" w:eastAsia="仿宋"/>
          <w:sz w:val="32"/>
          <w:szCs w:val="32"/>
        </w:rPr>
        <w:t>入馆报名表</w:t>
      </w:r>
      <w:r>
        <w:rPr>
          <w:rFonts w:ascii="仿宋" w:hAnsi="仿宋" w:cs="仿宋" w:eastAsia="仿宋"/>
          <w:sz w:val="32"/>
          <w:szCs w:val="32"/>
          <w:lang w:eastAsia="zh-CN"/>
        </w:rPr>
        <w:t>》收集后统一报地市团委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地市团委</w:t>
      </w:r>
      <w:r>
        <w:rPr>
          <w:rFonts w:ascii="仿宋" w:hAnsi="仿宋" w:cs="仿宋" w:eastAsia="仿宋"/>
          <w:sz w:val="32"/>
          <w:szCs w:val="32"/>
          <w:lang w:eastAsia="zh-CN"/>
        </w:rPr>
        <w:t>对入馆资格进行初步审核，</w:t>
      </w:r>
      <w:r>
        <w:rPr>
          <w:rFonts w:ascii="仿宋" w:hAnsi="仿宋" w:cs="仿宋" w:eastAsia="仿宋"/>
          <w:sz w:val="32"/>
          <w:szCs w:val="32"/>
        </w:rPr>
        <w:t>并同时报送省青农会和广东馆项目建设联系人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初审合格者受邀参加政府组织的线下招商大会；招商大会现场详细了解后，意向企业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广东馆项目建设运营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云图电子商务有限公司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eastAsia="zh-CN"/>
        </w:rPr>
        <w:t>协议；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开馆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附件：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项目简介；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</w:t>
      </w:r>
      <w:r>
        <w:rPr>
          <w:rFonts w:ascii="仿宋" w:hAnsi="仿宋" w:cs="仿宋" w:eastAsia="仿宋"/>
          <w:sz w:val="32"/>
          <w:szCs w:val="32"/>
        </w:rPr>
        <w:t>年度免费培训课程一览表》；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淘宝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特色馆”</w:t>
      </w:r>
      <w:r>
        <w:rPr>
          <w:rFonts w:ascii="仿宋" w:hAnsi="仿宋" w:cs="仿宋" w:eastAsia="仿宋"/>
          <w:sz w:val="32"/>
          <w:szCs w:val="32"/>
        </w:rPr>
        <w:t>商家入馆报名表》。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共青团广东省委农青部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　　　　　　　　　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淘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色中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东馆”主营广东特色食品（农产品、深加工等）、家居、绿植园艺、旅游类产品，其宗旨是：帮助企业建立广东特色商品的互联网营销平台；发掘广东特色商品，加速其电子商务发展；建立广东特色商品的网络销售标准及产品质检体系；打造广东地方特色品牌、推广（地理标志）优质产品；打造广东产品质量和食品安全高地、培育并扶植百年老字号；推动广东农业经济转型升级。官方域名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guangdong.china.taobao.com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淘宝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特色中国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广东馆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免费培训课程一览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0"/>
        <w:gridCol w:w="2160"/>
        <w:gridCol w:w="2868"/>
        <w:gridCol w:w="1508"/>
      </w:tblGrid>
      <w:tr>
        <w:trPr>
          <w:trHeight w:val="5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标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纲要介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讲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发言人</w:t>
            </w:r>
          </w:p>
        </w:tc>
      </w:tr>
      <w:tr>
        <w:trPr>
          <w:trHeight w:val="52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引爆全省——打响淘宝特色中国广东馆第一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介绍淘宝特色中国广东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电子商务在中国发展的现状，作为中国企业在电子商务可能遇到的问题做一个简单的介绍，同时也对未来企业做电子商务所遇到的机遇简单的概括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电子商务的机遇和挑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设计适合的电商盈利模式？如何确定正确的电商战略方向？让电商成功在项目启动之前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统企业的电商之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开启电商之路</w:t>
            </w:r>
          </w:p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商开店流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商无线专场会议，教你玩转无线淘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大趋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析无线淘宝目前的状况和前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线运营玩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享无线端的落地操作技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玩出个性化微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享当前微淘的常见玩法和个性玩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农产业电商数据大解析及店铺规划分享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农业电商大趋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对阿里各平台上海量的农产品交易和服务数据，以及鲜活案例进行挖掘和分析，对农产品电子商务这一蓬勃发展的新型农产品流通模式进行诠释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探索农业电商之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农业电商如何走上电商之旅，卖什么、怎么卖、怎样才能卖得更好，分享店铺规划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零食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坚果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特产类目电商大数据分析及店铺规划分享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零食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坚果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特产类目</w:t>
            </w:r>
            <w:r>
              <w:rPr>
                <w:rFonts w:ascii="微软雅黑" w:hAnsi="微软雅黑" w:cs="微软雅黑" w:eastAsia="微软雅黑"/>
                <w:szCs w:val="21"/>
              </w:rPr>
              <w:t>电商大趋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对阿里平台上的海量的零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坚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产类目产品的交易和服务数据，以及鲜活案例进行挖掘和分析，分析零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坚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产类目的电商发展趋势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  <w:tr>
        <w:trPr>
          <w:trHeight w:val="54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微软雅黑" w:hAnsi="微软雅黑" w:eastAsia="微软雅黑" w:cs="微软雅黑"/>
                <w:b/>
                <w:b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探索零食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坚果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特产类目电商之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剖析零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坚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产类目店铺规划的共性和个性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商务专家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"/>
          <w:sz w:val="30"/>
          <w:szCs w:val="30"/>
        </w:rPr>
        <w:t>附件</w:t>
      </w:r>
      <w:r>
        <w:rPr>
          <w:rFonts w:eastAsia="仿宋" w:cs="Arial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Arial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eastAsia="仿宋" w:cs="Arial" w:ascii="Arial" w:hAnsi="Arial"/>
          <w:b/>
          <w:sz w:val="32"/>
          <w:szCs w:val="32"/>
          <w:lang w:eastAsia="zh-CN"/>
        </w:rPr>
        <w:t>“</w:t>
      </w:r>
      <w:r>
        <w:rPr>
          <w:rFonts w:ascii="Arial" w:hAnsi="Arial" w:cs="Arial" w:eastAsia="仿宋"/>
          <w:b/>
          <w:sz w:val="32"/>
          <w:szCs w:val="32"/>
        </w:rPr>
        <w:t>淘宝</w:t>
      </w:r>
      <w:r>
        <w:rPr>
          <w:rFonts w:eastAsia="仿宋" w:cs="Arial" w:ascii="Arial" w:hAnsi="Arial"/>
          <w:b/>
          <w:sz w:val="32"/>
          <w:szCs w:val="32"/>
        </w:rPr>
        <w:t>·</w:t>
      </w:r>
      <w:r>
        <w:rPr>
          <w:rFonts w:ascii="Arial" w:hAnsi="Arial" w:cs="Arial" w:eastAsia="仿宋"/>
          <w:b/>
          <w:sz w:val="32"/>
          <w:szCs w:val="32"/>
        </w:rPr>
        <w:t>特色中国</w:t>
      </w:r>
      <w:r>
        <w:rPr>
          <w:rFonts w:eastAsia="仿宋" w:cs="Arial" w:ascii="Arial" w:hAnsi="Arial"/>
          <w:b/>
          <w:sz w:val="32"/>
          <w:szCs w:val="32"/>
        </w:rPr>
        <w:t>·</w:t>
      </w:r>
      <w:r>
        <w:rPr>
          <w:rFonts w:ascii="Arial" w:hAnsi="Arial" w:cs="Arial" w:eastAsia="仿宋"/>
          <w:b/>
          <w:sz w:val="32"/>
          <w:szCs w:val="32"/>
        </w:rPr>
        <w:t>广东馆</w:t>
      </w:r>
      <w:r>
        <w:rPr>
          <w:rFonts w:ascii="Arial" w:hAnsi="Arial" w:cs="Arial" w:eastAsia="仿宋"/>
          <w:b/>
          <w:sz w:val="32"/>
          <w:szCs w:val="32"/>
          <w:lang w:eastAsia="zh-CN"/>
        </w:rPr>
        <w:t>”</w:t>
      </w:r>
      <w:r>
        <w:rPr>
          <w:rFonts w:ascii="Arial" w:hAnsi="Arial" w:cs="Arial" w:eastAsia="仿宋"/>
          <w:b/>
          <w:sz w:val="32"/>
          <w:szCs w:val="32"/>
        </w:rPr>
        <w:t>商家入馆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48"/>
        <w:gridCol w:w="823"/>
        <w:gridCol w:w="377"/>
        <w:gridCol w:w="948"/>
        <w:gridCol w:w="168"/>
        <w:gridCol w:w="407"/>
        <w:gridCol w:w="121"/>
        <w:gridCol w:w="342"/>
        <w:gridCol w:w="1102"/>
      </w:tblGrid>
      <w:tr>
        <w:trPr>
          <w:trHeight w:val="3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法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各级青农会会员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□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愿意加入青农会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right="-231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工数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馆项目对接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务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产品类别（勾选）</w:t>
            </w:r>
          </w:p>
        </w:tc>
        <w:tc>
          <w:tcPr>
            <w:tcW w:w="5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食品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家居区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园艺绿植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旅游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产品及品牌（可多个）</w:t>
            </w:r>
          </w:p>
        </w:tc>
        <w:tc>
          <w:tcPr>
            <w:tcW w:w="5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特色（老字号、知名品牌、地理标志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特产等）</w:t>
            </w:r>
          </w:p>
        </w:tc>
        <w:tc>
          <w:tcPr>
            <w:tcW w:w="5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主要销售渠道</w:t>
            </w:r>
          </w:p>
        </w:tc>
        <w:tc>
          <w:tcPr>
            <w:tcW w:w="5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供货能力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可常年供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销售区域</w:t>
            </w:r>
          </w:p>
        </w:tc>
        <w:tc>
          <w:tcPr>
            <w:tcW w:w="5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近半年平均月销售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近半年平均月销售额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常库存量</w:t>
            </w:r>
          </w:p>
        </w:tc>
        <w:tc>
          <w:tcPr>
            <w:tcW w:w="5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已开网店（如是，请填网店网址或平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店名，如淘宝广州人家店）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店团队人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馆加入计划（勾选）</w:t>
            </w:r>
          </w:p>
        </w:tc>
        <w:tc>
          <w:tcPr>
            <w:tcW w:w="5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己新开网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托专业公司开店并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专业公司帮助提升店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供货不开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淘宝店直接加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意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强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注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□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出现过食品安全问题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□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签名确认</w:t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2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经核实，我确定上述材料真实可信。</w:t>
            </w:r>
          </w:p>
          <w:p>
            <w:pPr>
              <w:pStyle w:val="Normal"/>
              <w:widowControl/>
              <w:ind w:right="-14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right="-14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责任人：</w:t>
            </w:r>
          </w:p>
          <w:p>
            <w:pPr>
              <w:pStyle w:val="Normal"/>
              <w:widowControl/>
              <w:ind w:right="-142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此表复印有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填好后报所在地市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填表时应本着诚信原则，实事求是地填写，并对填写内容负责。</w:t>
      </w:r>
    </w:p>
    <w:sectPr>
      <w:type w:val="nextPage"/>
      <w:pgSz w:w="11906" w:h="16838"/>
      <w:pgMar w:left="175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8:00Z</dcterms:created>
  <dc:creator>lenovo</dc:creator>
  <dc:description/>
  <dc:language>en-US</dc:language>
  <cp:lastModifiedBy>lenovo</cp:lastModifiedBy>
  <dcterms:modified xsi:type="dcterms:W3CDTF">2014-04-01T10:13:12Z</dcterms:modified>
  <cp:revision>4</cp:revision>
  <dc:subject/>
  <dc:title>“淘宝·特色中国·广东馆”——农业电子商务创业就业项目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