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18" w:firstLine="704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附件</w:t>
      </w:r>
      <w:r>
        <w:rPr>
          <w:rFonts w:cs="宋体;SimSun" w:ascii="宋体;SimSun" w:hAnsi="宋体;SimSun"/>
          <w:sz w:val="32"/>
          <w:szCs w:val="32"/>
        </w:rPr>
        <w:t>1</w:t>
      </w:r>
      <w:r>
        <w:rPr>
          <w:rFonts w:ascii="宋体;SimSun" w:hAnsi="宋体;SimSun" w:cs="宋体;SimSun"/>
          <w:sz w:val="32"/>
          <w:szCs w:val="32"/>
        </w:rPr>
        <w:t>：</w:t>
      </w:r>
    </w:p>
    <w:p>
      <w:pPr>
        <w:pStyle w:val="Normal"/>
        <w:ind w:left="-718" w:firstLine="705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广东共青团“我与祖国共奋进”形势政策教育活动</w:t>
      </w:r>
    </w:p>
    <w:p>
      <w:pPr>
        <w:pStyle w:val="Normal"/>
        <w:ind w:left="-718" w:firstLine="705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任务分工表</w:t>
      </w:r>
    </w:p>
    <w:tbl>
      <w:tblPr>
        <w:tblW w:w="9327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1111"/>
        <w:gridCol w:w="1111"/>
        <w:gridCol w:w="1010"/>
        <w:gridCol w:w="3838"/>
      </w:tblGrid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农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</w:t>
            </w:r>
          </w:p>
        </w:tc>
        <w:tc>
          <w:tcPr>
            <w:tcW w:w="3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广州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地市团委在普通高中、中职中专各举办一场</w:t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深圳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珠海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汕头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佛山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韶关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河源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梅州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惠州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汕尾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东莞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中山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江门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阳江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湛江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茂名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肇庆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清远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潮州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揭阳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云浮市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3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1111"/>
        <w:gridCol w:w="1111"/>
        <w:gridCol w:w="1010"/>
        <w:gridCol w:w="4552"/>
      </w:tblGrid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单  位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农村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企业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学校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备  注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直团工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省国资委团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pacing w:val="-20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84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4"/>
              <w:rPr>
                <w:rFonts w:ascii="仿宋_GB2312" w:hAnsi="仿宋_GB2312" w:eastAsia="仿宋_GB2312"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sz w:val="24"/>
                <w:szCs w:val="30"/>
              </w:rPr>
            </w:r>
          </w:p>
        </w:tc>
      </w:tr>
      <w:tr>
        <w:trPr>
          <w:trHeight w:val="937" w:hRule="atLeast"/>
        </w:trPr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本科高校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38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76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所本科高校各举办两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中山大学、华南理工大学、暨南大学、华南农业大学、南方医科大学、广州中医药大学、华南师范大学、广东工业大学、广东外语外贸大学、汕头大学、汕头大学医学院、广东商学院、广东海洋大学、广东医学院、仲恺农业工程学院、广东药学院、星海音乐学院、广州美术学院、广州体育学院 广东第二师范学院、广东技术师范学院、湛江师范学院、韩山师范学院、广东石油化工学院、广州大学、广州医学院、深圳大学、韶关学院、嘉应学院、惠州学院、东莞理工学院、五邑大学、佛山科学技术学院、肇庆学院、广东金融学院、广东警官学院、广东培正学院、广东白云学院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高职高专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22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所高职高专各举办一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广州民航职业技术学院、广州航海高等专科学校、广东轻工职业技术学院、广东外语艺术职业学院、广东机电职业技术学院、广东工贸职业技术学院、湛江现代科技职业学院、广东交通职业技术学院、广东水利电力职业技术学院、广东司法警官职业学院、广东科学技术职业学院、广东行政职业学院、广东体育职业技术学院、广东文艺职业学院、广东食品药品职业学院、广东女子职业技术学院、广东纺织职业技术学院、广东建设职业技术学院、广东松山职业技术学院、广东农工商职业技术学院、广东邮电职业技术学院、广州番禺职业技术学院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独立学院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）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团委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所独立学院各举办一场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北京师范大学珠海分校、电子科技大学中山学院、北京理工大学珠海学院、吉林大学珠海学院、华南师范大学增城学院、广州大学松田学院、东莞理工学院城市学院、中山大学新华学院、中山大学南方学院、华南理工学院广州汽车学院）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省直团工委直属中职中专（</w:t>
            </w: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所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  <w:t>1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每所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省直团工委直属中职中专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各举办一场</w:t>
            </w:r>
          </w:p>
        </w:tc>
      </w:tr>
      <w:tr>
        <w:trPr/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b/>
                <w:sz w:val="30"/>
                <w:szCs w:val="30"/>
              </w:rPr>
              <w:t>合  计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30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9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/>
                <w:b/>
                <w:b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30"/>
                <w:szCs w:val="30"/>
              </w:rPr>
              <w:t>160</w:t>
            </w:r>
          </w:p>
        </w:tc>
        <w:tc>
          <w:tcPr>
            <w:tcW w:w="4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66"/>
              <w:rPr>
                <w:rFonts w:ascii="仿宋_GB2312" w:hAnsi="仿宋_GB2312" w:eastAsia="仿宋_GB2312"/>
                <w:b/>
                <w:b/>
                <w:sz w:val="24"/>
                <w:szCs w:val="30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01:47:00Z</dcterms:created>
  <dc:creator>lyh</dc:creator>
  <dc:description/>
  <cp:keywords/>
  <dc:language>en-US</dc:language>
  <cp:lastModifiedBy>lyh</cp:lastModifiedBy>
  <dcterms:modified xsi:type="dcterms:W3CDTF">2011-04-15T01:53:00Z</dcterms:modified>
  <cp:revision>7</cp:revision>
  <dc:subject/>
  <dc:title>广东共青团“我与祖国共奋进”形势政策教育活动</dc:title>
</cp:coreProperties>
</file>