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各级少先队总辅导员信息统计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地市：           填表人：            联系电话：</w:t>
      </w:r>
    </w:p>
    <w:tbl>
      <w:tblPr>
        <w:tblW w:w="146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1800"/>
        <w:gridCol w:w="2856"/>
        <w:gridCol w:w="2004"/>
        <w:gridCol w:w="1878"/>
      </w:tblGrid>
      <w:tr>
        <w:trPr>
          <w:trHeight w:val="299" w:hRule="atLeast"/>
        </w:trPr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级少先队总辅导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设置（同级团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教育行政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兼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及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及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级少先队总辅导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 w:val="28"/>
                <w:szCs w:val="28"/>
              </w:rPr>
              <w:t>设置（同级团委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教育行政部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兼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及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及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前发至省少工委邮箱（</w:t>
      </w:r>
      <w:hyperlink r:id="rId2">
        <w:r>
          <w:rPr>
            <w:rStyle w:val="InternetLink"/>
          </w:rPr>
          <w:t>tswsnb2008@163.com</w:t>
        </w:r>
      </w:hyperlink>
      <w:r>
        <w:rPr/>
        <w:t>）。联系人：罗悦文（</w:t>
      </w:r>
      <w:r>
        <w:rPr/>
        <w:t>020-87185621</w:t>
      </w:r>
      <w:r>
        <w:rPr/>
        <w:t>）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 Unicode MS;Arial"/>
      <w:bCs/>
      <w:color w:val="auto"/>
      <w:spacing w:val="-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4:00Z</dcterms:created>
  <dc:creator>番茄花园</dc:creator>
  <dc:description/>
  <cp:keywords/>
  <dc:language>en-US</dc:language>
  <cp:lastModifiedBy>番茄花园</cp:lastModifiedBy>
  <dcterms:modified xsi:type="dcterms:W3CDTF">2011-04-29T06:59:00Z</dcterms:modified>
  <cp:revision>16</cp:revision>
  <dc:subject/>
  <dc:title/>
</cp:coreProperties>
</file>