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rPr>
          <w:rFonts w:eastAsia="华文中宋"/>
          <w:b/>
          <w:b/>
          <w:sz w:val="44"/>
          <w:szCs w:val="44"/>
          <w:lang w:eastAsia="zh-CN"/>
        </w:rPr>
      </w:pP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  <w:lang w:val="en-US" w:eastAsia="zh-CN"/>
        </w:rPr>
        <w:t>3</w:t>
      </w:r>
      <w:r>
        <w:rPr>
          <w:rFonts w:eastAsia="华文中宋"/>
          <w:b/>
          <w:sz w:val="44"/>
          <w:szCs w:val="44"/>
        </w:rPr>
        <w:t>年广东省中学团</w:t>
      </w:r>
      <w:r>
        <w:rPr>
          <w:rFonts w:eastAsia="华文中宋"/>
          <w:b/>
          <w:sz w:val="44"/>
          <w:szCs w:val="44"/>
          <w:lang w:eastAsia="zh-CN"/>
        </w:rPr>
        <w:t>委书记联席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华文中宋"/>
          <w:b/>
          <w:sz w:val="44"/>
          <w:szCs w:val="44"/>
        </w:rPr>
        <w:t>参会</w:t>
      </w:r>
      <w:r>
        <w:rPr>
          <w:rFonts w:eastAsia="华文中宋"/>
          <w:b/>
          <w:sz w:val="44"/>
          <w:szCs w:val="44"/>
          <w:lang w:eastAsia="zh-CN"/>
        </w:rPr>
        <w:t>学校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44"/>
          <w:szCs w:val="44"/>
          <w:lang w:eastAsia="zh-CN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15"/>
        <w:gridCol w:w="750"/>
        <w:gridCol w:w="2730"/>
        <w:gridCol w:w="773"/>
        <w:gridCol w:w="2092"/>
      </w:tblGrid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校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实验中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红岭中学（园岭初中部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东莞中学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华南师范大学附属中学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中学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光明中学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广雅中学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第一中学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纪念中学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执信中学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第九中学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第一中学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第一中学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金山中学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门市第一中学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第二中学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第一中学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4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江市第一中学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大学附属中学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第一中学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第一中学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育才实验学校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德一中德胜学校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第二中学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培正中学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韶关市一中实验学校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7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茂名市第一中学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华侨外国语学校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第一中学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肇庆中学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第十三中学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梅县东山中学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9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华侨中学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第五中学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省梅县高级中学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0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金山中学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中学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中学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1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揭阳第一中学</w:t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湖外语学校初中部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第一中学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21:20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