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53720</wp:posOffset>
                </wp:positionV>
                <wp:extent cx="527685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3.6pt" to="411.6pt,4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广东省直属机关关心下一代工作委员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righ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粤直关工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[2013]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righ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转发中关工委办《关于积极参加全国优秀民谣网上投票评选的通知》的通知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直各单位关工委：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中关工委办《关于积极参加全国优秀童谣网上投票评选的通知》转发你们，请按照省关工委要求，利用暑假活动，动员学生、家长参与网上投票，组织开展学习、传唱活动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直属机关关心下一代工作委员会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22225</wp:posOffset>
            </wp:positionV>
            <wp:extent cx="7555230" cy="106159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2T08:50:01Z</dcterms:modified>
  <cp:revision>0</cp:revision>
  <dc:subject/>
  <dc:title>广东省直属机关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