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古莉薇优秀事迹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古莉薇，女，出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汉族，深圳市南山区留仙小学六年级学生，广东省优秀少先队员。父母均为普通来深务工人员。现担任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班副班长，是少先队大队部宣传委员，学校各种活动的“小主持人”。她遵守学校的各项规章制度，尊敬师长，乐于助人，学习认真、刻苦，有较强的进取精神，成绩骄人，是同学们学习的好榜样。作为班干部，她积极带头，认真负责，在学生中有较大的影响力；作为大队委员，积极组织参加学校各种少先队活动，工作出色。作为女儿，她孝顺；作为长姐，她对弟弟关爱有加；作为学生，她积极向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善良纯真，朴实无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古莉薇同学的爸爸妈妈是普通来深务工人员，家庭条件并不富裕。父母上班忙，上下班时间也极其不固定，有时甚至需要上夜班，因而小小年纪的她懂事的让人心疼。除了上学，她需要每天自己做饭，安排好自己和弟弟的学习，尽量不让爸爸妈妈操心，尽可能减轻父母负担，有时爸爸妈妈下班回家感觉疲惫不堪，腰酸背疼时，她会体贴地跑过去给爸爸妈妈捶背、揉腰。在每年暑假，她每天除了把自己学习安排好，还要做饭，照顾好弟弟。最让人感动的是，她每天顶着烈日，冒着酷暑给在服装店上班的妈妈送饭，却从不喊苦喊累。有时候妈妈心疼女儿，让她中午别送饭到店子里，但她总说：“妈妈上班辛苦，给妈妈送饭是我这个做女儿应该做的，也是我的荣幸”。人小鬼大说出来的话却让妈妈感到异常贴心和欣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她有爱心，在班上发起收集废品支助贫困地区儿童文具的活动中，积极参与，并出谋划策。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2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汶川大地震时，当她看到电视上灾区小朋友生活环境那样恶劣，条件那样艰苦，她捐出了自己平时节省的为数不多的零花钱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学校大队部组织的“一元压岁钱”活动中，古莉薇同学把平时积攒的压岁钱都拿出来捐了。当同学问她怎么捐这么多钱，她回答说：“我平时能吃饱穿暖，没缺什么东西，他们比我更需要钱。能帮一点是一点”。由于家庭条件并不富裕，她自己平时从来不舍得乱花一分钱，但是在帮助别人的时候她从来不曾小气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 品学兼优，屡获佳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入学以来，古莉薇同学始终以“勤奋务实、永争第一”作为自己的座右铭。现实生活中她也以此来鞭策自己，学习态度严肃认真，学习目的明确。每个学期，她都能制定出科学、合理的学习计划，周密地安排时间，从不偏科。课堂上，她的听课状态最好，紧跟课堂节奏，牢记每一个知识点，认真做好笔记。她把学习当成了一种需求，一种快乐，似乎永远也不知疲倦。课后，她不仅和同学在一起谈心得、交流学习经验，争取更大进步；还经常主动关心班里学习较差的同学，对于那些后进生总是能不厌其烦的帮助他们解答疑难、耐心讲解。乐于助人也是她的一大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份耕耘，一份收获，她踏实的学习态度和不懈的努力精神，使得她学习成绩一直处于班上的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获“广东省优秀少先队员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暑假中，积极参加深圳市组织的读一本好书活动中，认真撰写读后感，被评为“读书活动优秀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荣获南山区教育系统“美德少年”的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年度下学期，南山区组织的小学英语读后感比赛中获得“一等奖”的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0-20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年度上学期，南山区组织的小学英语读后感比赛中荣获了“三等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还多次荣获“三好学生”、“优秀学生干部”、“四好少年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“留仙之星”“留仙小学综合全能星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全面发展、多才多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来自外来务工人员家庭的她，并没有因为家庭条件的有限，而放弃自己的特长。她能歌善舞，在学校的各种文艺活动中都能看到她小小的身影。她没有多余的钱上舞蹈培训班，因而在学校的校本课上，她认真学习舞蹈，竖笛，利用课余时间认真练习；没有钱上音乐辅导班，她就自己在家跟着碟学歌曲，遇上问题第二天虚心向老师请教。作为副班长，她是老师的好助手。工作中积极为老师出谋划策，敢想敢做，在她的带动下，班里同学个个都能遵守纪律，刻苦学习，班级学风良好。同时作为黑板报组长，定期组织同学认真设计、办好每一期黑板报。她办的黑板报，得到学生和老师的一致好评；而作为大队部选出的一名大队宣传委员，她积极组织大队部的各项活动；作为大队部的值周长，她总能准时到岗认真巡视，主动劝阻一些不良行为，做到公正严格，认真记录，实事求是地反馈情况。作为学校的小主持人，认真主持好学校的各种大小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月深圳市青少年计算机比赛中，获得小学高年组“三等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，参加由深圳市举行的“寻找爱的足迹，讲述爱的故事”诗文朗读比赛中，取得“优秀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-20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学年度武术节武术套路中年段女子组二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月，在学校第十三届田径运动会中荣获高年段女子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米项目第四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，在学校第十三届田径运动会中荣获高年段一分钟跳绳项目第四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勤于实践，勇于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她有踏实的求实创新精神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，由她创造发明的“便洁式烧瓶刷”不仅破解了一个难题，还让她聘为中国少年科学院“小院士”称号，所研究课题荣获“一等奖”。在北京参与答辩时，古莉薇同学面对的是参与“东方红一号”的研发者潘厚任，这位中科院院士对这项发明表示十分赞赏。也因此项发明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的《消息报》用半刊篇幅对古莉薇同学进行了专访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，荣获南山区“第十三届教育科技节”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OM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比赛三等奖，同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，撰写的科技小论文《家庭饮用水情况调查报告》在第十三届教育科技节科技论文比赛活动中，荣获“二等奖”；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，在参加西丽街道“绿色低碳，创意环保”科普小制作比赛中，荣获“三等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1-20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年，暑假积极参加学校推荐的德育实践活动中，表现突出，获“实践活动优秀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阔凭鱼跃，天高任鸟飞”，她深知一个好学生的标准是德、智、体、美、劳全面发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直以来这都是她努力的方向和目标。小学的六年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她一步步朝这个目标不断前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不断在学习中增长知识，在人生旅途中陶冶情操，在社会实践中磨练意志，争取更大的进步。寻找自己更加灿烂，美好的明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1:00Z</dcterms:created>
  <dc:creator>微软用户</dc:creator>
  <dc:description/>
  <dc:language>en-US</dc:language>
  <cp:lastModifiedBy>Administrator</cp:lastModifiedBy>
  <dcterms:modified xsi:type="dcterms:W3CDTF">2010-11-04T17:24:47Z</dcterms:modified>
  <cp:revision>2</cp:revision>
  <dc:subject/>
  <dc:title>古莉薇，女，12岁，汉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