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28"/>
        </w:rPr>
      </w:pPr>
      <w:r>
        <w:rPr>
          <w:rFonts w:ascii="华文中宋" w:hAnsi="华文中宋" w:cs="华文中宋" w:eastAsia="华文中宋"/>
          <w:b/>
          <w:sz w:val="44"/>
          <w:szCs w:val="28"/>
        </w:rPr>
        <w:t>林奕衡同学主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华文中宋" w:cs="宋体"/>
          <w:b/>
          <w:b/>
          <w:sz w:val="24"/>
          <w:szCs w:val="28"/>
        </w:rPr>
      </w:pPr>
      <w:r>
        <w:rPr>
          <w:rFonts w:eastAsia="华文中宋" w:cs="宋体" w:ascii="宋体" w:hAnsi="宋体"/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奕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用名：林堃）</w:t>
      </w:r>
      <w:r>
        <w:rPr>
          <w:rFonts w:ascii="仿宋_GB2312" w:hAnsi="仿宋_GB2312" w:cs="仿宋_GB2312" w:eastAsia="仿宋_GB2312"/>
          <w:sz w:val="32"/>
          <w:szCs w:val="32"/>
        </w:rPr>
        <w:t>，男，汉族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岁，惠州市第十一小学五年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学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任班长、中队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数学组长等职务。上小学至今，共获得各级各类奖励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多项，被评为“惠州市十佳少先队干部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“广东省优秀少先队员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连年被评为学校“三好学生”、“优秀班干部”、“学习标兵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林奕衡同学时刻铭记胡锦涛爷爷在中国少先队建队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年之际提出的希望：少先队员要争当热爱祖国、理想远大的好少年；争当勤奋学习、追求上进的好少年；争当品德优良、团结友爱的好少年；争当体魄强健、活泼开朗的好少年。他把这些话作为激励自己前进的动力，时刻要求自己德、智、体、美、劳全面发展。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热爱祖国，</w:t>
      </w:r>
      <w:r>
        <w:rPr>
          <w:rFonts w:ascii="仿宋_GB2312" w:hAnsi="仿宋_GB2312" w:cs="仿宋_GB2312" w:eastAsia="仿宋_GB2312"/>
          <w:sz w:val="32"/>
          <w:szCs w:val="32"/>
        </w:rPr>
        <w:t>思想积极，热爱集体，关心他人，尊敬师长，乐于助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爱护环境，</w:t>
      </w:r>
      <w:r>
        <w:rPr>
          <w:rFonts w:ascii="仿宋_GB2312" w:hAnsi="仿宋_GB2312" w:cs="仿宋_GB2312" w:eastAsia="仿宋_GB2312"/>
          <w:sz w:val="32"/>
          <w:szCs w:val="32"/>
        </w:rPr>
        <w:t>勇于奉献，是位有爱心、有责任心的孩子。他勤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</w:t>
      </w:r>
      <w:r>
        <w:rPr>
          <w:rFonts w:ascii="仿宋_GB2312" w:hAnsi="仿宋_GB2312" w:cs="仿宋_GB2312" w:eastAsia="仿宋_GB2312"/>
          <w:sz w:val="32"/>
          <w:szCs w:val="32"/>
        </w:rPr>
        <w:t>实、聪明、开朗，是一名优秀的少先队员，老师的得力助手，同学的学习榜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林奕衡同学是一位学习认真、爱好广泛、多才多艺、成绩优秀的好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上课认真听讲，学习勤奋，自觉完成作业；他爱看书，经常到图书馆、书城等处读书，阅读了大量有益的课外书籍；他方法灵活，善于思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热爱科学探究，</w:t>
      </w:r>
      <w:r>
        <w:rPr>
          <w:rFonts w:ascii="仿宋_GB2312" w:hAnsi="仿宋_GB2312" w:cs="仿宋_GB2312" w:eastAsia="仿宋_GB2312"/>
          <w:sz w:val="32"/>
          <w:szCs w:val="32"/>
        </w:rPr>
        <w:t>一直以来各科成绩都很优秀。他还利用课余时间参加绘画、钢琴、架子鼓、书法等才艺训练，担任学校文艺节目主持人、学校广播员等。他喜欢乒乓球、篮球、足球、羽毛球、游泳、自行车、爬山、跑步等运动。他认为优秀的少先队员应该全面发展，应该在各方面都做好带头作用，因此他愿意比别的同学付出更多的时间和精力锻炼自己。他心中常有梦想，因而也常有收获。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连续四年获学校“成绩优秀奖”；多次被评为学校“语文学习积极分子”、“数学学习积极分子”、“作文写作能手”等“；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获第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届《双龙杯》全国少年书画大赛铜奖；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在《少儿画苑》第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届全国少儿书画作文大赛中绘画作品《老家》荣获优秀奖（同时入选中国少儿艺教网和第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届世界儿童画展），同年获第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届《双龙杯》全国少年儿童书画大赛金杯奖，作品《飞机打太阳》获“全国第六届少儿美术杯年度艺术展评”三等奖；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参加第五届全国校园才艺选拔赛获惠州赛区小学组器乐类二等奖；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获学校“数学竞赛”二等奖，参加学校田径运动会获男子跳绳比赛第三名；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获学校“数学计算比赛三等奖”、书法比赛二等奖，书法作品《古诗两首》荣获“光辉的旗帜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广东省少年儿童美术书法摄影活动”优秀奖（并收入《优秀作品集》），参加惠州市青少年智能车赛获初级组季军；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获第五届惠州市青少年机器人竞赛综合技能小学组三等奖，作品《快乐童年》在惠州市书法美术作品评选中获小学美术组三等奖，“数学手抄报”获学校第十一届科技艺术节三等奖；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参加学校科技艺术节软陶比赛荣获二等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第六届读书节“阅读能力”比赛三等奖、“英语词语接龙”比赛三等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林奕衡同学是一位宽以待人、乐于助人、常为他人分忧解困、性格阳光的好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小年纪的他懂得“给予比得到更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</w:t>
      </w:r>
      <w:r>
        <w:rPr>
          <w:rFonts w:ascii="仿宋_GB2312" w:hAnsi="仿宋_GB2312" w:cs="仿宋_GB2312" w:eastAsia="仿宋_GB2312"/>
          <w:sz w:val="32"/>
          <w:szCs w:val="32"/>
        </w:rPr>
        <w:t>得幸福和快乐”，也知道做人要学会急人所急和乐于奉献。在与同学的相处中，他总是乐于向别人伸出援助之手。他经常主动关心班上的同学，当同学碰到困难的时候，他总是热心的解疑答难；当同学受到欺负时，他总是第一个站出来；当同学心情不好时，他总是想办法逗其开心……学校捐款他最积极，班级捐书他最积极，打扫卫生他也最积极。他的这些行为，时刻感染着身边的每一位同学，同学们都佩服他、信任他。因此，他所做的小干部工作，一真以来都顺风顺水。林奕衡同学不只是在学校热心帮助他人，积极参与学校、班级管理，在家里，他尊敬长辈、孝顺老人，会为父母分忧，主动关心父母的身体健康，帮忙做家务，帮邻居做些力所能及的事情，是一个勤劳、孝顺的好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林奕衡同学是一位集体观念强、工作能力好、深受同学喜爱、老师信赖的优秀班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班级管理中，他有自己的一套。用他自己的话说：“别人都说我很严，但是只要是为班级好、为学校好、为大家好的事，我一定要严。我希望我们班的人个个优秀，也希望我们学校的人个个优秀。”所以，当有同学违反班级规定时，他会毫不犹豫地予以制止，当有同学不服从管理时，他会理直气壮，以理服人。林奕衡同学在生活中的“宽”与在管理上的“严”正好相辅相成。每次集体活动他总是帮老师清点人数，帮体弱的同学提书包、清理休息场地的卫生等。他乐于为班级做贡献、为同学做奉献，出板报、锁门、扫地、拖地这些工作是他经常做的，他还积极参加学校组织的少先队活动和社会实践活动，带领同学们参加清明节烈士陵园扫墓，到农场观察动物、植物，参加种树、制陶等活动。他用实际行动证明着自己的工作能力，得到了全体同学的拥护与喜爱，也得到学校领导、老师的认可与称赞。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被评为学校“优秀少先队干部”、“优秀班干部”、“三好学生”、“最有责任感学生”；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被评为学校“优秀少先队员”、“三好学生”；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被评为“惠州市十佳少先队干部”；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被评为学校“三好学生”、“卫生小标兵”、“优秀班干部”、“全勤小标兵”，获“关心集体奖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-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被评为“广东省优秀少先队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三好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他说，今后不管遇到多大的困难，都要努力拼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追求科学，</w:t>
      </w:r>
      <w:r>
        <w:rPr>
          <w:rFonts w:ascii="仿宋_GB2312" w:hAnsi="仿宋_GB2312" w:cs="仿宋_GB2312" w:eastAsia="仿宋_GB2312"/>
          <w:sz w:val="32"/>
          <w:szCs w:val="32"/>
        </w:rPr>
        <w:t>发奋学习，做得更好，取得更大的成绩，为学校和班级做出更大的贡献。愿这只展翅的雏鹰在今后的日子里锻炼得更加坚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51:00Z</dcterms:created>
  <dc:creator>何仁标</dc:creator>
  <dc:description/>
  <dc:language>en-US</dc:language>
  <cp:lastModifiedBy>Lenovo User</cp:lastModifiedBy>
  <dcterms:modified xsi:type="dcterms:W3CDTF">2010-11-04T17:15:43Z</dcterms:modified>
  <cp:revision>2</cp:revision>
  <dc:subject/>
  <dc:title>林堃同学主要事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