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华文中宋" w:hAnsi="华文中宋" w:eastAsia="华文中宋" w:cs="华文中宋"/>
          <w:sz w:val="30"/>
          <w:szCs w:val="30"/>
        </w:rPr>
      </w:pPr>
      <w:r>
        <w:rPr>
          <w:rFonts w:ascii="华文中宋" w:hAnsi="华文中宋" w:cs="华文中宋" w:eastAsia="华文中宋"/>
          <w:sz w:val="30"/>
          <w:szCs w:val="30"/>
        </w:rPr>
        <w:t>推荐参评</w:t>
      </w:r>
      <w:r>
        <w:rPr>
          <w:rFonts w:eastAsia="华文中宋" w:cs="华文中宋" w:ascii="华文中宋" w:hAnsi="华文中宋"/>
          <w:sz w:val="30"/>
          <w:szCs w:val="30"/>
        </w:rPr>
        <w:t>2013</w:t>
      </w:r>
      <w:r>
        <w:rPr>
          <w:rFonts w:ascii="华文中宋" w:hAnsi="华文中宋" w:cs="华文中宋" w:eastAsia="华文中宋"/>
          <w:sz w:val="30"/>
          <w:szCs w:val="30"/>
        </w:rPr>
        <w:t>年度“全国优秀少先队员”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优秀少先队员事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荐单位：广东省清远市连山壮族瑶族自治县永和镇中心小学大队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邓洁钰同学是永和中心小学六</w:t>
      </w:r>
      <w:r>
        <w:rPr>
          <w:rFonts w:eastAsia="仿宋_GB2312" w:cs="仿宋_GB2312" w:ascii="仿宋_GB2312" w:hAnsi="仿宋_GB2312"/>
          <w:sz w:val="32"/>
          <w:szCs w:val="32"/>
        </w:rPr>
        <w:t>(2)</w:t>
      </w:r>
      <w:r>
        <w:rPr>
          <w:rFonts w:ascii="仿宋_GB2312" w:hAnsi="仿宋_GB2312" w:cs="仿宋_GB2312" w:eastAsia="仿宋_GB2312"/>
          <w:sz w:val="32"/>
          <w:szCs w:val="32"/>
        </w:rPr>
        <w:t>班中队的中队长，是学校少先队大队委的大队长。多年来</w:t>
      </w:r>
      <w:r>
        <w:rPr>
          <w:rFonts w:eastAsia="仿宋_GB2312" w:cs="仿宋_GB2312" w:ascii="仿宋_GB2312" w:hAnsi="仿宋_GB2312"/>
          <w:sz w:val="32"/>
          <w:szCs w:val="32"/>
        </w:rPr>
        <w:t>,</w:t>
      </w:r>
      <w:r>
        <w:rPr>
          <w:rFonts w:ascii="仿宋_GB2312" w:hAnsi="仿宋_GB2312" w:cs="仿宋_GB2312" w:eastAsia="仿宋_GB2312"/>
          <w:sz w:val="32"/>
          <w:szCs w:val="32"/>
        </w:rPr>
        <w:t>她勤奋好学，积极进取，团结向上，乐于助人</w:t>
      </w:r>
      <w:r>
        <w:rPr>
          <w:rFonts w:eastAsia="仿宋_GB2312" w:cs="仿宋_GB2312" w:ascii="仿宋_GB2312" w:hAnsi="仿宋_GB2312"/>
          <w:sz w:val="32"/>
          <w:szCs w:val="32"/>
        </w:rPr>
        <w:t>,</w:t>
      </w:r>
      <w:r>
        <w:rPr>
          <w:rFonts w:ascii="仿宋_GB2312" w:hAnsi="仿宋_GB2312" w:cs="仿宋_GB2312" w:eastAsia="仿宋_GB2312"/>
          <w:sz w:val="32"/>
          <w:szCs w:val="32"/>
        </w:rPr>
        <w:t>尽职尽责</w:t>
      </w:r>
      <w:r>
        <w:rPr>
          <w:rFonts w:eastAsia="仿宋_GB2312" w:cs="仿宋_GB2312" w:ascii="仿宋_GB2312" w:hAnsi="仿宋_GB2312"/>
          <w:sz w:val="32"/>
          <w:szCs w:val="32"/>
        </w:rPr>
        <w:t>,</w:t>
      </w:r>
      <w:r>
        <w:rPr>
          <w:rFonts w:ascii="仿宋_GB2312" w:hAnsi="仿宋_GB2312" w:cs="仿宋_GB2312" w:eastAsia="仿宋_GB2312"/>
          <w:sz w:val="32"/>
          <w:szCs w:val="32"/>
        </w:rPr>
        <w:t>是同学们学习的楷模</w:t>
      </w:r>
      <w:r>
        <w:rPr>
          <w:rFonts w:eastAsia="仿宋_GB2312" w:cs="仿宋_GB2312" w:ascii="仿宋_GB2312" w:hAnsi="仿宋_GB2312"/>
          <w:sz w:val="32"/>
          <w:szCs w:val="32"/>
        </w:rPr>
        <w:t>,</w:t>
      </w:r>
      <w:r>
        <w:rPr>
          <w:rFonts w:ascii="仿宋_GB2312" w:hAnsi="仿宋_GB2312" w:cs="仿宋_GB2312" w:eastAsia="仿宋_GB2312"/>
          <w:sz w:val="32"/>
          <w:szCs w:val="32"/>
        </w:rPr>
        <w:t>是我校优秀的少先队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成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四年级至今，语、数、英三科综合成绩总是班上第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一年级至今，每年都被评为“三好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一年级至今，每年都被评为“优秀少先队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在连山县举办的中小学“朝阳读书”活动中，她的读后感《从小学做人》荣获优秀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春季学期，永和中心小学举办的写字比赛她荣获二等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秋季学期，永和中心小学举办的第二届“书香校园”，她的读后感《一千零一夜》荣获二等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春季学期，永和中心小学举办的读书活动，她朗诵的诗歌《我读书，我快乐，我健康》荣获一等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春季学期，永和中心小学举办的“六</w:t>
      </w:r>
      <w:r>
        <w:rPr>
          <w:rFonts w:eastAsia="仿宋_GB2312" w:cs="仿宋_GB2312" w:ascii="仿宋_GB2312" w:hAnsi="仿宋_GB2312"/>
          <w:sz w:val="32"/>
          <w:szCs w:val="32"/>
        </w:rPr>
        <w:t>·</w:t>
      </w:r>
      <w:r>
        <w:rPr>
          <w:rFonts w:ascii="仿宋_GB2312" w:hAnsi="仿宋_GB2312" w:cs="仿宋_GB2312" w:eastAsia="仿宋_GB2312"/>
          <w:sz w:val="32"/>
          <w:szCs w:val="32"/>
        </w:rPr>
        <w:t>一”写字比赛她荣获一等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春季学期，永和中心小学在六</w:t>
      </w:r>
      <w:r>
        <w:rPr>
          <w:rFonts w:eastAsia="仿宋_GB2312" w:cs="仿宋_GB2312" w:ascii="仿宋_GB2312" w:hAnsi="仿宋_GB2312"/>
          <w:sz w:val="32"/>
          <w:szCs w:val="32"/>
        </w:rPr>
        <w:t>·</w:t>
      </w:r>
      <w:r>
        <w:rPr>
          <w:rFonts w:ascii="仿宋_GB2312" w:hAnsi="仿宋_GB2312" w:cs="仿宋_GB2312" w:eastAsia="仿宋_GB2312"/>
          <w:sz w:val="32"/>
          <w:szCs w:val="32"/>
        </w:rPr>
        <w:t>一举办的“中国梦，我的梦”文艺汇演中，她演唱的《我的梦想》荣获高年级二等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份六年级升学考试，她以语、数、英三科总分</w:t>
      </w:r>
      <w:r>
        <w:rPr>
          <w:rFonts w:eastAsia="仿宋_GB2312" w:cs="仿宋_GB2312" w:ascii="仿宋_GB2312" w:hAnsi="仿宋_GB2312"/>
          <w:sz w:val="32"/>
          <w:szCs w:val="32"/>
        </w:rPr>
        <w:t>28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分名列前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被广东省评为 “优秀少先队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主要事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勤奋好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邓洁钰同学学习刻苦努力，思维敏捷，有一种不服输的韧劲。学习上，她求知欲强。课堂上，她总是坐得非常端正，认真听课，善于思考，积极回答问题，认真完成作业（她的字体写得非常端正）；课外，同学们去玩，她不是辅导差生就是写练习、预习课文，或像一条贪得无厌的书虫，尽情地遨游在书海中。大量的课外阅读同时为她的写作与表达奠定了良好的基础，她的习作《童年的趣》、《我身边的故事》、《我最敬佩的人》等等经常作为范文在班级朗读，在学校广播室播出。</w:t>
      </w:r>
      <w:r>
        <w:rPr>
          <w:rFonts w:eastAsia="仿宋_GB2312" w:cs="仿宋_GB2312" w:ascii="仿宋_GB2312" w:hAnsi="仿宋_GB2312"/>
          <w:sz w:val="32"/>
          <w:szCs w:val="32"/>
        </w:rPr>
        <w:t>2011</w:t>
      </w:r>
      <w:r>
        <w:rPr>
          <w:rFonts w:ascii="仿宋_GB2312" w:hAnsi="仿宋_GB2312" w:cs="仿宋_GB2312" w:eastAsia="仿宋_GB2312"/>
          <w:sz w:val="32"/>
          <w:szCs w:val="32"/>
        </w:rPr>
        <w:t>年，在连山县举办的中小学“朝阳读书”活动中，她的读后感《从小学做人》荣获优秀奖。</w:t>
      </w:r>
      <w:r>
        <w:rPr>
          <w:rFonts w:eastAsia="仿宋_GB2312" w:cs="仿宋_GB2312" w:ascii="仿宋_GB2312" w:hAnsi="仿宋_GB2312"/>
          <w:sz w:val="32"/>
          <w:szCs w:val="32"/>
        </w:rPr>
        <w:t>2011</w:t>
      </w:r>
      <w:r>
        <w:rPr>
          <w:rFonts w:ascii="仿宋_GB2312" w:hAnsi="仿宋_GB2312" w:cs="仿宋_GB2312" w:eastAsia="仿宋_GB2312"/>
          <w:sz w:val="32"/>
          <w:szCs w:val="32"/>
        </w:rPr>
        <w:t>年秋季学期，永和中心小学举办的第二届“书香校园”，她的读后感《一千零一夜》荣获二等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尽职尽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几年来，身为班长、中队长、大队长的她，处处以身作则，起到了模范带头作用。对工作，她认真负责，尽职尽责，老师交给的任务二话不说就接受，做到有始有终、有条不紊。经常帮老师出主意、想点子，成为老师不可缺少的小帮手。例如：早晨，我们可以看到她带领同学们晨读；课间，我们可以看到她忙碌地收发作业；午读课上她充当小老师，在课堂上抄练习，校对答案。在班级中，她主动参与班级管理工作，参与制定班队工作计划，配合班主任组织开展班队活动，带领学生进行自主管理。为了提高班队干部的工作能力，她总是在课后与其他班队干部商议对策。每次班或大队搞劳动，最脏、最累的活儿，冲在最前面总有她的身影。例如：</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那天，我们学校开展“学雷锋好榜样”大队活动。我中队安排到镇社区搞臭水沟，很多学生一到臭水沟旁就捂着鼻子跑开了，但是她不声不响地走过去用锄头一点一点地把臭水沟里的粪便钩进垃圾桶。在她的影响下，同学们慢慢地也行动起来，很快我中队的臭水沟被清理干净，并受到了总辅导员的表扬呢。平时老师不在的时候，她也总能发挥自己的作用，带领同学们把班级打扫得干净彻底，总是让老师十分放心。她的这种表现潜移默化地影响着集体中的每一员，她也成为了集体中的领头雁。也正是有她的努力，她所在的班级每个学期都被学校授予“文明班”称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乐于助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邓洁钰同学不仅学习成绩优秀，还乐于助人。她经常与其他班干部一起主动关心班上学习较差的同学。如班上的尹佳佳同学，基础差，接受能力也差，各科成绩都在</w:t>
      </w:r>
      <w:r>
        <w:rPr>
          <w:rFonts w:eastAsia="仿宋_GB2312" w:cs="仿宋_GB2312" w:ascii="仿宋_GB2312" w:hAnsi="仿宋_GB2312"/>
          <w:sz w:val="32"/>
          <w:szCs w:val="32"/>
        </w:rPr>
        <w:t>20</w:t>
      </w:r>
      <w:r>
        <w:rPr>
          <w:rFonts w:ascii="仿宋_GB2312" w:hAnsi="仿宋_GB2312" w:cs="仿宋_GB2312" w:eastAsia="仿宋_GB2312"/>
          <w:sz w:val="32"/>
          <w:szCs w:val="32"/>
        </w:rPr>
        <w:t>分左右。为了帮助这位同学，她主动与之结对子，义务成为她的辅导小老师。每天课后，她主动找到尹佳佳同学，一遍又一遍地耐心讲解，仔细分析，直到教会、弄懂为止。在她持续的辅导下，这些年来尹佳佳同学进步神速：</w:t>
      </w: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一系列可喜的数字，凝聚了她的心血，赢取了老师、同学们的羡慕。在她的带动下，班上的同学纷纷行动起来，迅速形成了一股互帮互助的风气，学习风气空前浓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她还主动关心同学。如班上的一位叫李琪筠的同学，由于多种原因，家庭环境不好，生活艰苦，在班里很自卑。邓洁钰知道后，就主动关心她，把她当作自己亲妹妹似的关心、帮助她，谁要是欺负她，邓洁钰总是挺身而出保护她，帮助她。生活中，当她有了困难时，邓洁钰都会主动帮助她，如红领巾丢了，邓洁钰就自己多出的一条红领巾送给她；学习用品缺了，邓洁钰就把自己的新笔、新的作业本拿给她用；碰到下雨天，邓洁钰就把自己的伞借给她用，而自己则与别人同打一把伞回家……在邓洁钰姐妹般的帮助下，这位同学克服了自卑心理，脸上渐渐有了笑容，学习成绩也进步非常大，在六月份的升学考试中李琪筠同学竟然取得语、数、英三科总分</w:t>
      </w:r>
      <w:r>
        <w:rPr>
          <w:rFonts w:eastAsia="仿宋_GB2312" w:cs="仿宋_GB2312" w:ascii="仿宋_GB2312" w:hAnsi="仿宋_GB2312"/>
          <w:sz w:val="32"/>
          <w:szCs w:val="32"/>
        </w:rPr>
        <w:t>27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分的高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邓洁钰同学品学兼优，真正做到德、智、体、美、劳全面发展。是同学们学习的楷模，是班主任最得力的助手，是学校大队委的优秀大队干部，在学校深受广大师生的高度赞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一三年七月二十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40:00Z</dcterms:created>
  <dc:creator>Xinyu User</dc:creator>
  <dc:description/>
  <dc:language>en-US</dc:language>
  <cp:lastModifiedBy>Xinyu User</cp:lastModifiedBy>
  <dcterms:modified xsi:type="dcterms:W3CDTF">2010-11-04T17:20:54Z</dcterms:modified>
  <cp:revision>40</cp:revision>
  <dc:subject/>
  <dc:title>优秀少先队员事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