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圆梦少先队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青春献队旗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记佛山市少先队总辅导员 连銮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佛山，位于珠江三角洲腹地，人杰地灵，历来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敢于天下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而闻名。在佛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少先队辅导员队伍中，有一位少先队领头人，他就是全国大学生西部计划优秀志愿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广东省优秀团干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辅导员——连銮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銮威同志出生于一个书香门第，从小耳濡目染，目睹着父辈走过的路，从小就立下了当辅导员的梦。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，他圆满完成团中央西部志愿服务回来后，在佛山大学担任思政辅导员，随后又来到团佛山市委负责学校团队工作，走到了星星火炬旗帜下，也由此开始了红领巾的事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，</w:t>
      </w:r>
      <w:r>
        <w:rPr>
          <w:rFonts w:ascii="仿宋_GB2312" w:hAnsi="仿宋_GB2312" w:cs="仿宋_GB2312" w:eastAsia="仿宋_GB2312"/>
          <w:sz w:val="32"/>
          <w:szCs w:val="32"/>
        </w:rPr>
        <w:t>他在少先队工作岗位上已经工作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年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先后被聘为广东省辅导员联谊会常务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秘书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少工委委员；市少先队辅导员联谊会常务副会长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在多年的少先队工作中，流淌着辛勤的汗水，留下了一串串闪亮的足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思路清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理念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銮威同志</w:t>
      </w:r>
      <w:r>
        <w:rPr>
          <w:rFonts w:ascii="仿宋_GB2312" w:hAnsi="仿宋_GB2312" w:cs="仿宋_GB2312" w:eastAsia="仿宋_GB2312"/>
          <w:sz w:val="32"/>
          <w:szCs w:val="32"/>
        </w:rPr>
        <w:t>从管理机制改革入手，大胆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实践“围绕中心、特色鲜明、活泼快乐，共同打造少先队育人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制”的管理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筑了一个以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辅导员工作队伍为龙头，集红领巾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sz w:val="32"/>
          <w:szCs w:val="32"/>
        </w:rPr>
        <w:t>制、市级少先队活动骨干小组、少先队辅导员联谊活动制度、佛山市青少年公益讲师团、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“</w:t>
      </w:r>
      <w:r>
        <w:rPr>
          <w:rFonts w:ascii="仿宋_GB2312" w:hAnsi="仿宋_GB2312" w:cs="仿宋_GB2312" w:eastAsia="仿宋_GB2312"/>
          <w:sz w:val="32"/>
          <w:szCs w:val="32"/>
        </w:rPr>
        <w:t>百灵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艺术团等管理架构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创造性</w:t>
      </w:r>
      <w:r>
        <w:rPr>
          <w:rFonts w:ascii="仿宋_GB2312" w:hAnsi="仿宋_GB2312" w:cs="仿宋_GB2312" w:eastAsia="仿宋_GB2312"/>
          <w:sz w:val="32"/>
          <w:szCs w:val="32"/>
        </w:rPr>
        <w:t>打造了一套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少先队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家讲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快乐暑期我成长、</w:t>
      </w:r>
      <w:r>
        <w:rPr>
          <w:rFonts w:ascii="仿宋_GB2312" w:hAnsi="仿宋_GB2312" w:cs="仿宋_GB2312" w:eastAsia="仿宋_GB2312"/>
          <w:sz w:val="32"/>
          <w:szCs w:val="32"/>
        </w:rPr>
        <w:t>校园文化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百灵鸟艺术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居行</w:t>
      </w:r>
      <w:r>
        <w:rPr>
          <w:rFonts w:ascii="仿宋_GB2312" w:hAnsi="仿宋_GB2312" w:cs="仿宋_GB2312" w:eastAsia="仿宋_GB2312"/>
          <w:sz w:val="32"/>
          <w:szCs w:val="32"/>
        </w:rPr>
        <w:t>、学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聚议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三角少儿才艺大赛、</w:t>
      </w:r>
      <w:r>
        <w:rPr>
          <w:rFonts w:ascii="仿宋_GB2312" w:hAnsi="仿宋_GB2312" w:cs="仿宋_GB2312" w:eastAsia="仿宋_GB2312"/>
          <w:sz w:val="32"/>
          <w:szCs w:val="32"/>
        </w:rPr>
        <w:t>创意市集、学生领袖训练营等品牌特色项目，激发了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</w:t>
      </w:r>
      <w:r>
        <w:rPr>
          <w:rFonts w:ascii="仿宋_GB2312" w:hAnsi="仿宋_GB2312" w:cs="仿宋_GB2312" w:eastAsia="仿宋_GB2312"/>
          <w:sz w:val="32"/>
          <w:szCs w:val="32"/>
        </w:rPr>
        <w:t>队工作者的工作热情，逐步形成了一个良好的发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些年来，他组织了少先队工作专家，利用节假日休息时间，深入基层学校开展调研，不断听取队员、辅导员的心声和基层的工作意见，为学校少先队工作提供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他积极关心队员的健康成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市筹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的省少先队红领巾基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学校少先队员免费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本健康课外书籍。</w:t>
      </w:r>
      <w:r>
        <w:rPr>
          <w:rFonts w:ascii="仿宋_GB2312" w:hAnsi="仿宋_GB2312" w:cs="仿宋_GB2312" w:eastAsia="仿宋_GB2312"/>
          <w:sz w:val="32"/>
          <w:szCs w:val="32"/>
        </w:rPr>
        <w:t>他提交了《佛山市加强中小学校共青团和少先队工作实施意见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到市领导的肯定，</w:t>
      </w:r>
      <w:r>
        <w:rPr>
          <w:rFonts w:ascii="仿宋_GB2312" w:hAnsi="仿宋_GB2312" w:cs="仿宋_GB2312" w:eastAsia="仿宋_GB2312"/>
          <w:sz w:val="32"/>
          <w:szCs w:val="32"/>
        </w:rPr>
        <w:t>由市委市政府转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辅导员落实待遇、开展工作排忧解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他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组织举办</w:t>
      </w:r>
      <w:r>
        <w:rPr>
          <w:rFonts w:ascii="仿宋_GB2312" w:hAnsi="仿宋_GB2312" w:cs="仿宋_GB2312" w:eastAsia="仿宋_GB2312"/>
          <w:sz w:val="32"/>
          <w:szCs w:val="32"/>
        </w:rPr>
        <w:t>“佛山市青少年公益讲坛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邀请原国家文化部长、中国作家协会主席王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知心姐姐卢勤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位知名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走进佛山校园</w:t>
      </w:r>
      <w:r>
        <w:rPr>
          <w:rFonts w:ascii="仿宋_GB2312" w:hAnsi="仿宋_GB2312" w:cs="仿宋_GB2312" w:eastAsia="仿宋_GB2312"/>
          <w:sz w:val="32"/>
          <w:szCs w:val="32"/>
        </w:rPr>
        <w:t>为青少年开讲，为全市广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多万名少先队员提供了时事政治、人文历史、心理辅导、文学艺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座。同时，他不仅自己经常深入镇街、基层学校为辅导员开展培训，还多次邀请</w:t>
      </w:r>
      <w:r>
        <w:rPr>
          <w:rFonts w:ascii="仿宋_GB2312" w:hAnsi="仿宋_GB2312" w:cs="仿宋_GB2312" w:eastAsia="仿宋_GB2312"/>
          <w:sz w:val="32"/>
          <w:szCs w:val="32"/>
        </w:rPr>
        <w:t>张先敖教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征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毛湘玲</w:t>
      </w:r>
      <w:r>
        <w:rPr>
          <w:rFonts w:ascii="仿宋_GB2312" w:hAnsi="仿宋_GB2312" w:cs="仿宋_GB2312" w:eastAsia="仿宋_GB2312"/>
          <w:sz w:val="32"/>
          <w:szCs w:val="32"/>
        </w:rPr>
        <w:t>老师等专家学者莅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做讲座</w:t>
      </w:r>
      <w:r>
        <w:rPr>
          <w:rFonts w:ascii="仿宋_GB2312" w:hAnsi="仿宋_GB2312" w:cs="仿宋_GB2312" w:eastAsia="仿宋_GB2312"/>
          <w:sz w:val="32"/>
          <w:szCs w:val="32"/>
        </w:rPr>
        <w:t>，有效地提升了辅导员的业务素质和工作水平。目前，“快乐暑期我成长”、“佛山市校园文化节”、“珠三角少儿才艺大赛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活动</w:t>
      </w:r>
      <w:r>
        <w:rPr>
          <w:rFonts w:ascii="仿宋_GB2312" w:hAnsi="仿宋_GB2312" w:cs="仿宋_GB2312" w:eastAsia="仿宋_GB2312"/>
          <w:sz w:val="32"/>
          <w:szCs w:val="32"/>
        </w:rPr>
        <w:t>已经连续举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品牌效应深入人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和队员</w:t>
      </w:r>
      <w:r>
        <w:rPr>
          <w:rFonts w:ascii="仿宋_GB2312" w:hAnsi="仿宋_GB2312" w:cs="仿宋_GB2312" w:eastAsia="仿宋_GB2312"/>
          <w:sz w:val="32"/>
          <w:szCs w:val="32"/>
        </w:rPr>
        <w:t>喜爱。他用实际的行动践行了抓基层、抓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理念。别人问他累不累时，他微笑着，幽默地说“累，但是快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脚踏实地</w:t>
      </w:r>
      <w:r>
        <w:rPr>
          <w:rFonts w:ascii="仿宋_GB2312" w:hAnsi="仿宋_GB2312" w:cs="仿宋_GB2312" w:eastAsia="仿宋_GB2312"/>
          <w:b/>
          <w:sz w:val="32"/>
          <w:szCs w:val="32"/>
        </w:rPr>
        <w:t>，成绩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衣带渐宽终不悔，为伊消得人憔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刚开始从事这份工作的时候，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心</w:t>
      </w:r>
      <w:r>
        <w:rPr>
          <w:rFonts w:ascii="仿宋_GB2312" w:hAnsi="仿宋_GB2312" w:cs="仿宋_GB2312" w:eastAsia="仿宋_GB2312"/>
          <w:sz w:val="32"/>
          <w:szCs w:val="32"/>
        </w:rPr>
        <w:t>请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辈，积极</w:t>
      </w:r>
      <w:r>
        <w:rPr>
          <w:rFonts w:ascii="仿宋_GB2312" w:hAnsi="仿宋_GB2312" w:cs="仿宋_GB2312" w:eastAsia="仿宋_GB2312"/>
          <w:sz w:val="32"/>
          <w:szCs w:val="32"/>
        </w:rPr>
        <w:t>学习兄弟省市的经验，努力上网找参考资料，甚至经常在办公室通宵达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就这样几年下来，无论工作还是节假日时间，他忙碌的身影常常活跃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少先队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少先队组织当中，走访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所学校，为少先队工作孜孜以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分耕耘，一分收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去年，</w:t>
      </w:r>
      <w:r>
        <w:rPr>
          <w:rFonts w:ascii="仿宋_GB2312" w:hAnsi="仿宋_GB2312" w:cs="仿宋_GB2312" w:eastAsia="仿宋_GB2312"/>
          <w:sz w:val="32"/>
          <w:szCs w:val="32"/>
        </w:rPr>
        <w:t>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工委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东省少先队工作先进集体，同时还先后获得中国少年儿童平安行动“优秀组织奖”；全国少工委“同在蓝天下”农民工子女征文比赛“优秀组织奖”；</w:t>
      </w:r>
      <w:r>
        <w:rPr>
          <w:rFonts w:ascii="仿宋_GB2312" w:hAnsi="仿宋_GB2312" w:cs="仿宋_GB2312" w:eastAsia="仿宋_GB2312"/>
          <w:sz w:val="32"/>
          <w:szCs w:val="32"/>
        </w:rPr>
        <w:t>广东省团建创新年活动创新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多个奖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成为全国红旗大队及少先队先进集体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所学校少先队成为省红领巾示范，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首个地级市辅导员联谊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员万</w:t>
      </w:r>
      <w:r>
        <w:rPr>
          <w:rFonts w:ascii="仿宋_GB2312" w:hAnsi="仿宋_GB2312" w:cs="仿宋_GB2312" w:eastAsia="仿宋_GB2312"/>
          <w:sz w:val="32"/>
          <w:szCs w:val="32"/>
        </w:rPr>
        <w:t>全国红领巾“心向党活动”主题教育活动。据不完全统计，近三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</w:t>
      </w:r>
      <w:r>
        <w:rPr>
          <w:rFonts w:ascii="仿宋_GB2312" w:hAnsi="仿宋_GB2312" w:cs="仿宋_GB2312" w:eastAsia="仿宋_GB2312"/>
          <w:sz w:val="32"/>
          <w:szCs w:val="32"/>
        </w:rPr>
        <w:t>少先队集体和个人共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个省级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个国家级的少先队荣誉表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仅如此，他的耕耘和收获还有很多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年汶川大地震后，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汶川灾区儿童和佛山儿童共度六一的交流活动，让汶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区少年儿童</w:t>
      </w:r>
      <w:r>
        <w:rPr>
          <w:rFonts w:ascii="仿宋_GB2312" w:hAnsi="仿宋_GB2312" w:cs="仿宋_GB2312" w:eastAsia="仿宋_GB2312"/>
          <w:sz w:val="32"/>
          <w:szCs w:val="32"/>
        </w:rPr>
        <w:t>感受到佛山人民对他们的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</w:t>
      </w:r>
      <w:r>
        <w:rPr>
          <w:rFonts w:ascii="仿宋_GB2312" w:hAnsi="仿宋_GB2312" w:cs="仿宋_GB2312" w:eastAsia="仿宋_GB2312"/>
          <w:sz w:val="32"/>
          <w:szCs w:val="32"/>
        </w:rPr>
        <w:t>。活动结束后，一个汶川小女孩和她的家人为了感谢他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程带着家人</w:t>
      </w:r>
      <w:r>
        <w:rPr>
          <w:rFonts w:ascii="仿宋_GB2312" w:hAnsi="仿宋_GB2312" w:cs="仿宋_GB2312" w:eastAsia="仿宋_GB2312"/>
          <w:sz w:val="32"/>
          <w:szCs w:val="32"/>
        </w:rPr>
        <w:t>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感恩</w:t>
      </w:r>
      <w:r>
        <w:rPr>
          <w:rFonts w:ascii="仿宋_GB2312" w:hAnsi="仿宋_GB2312" w:cs="仿宋_GB2312" w:eastAsia="仿宋_GB2312"/>
          <w:sz w:val="32"/>
          <w:szCs w:val="32"/>
        </w:rPr>
        <w:t>锦旗。类似的事情还有不少，在他看来举办这些活动再苦再累也是值得的，只要可以获得大家的认可，就是他最大的快乐，就是他最大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紧跟形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中国梦”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年初，他迅速部署安排以“我的中国梦”为主题的全市少先队活动方向，积极开展学校少先队活动课竞赛，蹲点在全国少先队活动课试点学校，努力打造本土精品少先队活动课，并且通过“读、写、讲、游”等少先队员最容易操作的形式，激发孩子们心中的“中国梦”。其中“我的中国梦”征文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篇，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篇优秀作品。他还编撰了《“我中国梦”佛山市青少年读书征文比赛优秀作品集》和《“微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梦想”佛山市口腔健康知识少先队活动课竞赛案例荟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暑假开始后，他组织安排基层学校少先队组织开展“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情”暑期社会实验体验活动，进一步帮助他们树立科学梦、创造梦、报国梦等人生追求，让少先队员们“中国梦”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与时俱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乐于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连銮威同志多次参加了广东省少先队辅导员岗位培训班、全国少先队辅导员培训班等培训学习，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少先队辅导员（骨干）实训“最佳队会设计奖”，他的青少年发展研究论文被市委宣传部鉴定为优秀，并且编撰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本少先队活动画册和书籍，多篇少先队工作论文在少先队刊物上发表和论文评比中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了做好本职工作外，他还利用业余时间开展爱心助学活动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至今，共募集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，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位贫困优秀大学新生入学。他本人先后被授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优秀团干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优秀辅导员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楷体_GB2312" w:hAnsi="楷体_GB2312" w:eastAsia="楷体_GB2312" w:cs="宋体"/>
          <w:sz w:val="32"/>
          <w:szCs w:val="28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eastAsia="zh-CN"/>
      </w:rPr>
      <w:t>全国优秀少先队辅导员候选人事迹材料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sz w:val="24"/>
        <w:u w:val="single"/>
        <w:lang w:val="en-US" w:eastAsia="zh-CN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55:00Z</dcterms:created>
  <dc:creator>连銮威</dc:creator>
  <dc:description/>
  <dc:language>en-US</dc:language>
  <cp:lastModifiedBy>微软用户</cp:lastModifiedBy>
  <dcterms:modified xsi:type="dcterms:W3CDTF">2013-08-16T08:31:35Z</dcterms:modified>
  <cp:revision>3</cp:revision>
  <dc:subject/>
  <dc:title>勤奋耕耘  为团旗添光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