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乐做红领巾事业的孺子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华文中宋" w:cs="宋体"/>
          <w:b/>
          <w:b/>
          <w:kern w:val="0"/>
          <w:sz w:val="24"/>
          <w:szCs w:val="44"/>
        </w:rPr>
      </w:pPr>
      <w:r>
        <w:rPr>
          <w:rFonts w:eastAsia="华文中宋" w:cs="宋体" w:ascii="宋体" w:hAnsi="宋体"/>
          <w:b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丰县城第三小学胡小燕少先队辅导员先进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小燕，女，汉族，本科文化，中共党员，现任新丰县城第三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先队大队辅导员、团支部书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小学高级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果说黎明的奉献是太阳，黑暗的奉献是群星，大地的奉献是鲜花；那么，老师的奉献就是对学生无私的爱。她在教育这片土地上默默耕耘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春秋，</w:t>
      </w:r>
      <w:r>
        <w:rPr>
          <w:rFonts w:ascii="仿宋_GB2312" w:hAnsi="仿宋_GB2312" w:cs="仿宋_GB2312" w:eastAsia="仿宋_GB2312"/>
          <w:sz w:val="32"/>
          <w:szCs w:val="32"/>
        </w:rPr>
        <w:t>她表现出很高的思想觉悟和上佳的敬业精神。她乐于奉献，有着明确的人生追求、高尚的师德情操、强烈的责任意识、无私的奉献精神。作为教师，时刻把学生放在第一位。对自己要求严格，她以积极进取的工作态度，踏踏实实的工作作风对待教育教学，在少先队这片美丽圣洁的天地里倾洒着自己的心血和汗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谱写着属于自己青春的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真爱诚爱、启迪童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教育过程中，胡老师关爱学生，真诚奉献。平等对待每一个学生，尊重学生人格，热爱学生。关心学困生，以真挚的爱去体贴、关心、感化学生，让学生在集体中感受到温暖。他凭着做人的良心，教师的责任心，把自己的爱和关怀全都给了学生，和他们交朋友，及时发现、研究和解决学生新情况、新问题，尽职尽责地做好工作。担任班主任和大队辅导员十多年来，用真心真情赢得学生的爱戴。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学生宇鹏倍受肿瘤病的折磨，在学习、生活上面临很大的困难。胡老师多次和他促膝恳谈，调动全校师生的力量为他捐赠了</w:t>
      </w:r>
      <w:r>
        <w:rPr>
          <w:rFonts w:eastAsia="仿宋_GB2312" w:cs="仿宋_GB2312" w:ascii="仿宋_GB2312" w:hAnsi="仿宋_GB2312"/>
          <w:sz w:val="32"/>
          <w:szCs w:val="32"/>
        </w:rPr>
        <w:t>26800</w:t>
      </w:r>
      <w:r>
        <w:rPr>
          <w:rFonts w:ascii="仿宋_GB2312" w:hAnsi="仿宋_GB2312" w:cs="仿宋_GB2312" w:eastAsia="仿宋_GB2312"/>
          <w:sz w:val="32"/>
          <w:szCs w:val="32"/>
        </w:rPr>
        <w:t>元，用爱心点亮了学生的心灯，使他取得了长足的进步。对于有特殊家庭困难，胡老师更是在生活和学习上处处关心他们，向团委、社会各届争取申领助学金帮助了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多位贫困学生，帮他们解决学习、生活的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班级、少先队工作管理工作中，胡老师能够以身作则，对自己的师德、师范有很高的要求。对学生做到言传身教，帮助学生树立正确的人生观、荣辱观和道德观，培养学生识别善与恶、美与丑的能力和抵制社会上不良风气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是一个永恒的话题，教师对学生的爱更是一种把全部心灵和才智献给孩子的真诚。这种爱是无私的，它要毫无保留地献给所有的学生；这种爱是深沉的，它蕴涵在为所有学生所做的每一件事当中；这种爱是神圣的，它能凝成水乳交融的情谊。她用她的爱心，赢得了学生的尊敬、家长的信任。在一些节日里，她的办公桌上总会堆满孩子们送来的鲜花、自制的卡片、纸折的千纸鹤等小礼物，每当看到这些小小的礼物和礼物上几句简单的祝福的话语时，她的眼里便会涌出幸福的泪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激情创新，拓展舞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少先队活动丰富多彩、与时俱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活动育人。为培养少先队员健全的人生观、价值理念和良好的道德情操，提高队员的综合素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现队员朝气蓬勃、积极向上的精神面貌，引导少先队员健康成长根据少先队员的身心特点和生活学习环境，组织队员开展丰富多彩的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：积极参与广东省《飞扬的红领巾少先队队日竞赛》活动，她组织的“关爱残疾人，温情满校园”和</w:t>
      </w:r>
      <w:r>
        <w:rPr>
          <w:rFonts w:ascii="仿宋_GB2312" w:hAnsi="仿宋_GB2312" w:cs="仿宋_GB2312" w:eastAsia="仿宋_GB2312"/>
          <w:sz w:val="32"/>
          <w:szCs w:val="32"/>
        </w:rPr>
        <w:t xml:space="preserve">“激情亚残运 畅想新生活”获广东省优秀队日活动奖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2A2A2A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“雏鹰争章”活动，她将此项工作与学校德育、教学等各项工作全面结合。</w:t>
      </w:r>
      <w:r>
        <w:rPr>
          <w:rFonts w:ascii="仿宋_GB2312" w:hAnsi="仿宋_GB2312" w:cs="仿宋_GB2312" w:eastAsia="仿宋_GB2312"/>
          <w:color w:val="2A2A2A"/>
          <w:sz w:val="32"/>
          <w:szCs w:val="32"/>
        </w:rPr>
        <w:t>开展“开放式”的争章形式，各小队结合各自实际，自定奖章，形成人人有创新，队队有特色的格局，队员再根据自己的特点制定自我奋斗目标，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参与，积极投身于“雏鹰争章”活动中来，</w:t>
      </w:r>
      <w:r>
        <w:rPr>
          <w:rFonts w:ascii="仿宋_GB2312" w:hAnsi="仿宋_GB2312" w:cs="仿宋_GB2312" w:eastAsia="仿宋_GB2312"/>
          <w:color w:val="2A2A2A"/>
          <w:sz w:val="32"/>
          <w:szCs w:val="32"/>
        </w:rPr>
        <w:t>通过自评、小队评、全体队员评的方式，评选出符合要求的队员，颁发雏鹰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A2A2A"/>
          <w:sz w:val="32"/>
          <w:szCs w:val="32"/>
          <w:lang w:eastAsia="zh-CN"/>
        </w:rPr>
        <w:t>她还将少先队日常活动与学校的中心工作结合起来，使少先队活动发挥更大的影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：在创建“广东省书香校园”的活动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队部的倡议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校同学读书热情高涨，涌现出一大批酷爱读书，以读书为乐，以书为友的“书迷”，整个校园洋溢着浓浓的书香气息，队员们具有良好的阅读习惯和较深厚的阅读兴趣，能在我县的读书活动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模范带头作用。在她与全校师生的努力下我校较顺利被评为“首批‘广东省书香校园’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少先队工作中，胡老师根据孩子成长的阶段性特点，注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德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分解，渗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孩子成长的过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使少先队员体验到言行文明和操行规范带来的效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特别注意结合一些突发事件、有重要意义的纪念日等契机，开展相关的少先队主题活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去年秋</w:t>
      </w:r>
      <w:r>
        <w:rPr>
          <w:rFonts w:ascii="仿宋_GB2312" w:hAnsi="仿宋_GB2312" w:cs="仿宋_GB2312" w:eastAsia="仿宋_GB2312"/>
          <w:sz w:val="32"/>
          <w:szCs w:val="32"/>
        </w:rPr>
        <w:t>以来，我国一些省区特别是西南地区遭遇百年一遇的特大旱灾，河水断流、水井干涸，大地在教焦渴，人心在焦虑，灾区的旱情十分严峻。一则则令人揪心的新闻报道，牵动每一位三小孩子的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她马上组织全体队员开展</w:t>
      </w:r>
      <w:r>
        <w:rPr>
          <w:rFonts w:ascii="仿宋_GB2312" w:hAnsi="仿宋_GB2312" w:cs="仿宋_GB2312" w:eastAsia="仿宋_GB2312"/>
          <w:sz w:val="32"/>
          <w:szCs w:val="32"/>
        </w:rPr>
        <w:t>，“甘泉代表我的心”救灾捐款活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少先队员们用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际行动演绎了对灾区人民浓浓的情义，全校队员及教职工共捐款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7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汶川大地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生以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大队部每学期组织队员开展“关爱生命，防震减灾”主题系列活动，让队员们进一步了解了地震的形成和发生，及在地震发生时的紧急避震方法，使队员们不仅学习到防震减灾知识，更重要的是增强了他们自救自护的安全意识，真正做到用知识守护生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近年来，因沉迷网络而引发的青少年违法犯罪现象日益严重，青少年网瘾问题已严重影响到青少年的健康成长。为“防患于未然”，引导青少年文明上网、组织队员开展“远离网吧，健康成长”主题活动，活动深深地触动了每一位少先队员的心灵。队员们自觉表示：要从现在做起，从我做起，远离网吧，珍惜时间，刻苦学习，并在宣誓仪式上郑重地签上了自己的名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假日里胡老师组织假日小队走出校门，走进社区打扫卫生；清理路边的垃圾；清理臭水沟……使队员们增长了见识，提高了队员们的社会实践能力，增强了集体的凝聚力，培育了学生基本的道德观念，取得了良好的社会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不懈的努力，丰硕的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老师忙碌而快乐的身影总是出现在队员间、校园里，她像有使不完的劲！在她的努力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少先队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取得了较好的工作成效，受到了学生的爱戴，家长的好评，领导的肯定和同事们的赞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她担任中队辅导员期间，所在的中队曾被学校评为“优秀中队”、“优秀班集体”，担任大队辅导员期间我校三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中队被评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广东省少先队先进中队”， 我校开展的“关爱残疾人，温情满校园”、“激情亚残运，畅想新生活”“活动在参加广东省“飞扬的红领巾“队日竞赛中分别被评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优秀队日活动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她担任大队辅导员以来，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先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评为“韶关市红旗大队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首批“广东省红领巾示范校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首批“广东省安全文明校园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首批“广东省书香校园”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广东省体育特色学校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在这些荣誉的背后，都少不了她的辛勤劳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她本人也因工作的出色，先后被评为新丰县“优秀团干部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新丰县‘中小学德育工作先进工作者’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新丰县‘优秀少先队辅导员’”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被评为“韶关市优秀辅导员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广东省优秀少先队辅导员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“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少先队辅导员”。她编排的鼓号队花样表演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丰县中小学少先队鼓号队队形队列比赛中“最佳艺术表演奖”。所编排的舞蹈《快乐的一天》，《解放区的天是晴朗的天》在参加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丰县中小学‘校讯通杯’文艺汇演”获一等奖，参加“韶关市第十四届、十六届‘英东杯’文艺比赛”获三等。由于少先队工作成绩突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她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韶关市中小学团队工作经验交流暨团队干部培训会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建“广东省红领巾示范学校”的经验介绍，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好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老师说：“少先队有着一片广阔的天地，这里地肥草美，我就是乐做红领巾事业的孺子牛，去拓荒、去求索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848" w:right="0" w:firstLine="33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848" w:right="0" w:firstLine="3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54:00Z</dcterms:created>
  <dc:creator>微软用户</dc:creator>
  <dc:description/>
  <dc:language>en-US</dc:language>
  <cp:lastModifiedBy>微软用户</cp:lastModifiedBy>
  <dcterms:modified xsi:type="dcterms:W3CDTF">2010-11-04T19:02:36Z</dcterms:modified>
  <cp:revision>4</cp:revision>
  <dc:subject/>
  <dc:title>乐做红领巾事业的孺子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