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宋体"/>
          <w:b/>
          <w:b/>
          <w:kern w:val="0"/>
          <w:sz w:val="44"/>
          <w:szCs w:val="44"/>
        </w:rPr>
      </w:pPr>
      <w:r>
        <w:rPr>
          <w:rFonts w:ascii="黑体" w:hAnsi="黑体" w:cs="宋体" w:eastAsia="黑体"/>
          <w:b/>
          <w:kern w:val="0"/>
          <w:sz w:val="44"/>
          <w:szCs w:val="44"/>
        </w:rPr>
        <w:t>锲而不舍</w:t>
      </w:r>
      <w:r>
        <w:rPr>
          <w:rFonts w:ascii="黑体" w:hAnsi="黑体" w:cs="宋体" w:eastAsia="黑体"/>
          <w:b/>
          <w:kern w:val="0"/>
          <w:sz w:val="44"/>
          <w:szCs w:val="44"/>
        </w:rPr>
        <w:t>织梦</w:t>
      </w:r>
      <w:r>
        <w:rPr>
          <w:rFonts w:ascii="黑体" w:hAnsi="黑体" w:cs="宋体" w:eastAsia="黑体"/>
          <w:b/>
          <w:kern w:val="0"/>
          <w:sz w:val="44"/>
          <w:szCs w:val="44"/>
        </w:rPr>
        <w:t>想</w:t>
      </w:r>
      <w:r>
        <w:rPr>
          <w:rFonts w:ascii="宋体" w:hAnsi="宋体" w:cs="宋体" w:eastAsia="黑体"/>
          <w:b/>
          <w:kern w:val="0"/>
          <w:sz w:val="44"/>
          <w:szCs w:val="44"/>
        </w:rPr>
        <w:t> </w:t>
      </w:r>
      <w:r>
        <w:rPr>
          <w:rFonts w:ascii="黑体" w:hAnsi="黑体" w:cs="宋体" w:eastAsia="黑体"/>
          <w:b/>
          <w:kern w:val="0"/>
          <w:sz w:val="44"/>
          <w:szCs w:val="44"/>
        </w:rPr>
        <w:t>伟人故里</w:t>
      </w:r>
      <w:r>
        <w:rPr>
          <w:rFonts w:ascii="黑体" w:hAnsi="黑体" w:cs="宋体" w:eastAsia="黑体"/>
          <w:b/>
          <w:kern w:val="0"/>
          <w:sz w:val="44"/>
          <w:szCs w:val="44"/>
        </w:rPr>
        <w:t>铸辉煌</w:t>
      </w:r>
    </w:p>
    <w:p>
      <w:pPr>
        <w:pStyle w:val="Normal"/>
        <w:keepNext w:val="false"/>
        <w:keepLines w:val="false"/>
        <w:pageBreakBefore w:val="false"/>
        <w:widowControl/>
        <w:kinsoku w:val="true"/>
        <w:overflowPunct w:val="true"/>
        <w:autoSpaceDE w:val="true"/>
        <w:bidi w:val="0"/>
        <w:snapToGrid w:val="true"/>
        <w:spacing w:lineRule="exact" w:line="580" w:before="0" w:after="0"/>
        <w:ind w:left="0" w:hanging="0"/>
        <w:jc w:val="left"/>
        <w:textAlignment w:val="auto"/>
        <w:rPr>
          <w:rFonts w:ascii="仿宋_GB2312" w:hAnsi="仿宋_GB2312" w:eastAsia="仿宋_GB2312" w:cs="仿宋_GB2312"/>
          <w:kern w:val="0"/>
          <w:sz w:val="32"/>
          <w:szCs w:val="32"/>
        </w:rPr>
      </w:pPr>
      <w:r>
        <w:rPr>
          <w:rFonts w:cs="宋体" w:ascii="宋体" w:hAnsi="宋体"/>
          <w:kern w:val="0"/>
          <w:sz w:val="24"/>
        </w:rPr>
        <w:t xml:space="preserve"> </w:t>
      </w:r>
      <w:r>
        <w:rPr>
          <w:rFonts w:cs="宋体" w:ascii="宋体" w:hAnsi="宋体"/>
          <w:kern w:val="0"/>
          <w:sz w:val="24"/>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国优秀少先队辅导员”申报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12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中山市东区水云轩小学少工委总辅导员  曾文珍</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10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清晨，她早早来到校园，迎着和煦的阳光指挥鼓号队演奏，激情洋溢的她顾不上擦拭额头上渗出的汗滴，伴随着嘹亮的号角声她忘情地拍打着节拍。上课的钟声打扰了她的陶醉，她才想起一早到校还没喝上一口水已整整指挥鼓号队演奏一小时了。正想回办公室喝水休息的她耳边回响着的催人奋发的《进行曲》顿时让她精神抖擞、充满活力，于是她面带微笑露出迷人的小酒窝昂首阔步走进教室……</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就是水云轩小学少工委总辅导员曾文珍老师的真实写照。常有人不解地问她：“当老师就够辛苦了，你还兼事务最繁，活动最多的少先队辅导员，你怎么不累？整天还生龙活虎的？”她总会说：“因为我爱少先队。”据说人的事业观分为三个层次：一是谋生的手段；二是作为事业来经营；三是为之终身奋斗的目标。曾老师就是把少先队工作当作终身为之而奋斗的目标。她工作认真负责，虚心好学，大胆创新，得到少先队员的喜爱与中队辅导员的拥护。为了策划队活动，她常常工作到晚上七八点才回家；周六周日常带队员到社区慰问空巢老人、到乡村体验生活、到野外植树劳动；寒暑假加班训练鼓号队。虽然很辛苦，但她却乐在其中。正是抱着对党的事业的忠诚和对少先队组织的热爱，她坚定地把自己的激情与智慧奉献给党的事业，全心全意争当少先队员的亲密朋友和引路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720" w:hanging="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承上启下，争当少先队事业的追梦人</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曾老师深刻认识到，引导少年儿童成长为社会主义现代化建设的合格人才和共产主义事业接班人，是党赋予少先队组织的光荣使命，也是每一位少先队辅导员和少先队员的梦想。她把这一理念和目标作为学校少先队工作的出发点和落脚点，并重点体现在四大方面：一是在深入学习《少先队辅导员工作纲要（试行）》的基础上，结合学校整体发展目标，提出“实践育人，队员为本”的工作思路，并配套性地设计了未成年人思想道德建设工程、少年儿童素质拓展工程、红领巾共促和谐工程和少先队组织文化建设工程等四大工作体系。二是打造一支素质优良、业务精通的辅导员队伍，通过各种培训不断提升辅导员的业务素质；通过搭平台、压担子的办法，促进辅导员全面快速成长；通过完善管理、考核、推荐等制度的建设，把优秀的辅导员输送到学校中层行政岗位，有效地调动了全体辅导员的工作积极性。三是加强少先队干部建设，召开学校少代会，一人一票民主选举大队委，定期举行中队长联席会议，让队干部实行自主管理和自我服务。四是开展少先队课题研究，充分发挥作为中国少先队工作学会实践研究基地的项目和人才优势，整合全校辅导员力量，开展《创新雏鹰争章实践活动构建育人新模式》和《少先队在健全人格培养的策略研究》两个市重点课题研究，其中课题的阶段性论文成果还被评为中山市少先队工作创新奖和工程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720" w:hanging="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立足当前，争当少先队员的启梦人</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562"/>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以思想引领队员开启梦想之旅。</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巩固和扩大党执政的新生代群众基础和为培育合格建设者和可靠接班人，曾老师争当党团队意识衔接的启梦人。她组织队员寻访中山籍老红军，策划“我是党的好孩子”新队员入队仪式、组织队员收看“神十”升空和太空授课、邀请党团员教师分享成长经历等活动，激发队员萌发敬仰优秀共产党员的情感；她策划中山少先队庆祝建党</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周年“雏鹰竞飞齐争章，童心绽放心向党”主题队会和</w:t>
      </w:r>
      <w:r>
        <w:rPr>
          <w:rFonts w:eastAsia="仿宋_GB2312" w:cs="仿宋_GB2312" w:ascii="仿宋_GB2312" w:hAnsi="仿宋_GB2312"/>
          <w:kern w:val="0"/>
          <w:sz w:val="32"/>
          <w:szCs w:val="32"/>
        </w:rPr>
        <w:t>2012 </w:t>
      </w:r>
      <w:r>
        <w:rPr>
          <w:rFonts w:ascii="仿宋_GB2312" w:hAnsi="仿宋_GB2312" w:cs="仿宋_GB2312" w:eastAsia="仿宋_GB2312"/>
          <w:kern w:val="0"/>
          <w:sz w:val="32"/>
          <w:szCs w:val="32"/>
        </w:rPr>
        <w:t>年中山少先队庆祝建队日“感受你的爱”主题队会，让队员在高潮迭起、激荡心灵的国党团队旗出旗仪式中，开启为实现中国梦而奋斗的梦想之旅。她开展“我是校园小义工”中队轮值服务、“红领巾志愿服务队”、“红领巾爱心互助基金会”、“手拉手共成长”、“华宇乐爱心培育基地”、“朝阳牵手夕阳红”、“情满慈善爱心店”、“跳蚤市场献爱心义卖”、“学雷锋服务集市”九大公益项目，帮助队员养成尊老爱幼、乐于助人的优良品格。</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562"/>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以素质提升帮助队员梦想成真。</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曾老师结合学科教学需要和队员身心发展规律，创造性地开展雏鹰争章活动，制定少先队员“十大成长奖章”，并开发了《雏鹰争章储蓄本》，以嘉年华的形式举行现场考章展示会，建立了一套具有操作性、本土性、趣味性和创造性的全员参与的争章模式。由于成绩突出，市少工委专门在水云轩小学召开雏鹰争章展示现场会，并邀请曾老师向全市</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多名辅导员作雏鹰争章的专题讲座。开展“红领巾社团活动”，召集校外辅导员和校内特长老师成立红领巾社团辅导组，并成立</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个社团，让每一个少先队员都能找到素质培养的栖息地。通过纳新会、成果展示会、优秀社团评选让每个队员在丰富童年生活基础上学会了彼此欣赏。开展红领巾</w:t>
      </w:r>
      <w:r>
        <w:rPr>
          <w:rFonts w:eastAsia="仿宋_GB2312" w:cs="仿宋_GB2312" w:ascii="仿宋_GB2312" w:hAnsi="仿宋_GB2312"/>
          <w:kern w:val="0"/>
          <w:sz w:val="32"/>
          <w:szCs w:val="32"/>
        </w:rPr>
        <w:t>DIY</w:t>
      </w:r>
      <w:r>
        <w:rPr>
          <w:rFonts w:ascii="仿宋_GB2312" w:hAnsi="仿宋_GB2312" w:cs="仿宋_GB2312" w:eastAsia="仿宋_GB2312"/>
          <w:kern w:val="0"/>
          <w:sz w:val="32"/>
          <w:szCs w:val="32"/>
        </w:rPr>
        <w:t>创意手工集市、红领巾拍卖行、“雏鹰小天地”、“红领巾演讲沙龙”、“中队才艺</w:t>
      </w:r>
      <w:r>
        <w:rPr>
          <w:rFonts w:eastAsia="仿宋_GB2312" w:cs="仿宋_GB2312" w:ascii="仿宋_GB2312" w:hAnsi="仿宋_GB2312"/>
          <w:kern w:val="0"/>
          <w:sz w:val="32"/>
          <w:szCs w:val="32"/>
        </w:rPr>
        <w:t>pk”</w:t>
      </w:r>
      <w:r>
        <w:rPr>
          <w:rFonts w:ascii="仿宋_GB2312" w:hAnsi="仿宋_GB2312" w:cs="仿宋_GB2312" w:eastAsia="仿宋_GB2312"/>
          <w:kern w:val="0"/>
          <w:sz w:val="32"/>
          <w:szCs w:val="32"/>
        </w:rPr>
        <w:t>以及“百家讲坛”等少先队活动，为全校少先队员提供展示的舞台。</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562"/>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展望未来，争当少先队发展的探梦人</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曾老师善于创新。她率先推动成立学校少工委，并根据队员年龄、身心发展特点和分层教育需要，在学校少工委下设绒羽大队、丰羽大队、逸羽大队。让少先队工作切实做到因材施教，让不同时期的少年儿童的成长更具针对性和实效性；积极整合资源，联动社区组建高效的组织架构，为中山市校级少工委的探索提供可操作性的理论基础和实践框架。作为市少先队工作学会的副会长，曾老师积极参与全市性少先队事务。例如连续两年承办中山市少先队主题队日现场会；在全市性少先队辅导员培训班上授课和在全市新老师培训中开设少先队课程；作为全市优秀辅导员代表向全国和省少委领导和同行介绍经验。当前，曾老师又在积极探索辅导员专业学科建设和职称评定问题，并在参加“国培计划”期间向团中央少年部王路部长和王延风、张先翱、华耀国、沈功玲等全国少先队泰斗汇报了自己关于这个问题的思考。最近，曾老师又受市少工委邀请，参与中山市名辅导员培养工程的前期讨论工作，她希望自己能为中山少先队发展发挥作用。</w:t>
      </w:r>
    </w:p>
    <w:p>
      <w:pPr>
        <w:pStyle w:val="Normal"/>
        <w:keepNext w:val="false"/>
        <w:keepLines w:val="false"/>
        <w:pageBreakBefore w:val="false"/>
        <w:widowControl/>
        <w:kinsoku w:val="true"/>
        <w:overflowPunct w:val="true"/>
        <w:autoSpaceDE w:val="true"/>
        <w:bidi w:val="0"/>
        <w:snapToGrid w:val="true"/>
        <w:spacing w:lineRule="exact" w:line="580" w:before="0" w:after="0"/>
        <w:ind w:left="0" w:hanging="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携手奋进，让星星之火更辉煌</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怀揣着对少先队工作的热爱，曾老师将全部身心投入到星星火炬的伟大事业中去。她努力让队旗更鲜艳、让队日更光彩、让队徽更闪耀，让少先队员更灵气。一路前进的她，用汗水浇灌着鲜花，也让她所带领的少先队组织收获了一路的芳香：水云轩小学是中山市第一批红领巾示范校，中国少先队工作学会活动专业委员会实践研究基地、广东省“飞扬的红领巾”队日竞赛优秀组织单位、省红领巾示范校先进创建单位、多次被评为广东省红旗大队和中山市红旗大队；连续两年承办中山市少先队主题队日现场会，建校以来鼓号队一直代表区参加市花样操大检阅荣获一等奖；《创新雏鹰争章实践活动构建育人新模式》课题研究荣获广东省教育创新成果奖。在这一连串荣誉的背后，浸透了曾老师所倾注的心血与汗水。</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有梦想就有希望，有梦想就有未来。她用爱与激情点燃少先队员追梦的心灯！并立志永远争当少先队员的亲密朋友和领航人 </w:t>
      </w:r>
    </w:p>
    <w:p>
      <w:pPr>
        <w:pStyle w:val="Normal"/>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1:05Z</dcterms:created>
  <dc:creator>user</dc:creator>
  <dc:description/>
  <dc:language>en-US</dc:language>
  <cp:lastModifiedBy/>
  <dcterms:modified xsi:type="dcterms:W3CDTF">2010-11-04T19:03:53Z</dcterms:modified>
  <cp:revision>0</cp:revision>
  <dc:subject/>
  <dc:title>锲而不舍织梦想 伟人故里铸辉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