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从校内到校外，红领巾依然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——</w:t>
      </w:r>
      <w:r>
        <w:rPr>
          <w:rFonts w:ascii="仿宋_GB2312" w:hAnsi="仿宋_GB2312" w:eastAsia="仿宋_GB2312"/>
          <w:sz w:val="28"/>
          <w:szCs w:val="28"/>
        </w:rPr>
        <w:t>记东莞市莞城少年宫梁伟强主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教育工作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，多年担任毕业班教学工作，一直担任学校团支部书记和少先队大队辅导员，曾担任莞城区团委副书记，带领学校少先队仪仗队获得过少先队仪仗队花样操比赛特等奖，学校少先队工作出色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从校内少先队教育转型到校外儿童素质教育，开始莞城少年宫筹备工作，致力发展莞城少年宫校外教育公益事业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来，莞城少年宫成为少年儿童向往的“家门口的少年宫”，成为东莞市校外教育基地、未成年人素质教育基地和社会实践教基地，校外教育成果显著，这就是莞城少年宫梁伟强主任的经历。从校内少先队辅导员向校外辅导员转变后，他更充分利用莞城少年宫的资源和先进的历奇教育理念，推动少先队团队教育培训，致力培养少先队干部，促进少先队的发展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从教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载，与红领巾结下了不解之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一个学经济管理的毕业生来说，进入老师的岗位，从事教育事业工作，怎么想都联系不起来，然而，对与昔日的初生牛犊的梁伟强，确毅然走进了莞城实验小学，而且，一干就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，从事少先队工作和学校团支部和学生德育工作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多年。刚就业，赶上了少先队花样操大检阅，风雨烈日中和孩子们欢声笑语，洒泪挥汗，就是这样，带着他那帮可爱的孩子，登上了少先队仪仗队花样操的顶峰。从事少先队工作，是一项又苦又累又忙的工作，早起晚归已经是每天的习惯，如果没有孩子的童心，如果没有对事业的执着，如果没有对工作的责任心，不会坚持这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，也许，会一直坚持着。担任少先队辅导员期间，为了使学校少先队工作发展得更好更快，结合学校拥有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多少先队员的情况，他率先改组少先队大队部，并以大队会的形式把大队部提升为以大队委员会为核心的，以宣传部、组织部等多个部级少先队大队机构为基础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人的大队部，并按照级部管理，形成了具有很强的战斗力的少先队领导机构。同时，开发出一套少先队管理系统，进一步完善了学校少先队管理事务。从此，学校少先队发展迅速，少先队员得到了良好全面的思想道德教育。由此，优秀学校少先队大队部、优秀少先队中队、优秀少先队员及优秀少先队辅导员不断涌现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从校内走向校外，胸前的红领巾依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由于工作的需要，他被教育办抽调筹备正在建设的莞城少年宫。也是因为少先队辅导员是万金油的缘故，很快，他就适应的筹备小组的工作，从大楼主体建筑的建设监管到场室布局和装修应用，都有他的汗水，从莞城少年宫的机构设置运营理念到发展规划课程设置等，都渗透着他的心血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莞城少年宫正式投入使用，同时，莞城街道党委任命他为负责人，从此，他担起了莞城校外教育的鲜明旗帜，从另一个战场延续着他少先队辅导员的事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事校外教育并没有学校教育那么轻松，虽然他自小也是在少年宫呆过，还算是对少年宫有保留着一点模模糊糊的了解，可真正干起来，确是摸着石头过河的感觉。走南闯北是少不了，跌跌碰碰更是难免的，为了能让孩子享受更好的校外素质教育，从筹备到运营的前两年，几乎，他与家庭是两条平行线，没有一个完整的节假日，早起晚归已经是一种常态了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期和孩子打交道，让他懂得了孩子需要什么样的教育，懂得了孩子和家长们需要什么样的服务，因此，莞城少年宫确立了“家门口的少年宫“的公益发展理念，明确了“细心、贴心、责任心”为核心服务准则，树立了以优质、专业的教育培训培养少年儿童品德和个性，以专业创新的团队活动阵地丰富少年儿童课外生活，以多元化、全方位公共服务创新少年宫公益品牌。以关注成长、培养个性为目的，致力创办儿童喜欢、家长满意、政府放心的公益性校外教育机构的发展目标，从机构人员管理到公益活动的策划开展，都以儿童成长为基本元素，几年的发展，莞城少年宫的教育品牌已经深入社会，由此，莞城少年宫也屡获殊荣，成为东莞市校外教育基地、未成年人素质教育基地和社会实践教基地，孩子们更是在不同的领域发光发亮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事多年的校内少先队辅导员工作，也积累了许多少先队教育经验，跳出校内教育，转变成为校外辅导员，也通过不断的探索，形成了一套独特的少先队教育理念，结合目前先进的教育拓展理念，把历奇教育应用到少先队培训中，创造出一套新颖的少先队教育模式。在每年莞城少年宫的夏令营活动中，应用这种教育模式，使夏令营活动更具有意义，在担任莞城实验小学校外辅导员期间，为了培养一批先进的少先队大队干部，他和他的团队走进了学校，为实验小学全体少先队干部举行了几天的培训，从少先队干部的工作业务到管理能力的培训，都应用了历奇教育理念，突破了传统的少先队干部培训模式，让队干们玩在其中，乐在其中，学在其中，悟在其中，收到了非常好的效果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年宫是小孩子的天堂，为了让小孩子在少年宫享受学习的趣味和活动的欢乐，为了让莞城区少先队工作在校外教育基地也开花结果，他坚持“寓学于玩，寓玩于学”的教学理念，以体验生活、培养个性，快乐学习为宗旨，打破传统的教学模式，引入历奇教学体验式的教学模式和情景教学、音乐教学等多种新颖模式，致力让全市少先队员喜欢到少年宫来学习和玩耍，通过优质的专业教育，培养个性化、实践能力强的少年儿童，以使少年宫成为儿童快乐成长乐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5:00Z</dcterms:created>
  <dc:creator>微软用户</dc:creator>
  <dc:description/>
  <dc:language>en-US</dc:language>
  <cp:lastModifiedBy>微软用户</cp:lastModifiedBy>
  <dcterms:modified xsi:type="dcterms:W3CDTF">2013-08-15T01:56:00Z</dcterms:modified>
  <cp:revision>3</cp:revision>
  <dc:subject/>
  <dc:title>从校内到校外，红领巾依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