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kern w:val="0"/>
          <w:sz w:val="44"/>
          <w:szCs w:val="44"/>
        </w:rPr>
      </w:pPr>
      <w:r>
        <w:rPr>
          <w:rFonts w:eastAsia="华文中宋" w:cs="华文中宋" w:ascii="华文中宋" w:hAnsi="华文中宋"/>
          <w:b/>
          <w:kern w:val="0"/>
          <w:sz w:val="44"/>
          <w:szCs w:val="44"/>
          <w:lang w:val="en-US" w:eastAsia="zh-CN"/>
        </w:rPr>
        <w:t xml:space="preserve"> </w:t>
      </w:r>
      <w:r>
        <w:rPr>
          <w:rFonts w:ascii="华文中宋" w:hAnsi="华文中宋" w:cs="华文中宋" w:eastAsia="华文中宋"/>
          <w:b/>
          <w:kern w:val="0"/>
          <w:sz w:val="44"/>
          <w:szCs w:val="44"/>
        </w:rPr>
        <w:t>华南师范大学附属小学少先队大队评优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南师范大学附属小学创建于</w:t>
      </w:r>
      <w:r>
        <w:rPr>
          <w:rFonts w:eastAsia="仿宋_GB2312" w:cs="仿宋_GB2312" w:ascii="仿宋_GB2312" w:hAnsi="仿宋_GB2312"/>
          <w:kern w:val="0"/>
          <w:sz w:val="32"/>
          <w:szCs w:val="32"/>
        </w:rPr>
        <w:t>193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学校少先队大队部承担着学校各项德育工作的组织和实施，曾经受到省、市、区少工委的表彰奖励。多年来，学校少先队在学校工作中一直发挥着积极作用，成为学校德育工作的主要力量，为学生全面健康发展做出了应有的贡献。现有大队辅导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名， </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个中队，共有少先队员</w:t>
      </w:r>
      <w:r>
        <w:rPr>
          <w:rFonts w:eastAsia="仿宋_GB2312" w:cs="仿宋_GB2312" w:ascii="仿宋_GB2312" w:hAnsi="仿宋_GB2312"/>
          <w:kern w:val="0"/>
          <w:sz w:val="32"/>
          <w:szCs w:val="32"/>
        </w:rPr>
        <w:t>1482</w:t>
      </w:r>
      <w:r>
        <w:rPr>
          <w:rFonts w:ascii="仿宋_GB2312" w:hAnsi="仿宋_GB2312" w:cs="仿宋_GB2312" w:eastAsia="仿宋_GB2312"/>
          <w:kern w:val="0"/>
          <w:sz w:val="32"/>
          <w:szCs w:val="32"/>
        </w:rPr>
        <w:t>名。少先队组织机构健全，部室、活动室设施功能完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少先队大队部组织健全，阵地建设稳固扎实。在省教厅、团省委、省市区少工委、学校党、团的领导下，自觉遵守党的教育方针，不断深化和完善教育思想，以爱国主义为主旋律，广泛开展争当“四好少年”、以“雏鹰争章”、“手拉手”、“民族精神代代传”、“平安行动”“捐赠爱心压岁钱”、“小红帽”红领巾应急避险教育、“我的童年梦、我的中国梦”等主题教育活动，加强学生的养成教育、诚信教育及行为习惯等的培养，并加强基础教育的阵地建设，使少先队员有了新风貌，少先队工作有了新发展。以努力扎实开展和推广富有特色的少先队活动，达到真实推进学校德育工作的目的。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我校被评为全国德育实验学校，同月被广东省教育厅评为“书香校园”光荣称号。此后，我校以实践育人为基本途径，切实加强少年儿童思想品德教育，积极参加全国、省、区少工委组织的各项活动及竞赛，大力培养少年儿童的创新精神和实践能力，充分发挥少先队组织在全面推进素质教育中的作用，不断加强自身建设，注意组织、阵地、制度、理论、队伍建设、积极主动、富有创造性地开展少先队活动，取得了一定的成绩，尤其是受到广大家长和社会的认可，</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我校少先队大队被团省委、省教厅、省少工委评为“广东省少先队红旗大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4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百年大计，教育为本，教育工作，德育为先。因此，德育工作处于学校工作地首位。学校以坚持科学发展观，全面贯彻落实《中共中央国务院关于进一步加强和改进未成年人思想道德的若干意见》为德育工作目标，狠抓少先队员行为规范的养成教育，努力实践“生本德育”理念，加强德育队伍建设和校园文化建设。使德育工作更好的体现时代性，富于创造性，丰富德育方法和途径，从细节规范学生行为，培养健康、好学、诚信的华南师大附小好少年。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4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几年，华南师大附小大队工作取得主要的成绩：　　</w:t>
      </w:r>
    </w:p>
    <w:tbl>
      <w:tblPr>
        <w:tblW w:w="9322" w:type="dxa"/>
        <w:jc w:val="left"/>
        <w:tblInd w:w="-425" w:type="dxa"/>
        <w:tblLayout w:type="fixed"/>
        <w:tblCellMar>
          <w:top w:w="0" w:type="dxa"/>
          <w:left w:w="108" w:type="dxa"/>
          <w:bottom w:w="0" w:type="dxa"/>
          <w:right w:w="108" w:type="dxa"/>
        </w:tblCellMar>
      </w:tblPr>
      <w:tblGrid>
        <w:gridCol w:w="828"/>
        <w:gridCol w:w="5861"/>
        <w:gridCol w:w="26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序号　　</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奖项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授奖单位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我校被评为全国德育实验学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教育学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德育研究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我校被评为广东省“书香校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教育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我校荣获第七届广东省少年儿童发明奖</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 东 发 明 协 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知识产权研究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 东 教 育 学 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少先队工作学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天河区第二届少年钢琴艺术大赛优秀组织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河区教育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我校荣获广东省庆国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年中小学师生书画摄影比赛荣获优秀组织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教育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在天津市举办的全国</w:t>
            </w:r>
            <w:r>
              <w:rPr>
                <w:rFonts w:eastAsia="仿宋_GB2312" w:cs="仿宋_GB2312" w:ascii="仿宋_GB2312" w:hAnsi="仿宋_GB2312"/>
                <w:kern w:val="0"/>
                <w:sz w:val="32"/>
                <w:szCs w:val="32"/>
              </w:rPr>
              <w:t>DI</w:t>
            </w:r>
            <w:r>
              <w:rPr>
                <w:rFonts w:ascii="仿宋_GB2312" w:hAnsi="仿宋_GB2312" w:cs="仿宋_GB2312" w:eastAsia="仿宋_GB2312"/>
                <w:kern w:val="0"/>
                <w:sz w:val="32"/>
                <w:szCs w:val="32"/>
              </w:rPr>
              <w:t>思维创新总决赛中，我校获得一等奖，</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在山东省举办的全国</w:t>
            </w:r>
            <w:r>
              <w:rPr>
                <w:rFonts w:eastAsia="仿宋_GB2312" w:cs="仿宋_GB2312" w:ascii="仿宋_GB2312" w:hAnsi="仿宋_GB2312"/>
                <w:kern w:val="0"/>
                <w:sz w:val="32"/>
                <w:szCs w:val="32"/>
              </w:rPr>
              <w:t>DI</w:t>
            </w:r>
            <w:r>
              <w:rPr>
                <w:rFonts w:ascii="仿宋_GB2312" w:hAnsi="仿宋_GB2312" w:cs="仿宋_GB2312" w:eastAsia="仿宋_GB2312"/>
                <w:kern w:val="0"/>
                <w:sz w:val="32"/>
                <w:szCs w:val="32"/>
              </w:rPr>
              <w:t>思维创新总决赛中，我校获得一等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国</w:t>
            </w:r>
            <w:r>
              <w:rPr>
                <w:rFonts w:eastAsia="仿宋_GB2312" w:cs="仿宋_GB2312" w:ascii="仿宋_GB2312" w:hAnsi="仿宋_GB2312"/>
                <w:kern w:val="0"/>
                <w:sz w:val="32"/>
                <w:szCs w:val="32"/>
              </w:rPr>
              <w:t>DI</w:t>
            </w:r>
            <w:r>
              <w:rPr>
                <w:rFonts w:ascii="仿宋_GB2312" w:hAnsi="仿宋_GB2312" w:cs="仿宋_GB2312" w:eastAsia="仿宋_GB2312"/>
                <w:kern w:val="0"/>
                <w:sz w:val="32"/>
                <w:szCs w:val="32"/>
              </w:rPr>
              <w:t>思维创新总决赛组委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我校荣获第八届广东省少年儿童发明奖组织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 东 发 明 协 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科学中心</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知识产权研究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 东 教 育 学 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少先队工作学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首届“南腔粤调”合唱比赛一等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教育局</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少年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第九届合唱节比赛获得市二等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教育局</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少年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我校少先队大队被评为“天河区红旗大队”光荣称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河区教育局</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河区少年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我校少先队大队被评为“广东省红旗大队”光荣称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广东省委员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教育厅</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少先队广东省工作委员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2011</w:t>
            </w:r>
            <w:r>
              <w:rPr>
                <w:rFonts w:ascii="仿宋_GB2312" w:hAnsi="仿宋_GB2312" w:cs="仿宋_GB2312" w:eastAsia="仿宋_GB2312"/>
                <w:bCs/>
                <w:sz w:val="32"/>
                <w:szCs w:val="32"/>
              </w:rPr>
              <w:t>年我校少先队大队获得“广东省少先队红旗大队”光荣称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广东省委员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教育厅</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少先队广东省工作委员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2012</w:t>
            </w:r>
            <w:r>
              <w:rPr>
                <w:rFonts w:ascii="仿宋_GB2312" w:hAnsi="仿宋_GB2312" w:cs="仿宋_GB2312" w:eastAsia="仿宋_GB2312"/>
                <w:bCs/>
                <w:sz w:val="32"/>
                <w:szCs w:val="32"/>
              </w:rPr>
              <w:t>年获得 “红领巾数字图书馆示范学校”称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中国少先队事业发展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2013</w:t>
            </w:r>
            <w:r>
              <w:rPr>
                <w:rFonts w:ascii="仿宋_GB2312" w:hAnsi="仿宋_GB2312" w:cs="仿宋_GB2312" w:eastAsia="仿宋_GB2312"/>
                <w:bCs/>
                <w:sz w:val="32"/>
                <w:szCs w:val="32"/>
              </w:rPr>
              <w:t>年我校少先队大队获得“广东省少先队红旗大队”光荣称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广东省委员会</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教育厅</w:t>
            </w:r>
          </w:p>
          <w:p>
            <w:pPr>
              <w:pStyle w:val="Normal"/>
              <w:keepNext w:val="false"/>
              <w:keepLines w:val="false"/>
              <w:widowControl/>
              <w:tabs>
                <w:tab w:val="clear" w:pos="420"/>
                <w:tab w:val="left" w:pos="810" w:leader="none"/>
              </w:tabs>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少先队广东省工作委员会</w:t>
            </w:r>
          </w:p>
        </w:tc>
      </w:tr>
    </w:tbl>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33:00Z</dcterms:created>
  <dc:creator>hjc</dc:creator>
  <dc:description/>
  <dc:language>en-US</dc:language>
  <cp:lastModifiedBy>hjc</cp:lastModifiedBy>
  <dcterms:modified xsi:type="dcterms:W3CDTF">2010-11-04T17:57:44Z</dcterms:modified>
  <cp:revision>2</cp:revision>
  <dc:subject/>
  <dc:title> 华南师范大学附属小学少先队大队评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