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2"/>
          <w:sz w:val="44"/>
          <w:szCs w:val="44"/>
        </w:rPr>
      </w:pPr>
      <w:r>
        <w:rPr>
          <w:rFonts w:eastAsia="仿宋_GB2312" w:cs="宋体" w:ascii="仿宋_GB2312" w:hAnsi="仿宋_GB2312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申报“</w:t>
      </w:r>
      <w:r>
        <w:rPr>
          <w:rFonts w:ascii="仿宋_GB2312" w:hAnsi="仿宋_GB2312" w:cs="宋体" w:eastAsia="仿宋_GB2312"/>
          <w:b/>
          <w:color w:val="000000"/>
          <w:kern w:val="2"/>
          <w:sz w:val="44"/>
          <w:szCs w:val="44"/>
          <w:lang w:eastAsia="zh-CN"/>
        </w:rPr>
        <w:t>全国</w:t>
      </w:r>
      <w:r>
        <w:rPr>
          <w:rFonts w:ascii="仿宋_GB2312" w:hAnsi="仿宋_GB2312" w:cs="宋体" w:eastAsia="仿宋_GB2312"/>
          <w:b/>
          <w:color w:val="000000"/>
          <w:kern w:val="2"/>
          <w:sz w:val="44"/>
          <w:szCs w:val="44"/>
        </w:rPr>
        <w:t>少先队先进中队”事迹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color w:val="000000"/>
          <w:sz w:val="72"/>
          <w:szCs w:val="72"/>
        </w:rPr>
        <w:t>团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color w:val="000000"/>
          <w:sz w:val="72"/>
          <w:szCs w:val="72"/>
        </w:rPr>
        <w:t>友爱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color w:val="000000"/>
          <w:sz w:val="72"/>
          <w:szCs w:val="72"/>
        </w:rPr>
        <w:t>活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72"/>
          <w:szCs w:val="72"/>
        </w:rPr>
      </w:pPr>
      <w:r>
        <w:rPr>
          <w:rFonts w:ascii="仿宋_GB2312" w:hAnsi="仿宋_GB2312" w:eastAsia="仿宋_GB2312"/>
          <w:b/>
          <w:color w:val="000000"/>
          <w:sz w:val="72"/>
          <w:szCs w:val="72"/>
        </w:rPr>
        <w:t>向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72"/>
          <w:szCs w:val="72"/>
        </w:rPr>
      </w:pPr>
      <w:r>
        <w:rPr>
          <w:rFonts w:eastAsia="仿宋_GB2312" w:cs="宋体" w:ascii="仿宋_GB2312" w:hAnsi="仿宋_GB2312"/>
          <w:b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72"/>
          <w:szCs w:val="72"/>
        </w:rPr>
      </w:pPr>
      <w:r>
        <w:rPr>
          <w:rFonts w:eastAsia="仿宋_GB2312" w:cs="宋体" w:ascii="仿宋_GB2312" w:hAnsi="仿宋_GB2312"/>
          <w:b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kern w:val="2"/>
          <w:sz w:val="36"/>
          <w:szCs w:val="36"/>
        </w:rPr>
        <w:t>申报单位：顺德区伦教培教小学  三（</w:t>
      </w:r>
      <w:r>
        <w:rPr>
          <w:rFonts w:eastAsia="仿宋_GB2312" w:cs="宋体" w:ascii="仿宋_GB2312" w:hAnsi="仿宋_GB2312"/>
          <w:b/>
          <w:kern w:val="2"/>
          <w:sz w:val="36"/>
          <w:szCs w:val="36"/>
        </w:rPr>
        <w:t>2</w:t>
      </w:r>
      <w:r>
        <w:rPr>
          <w:rFonts w:ascii="仿宋_GB2312" w:hAnsi="仿宋_GB2312" w:cs="宋体" w:eastAsia="仿宋_GB2312"/>
          <w:b/>
          <w:kern w:val="2"/>
          <w:sz w:val="36"/>
          <w:szCs w:val="36"/>
        </w:rPr>
        <w:t>）中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地址：顺德区伦教新成路培教小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0757-27881308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邮编：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528308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团结 友爱 活泼 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color w:val="000000"/>
          <w:kern w:val="2"/>
          <w:sz w:val="28"/>
          <w:szCs w:val="28"/>
        </w:rPr>
        <w:t>顺德区伦教培教小学三（</w:t>
      </w:r>
      <w:r>
        <w:rPr>
          <w:rFonts w:eastAsia="仿宋_GB2312" w:cs="宋体" w:ascii="仿宋_GB2312" w:hAnsi="仿宋_GB2312"/>
          <w:b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2"/>
          <w:sz w:val="28"/>
          <w:szCs w:val="28"/>
        </w:rPr>
        <w:t>）中队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顺德区伦教培教小学的三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）中队拥有着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名少先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名少先队员是一个团结友爱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名少先队员是一个活泼向上、朝气蓬勃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名少先队员是一个有着强大凝聚力、生命力、创造力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团结友爱，活泼向上”一句响亮的口号，凝聚了三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）中队全体队员的努力，短短八个字，显现着他们走过的足迹，作为班级奋斗的目标，它让他们有欢笑、也有泪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该中队一直以邓小平理论和“三个代表”重要思想为指导，全面贯彻党的教育方针，突出“文化育人，德润校园”的指导思想，以“我自信，我成功”的队风建设为特色，结合学校“感恩教育”为重点，充分发挥少先队在队员们的思想道德建设中的重要作用。</w:t>
      </w:r>
      <w:r>
        <w:rPr>
          <w:rFonts w:ascii="仿宋_GB2312" w:hAnsi="仿宋_GB2312" w:cs="宋体" w:eastAsia="仿宋_GB2312"/>
          <w:sz w:val="32"/>
          <w:szCs w:val="32"/>
        </w:rPr>
        <w:t>该中队还以创建广东省“七彩小屋”、广东省红领巾基金为重心工作，开展以“探寻本土文化之旅”为特色的项目活动，本学年并以“学会感恩，心存感恩”为品牌的班级特色课程，培养队员良好的思想素质和行为规范，全面提升队员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1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树良好班队风，建文明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规矩不成方圆”，一个优秀的班集体要有一套完善的制度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首先，中队健康舆论的形成，对优化管理，促进良好中队的形成至关重要。为此，辅导员何老师常常组织召开队干会议，共同讨论中队建设计划和存在问题，发扬民主精神。久而久之就有了一批敢抓、敢管的队干，形成了健康的舆论，他们就如一块磁铁，能形成一个“磁场”，吸引周围的队员，“磁化”周围的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次，为了强化健康的舆论，平时生活中，还选择有教育意义的文章在上班会时宣读，或抓住每件大小事的教育契机，对队员们进行思想、心理卫生、劳动、意志品质、为人处世和社会经验等的教育，塑造学生健康、和谐的人格，也通过这些陶冶学生的情操。他们把中队当成自己的家，每位队员都悉心经营，为班级争光，这样增加他们的集体荣誉感、自豪感，形成团结协作，拼搏进取的团队精神，这是强大的班级凝聚力。所以，几年来三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队一直是校级优秀中队和文明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1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注重中队建设，延长“爱”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爱”是一个永恒的主题。新时代的到来，更需要加强爱的教育。日常的文化建设中，应该注重“爱”的教育和感恩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滴水只有溶于大海，才能展现自己的力量。一个人脱离了集体，很难有所作为。因此，辅导员何老师合理利用好语文课、品德课和队会课，及平时的事例，通过交谈、讨论交流和活动来增加队员们彼此之间的了解，引导学生感受爱、表达爱，增强大家对班级的热爱。哪怕是小小的一件事——某队员打翻了水杯，弄得满地都是水，都会有其他的队员自觉去拿拖把弄干地板。哪怕是仅仅的一次没有获得两周一次的“文明班集体”称号，他们都会很着急，赶紧寻找原因，有则改之，无则加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了几年的岁月，队员们团结互爱，他们爱集体、爱老师、爱父母、爱长辈……这个温暖的大家庭里洋溢着他们浓浓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1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养成良好习惯，塑造美丽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俗话说：播种一个行为，你就会收获一个习惯；播种一个习惯，你就会收获一个个性；播种一个个性，你就会收获一个命运。教育往简单的方面说，就是要养成良好的习惯。三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队之所以得到大家的好评，就在于每位队员都有良好的习惯。只捡不扔杂物，养成了良好的卫生习惯；遇事沉着冷静，养成了良好的处事习惯；主动学习，养成了良好的自学习惯；“不动笔墨不读书”，养成了良好的读书习惯；与人为善，养成了良好的处世习惯……人人遵守守则与规范，处处盛开文明礼貌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这些良好习惯，不但在校园受益，而且为走出校园打下了扎实的做人基础。有了良好的行为习惯，就能获得品德的收获，播下品德的种子，就能得到命运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1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开展丰富活动，提高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9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君子讷于言，敏于行。”在各种活动中，每个月确定常规活动的主题，并开展形式多样内容丰富的活动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鼓励队员积极参与，充分发挥队员们的潜能，全面提高队员们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1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．文明教育活动倍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围绕学校大队部的各项活动，该中队开展了校内外的实践活动：首先，与新民幼儿园的小朋友开展了“大手拉小手，共创文明城市”的手拉手活动，旨在让文明从幼儿园的幼儿开始做起。其次，也与大街小巷上的市民们开展了“小手拉大手，文明一起走”的拉手活动，旨在宣传创建文明城市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．全面推进“雏鹰争章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让学生养成良好的行为习惯，必须从各个细节去做好，才能达到教育的目的。于是，结合大队部建立了健全的班级“雏鹰夺星”细则，开展中队争当“模范星”的评比活动，其中包括评比自信之星、礼仪之星、读书之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评比活动，队员们良好的行为习惯进一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．开展“文明小天鹅”、“洁白小天鹅”和“白天鹅班级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让学生做到讲文明、讲卫生，形成文明洁净的校园，大队部开拓创新，开展了“文明小天鹅”、“洁白小天鹅”和“白天鹅班级”的评比活动，要求每位学生注重言行和个人卫生。该中队通过宣读评选细则、细化要求、选举投票、考察、测评等方式，让队员们争当“文明小天鹅”和“洁白小天鹅”。通过开展这一系列活动，许多队员的面貌焕然一新，中队里涌现不少讲卫生、讲文明的优秀少先队员了，良好风气已经逐步形成，促使该中队率先取得了学校“白天鹅班级”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丰富多彩、有意义的中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丰富多彩的中队活动开阔了队员的视野；丰富了队员的生活；促进了队员的个性发展；塑造了队员的心灵。实施班干部轮流管理后，每月至少进行两次队会的开展，由中队干部自己组织，辅导员成了顾问，如： “民族精神代代传”、“爱心捐赠压岁钱”、“我为年级图书角捐书”、“经典诵读”、“注意安全我能行”、国学“弟子规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我读书，我快乐”</w:t>
      </w:r>
      <w:r>
        <w:rPr>
          <w:rFonts w:ascii="仿宋_GB2312" w:hAnsi="仿宋_GB2312" w:cs="宋体" w:eastAsia="仿宋_GB2312"/>
          <w:sz w:val="32"/>
          <w:szCs w:val="32"/>
        </w:rPr>
        <w:t>和“绿叶不忘根的情——‘三八’体验活动”等中队活动，队员们参与积极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“注意安全我能行”活动，队员们了解避险常识，提高自我保护意识；国学“弟子规”活动，队员们逐步养成了良好的生活、学习和交往的习惯；“绿叶不忘根的情”活动，队员们通过完成活动，提升了自己尊敬长辈的情怀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我读书，我快乐”活动后大量的读书积极分子纷纷涌现，使我们美丽的校园真正营造了“书香校园”的氛围；</w:t>
      </w:r>
      <w:r>
        <w:rPr>
          <w:rFonts w:ascii="仿宋_GB2312" w:hAnsi="仿宋_GB2312" w:cs="宋体" w:eastAsia="仿宋_GB2312"/>
          <w:sz w:val="32"/>
          <w:szCs w:val="32"/>
        </w:rPr>
        <w:t>“经典诵读”活动，读出了做人的道理，诵出了处事的哲学；“爱心捐赠压岁钱”活动，体会了帮扶困难、众志成城、人定胜天的道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textAlignment w:val="auto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．自信成功教育，提高队员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突显学校自信成功的教育特色，为增强学生的自信心，该中队开展了一系列“我自信，我成功”的教育活动。例如开展演讲比赛、才艺表演活动等。队员们通过参加这些活动，大大地增强了自信心。所以，近年来，队员们参加各种比赛都表现出自信、大方，这些成绩的取得，离不开自信成功的教育氛围，让队员在自信中体验成功，收获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51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sz w:val="32"/>
          <w:szCs w:val="32"/>
        </w:rPr>
        <w:t>雏鹰展翅高飞，中队硕果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在</w:t>
      </w:r>
      <w:r>
        <w:rPr>
          <w:rFonts w:eastAsia="仿宋_GB2312" w:cs="Arial" w:ascii="仿宋_GB2312" w:hAnsi="仿宋_GB2312"/>
          <w:sz w:val="32"/>
          <w:szCs w:val="32"/>
        </w:rPr>
        <w:t>54</w:t>
      </w:r>
      <w:r>
        <w:rPr>
          <w:rFonts w:ascii="仿宋_GB2312" w:hAnsi="仿宋_GB2312" w:cs="Arial" w:eastAsia="仿宋_GB2312"/>
          <w:sz w:val="32"/>
          <w:szCs w:val="32"/>
        </w:rPr>
        <w:t>名少先队员和辅导员何老师的共同努力下，三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中队</w:t>
      </w:r>
      <w:r>
        <w:rPr>
          <w:rFonts w:ascii="仿宋_GB2312" w:hAnsi="仿宋_GB2312" w:cs="宋体" w:eastAsia="仿宋_GB2312"/>
          <w:sz w:val="32"/>
          <w:szCs w:val="32"/>
        </w:rPr>
        <w:t>取得了喜人的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2011</w:t>
      </w:r>
      <w:r>
        <w:rPr>
          <w:rFonts w:ascii="仿宋_GB2312" w:hAnsi="仿宋_GB2312" w:cs="宋体" w:eastAsia="仿宋_GB2312"/>
          <w:sz w:val="32"/>
          <w:szCs w:val="32"/>
        </w:rPr>
        <w:t>学年被评为“伦教街道先进中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连续三年被评为“学校优秀中队”和“学校文明班集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中队参加学校举办的各类大小的比赛，名列年级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静仪和谢翔宇同学参加广东省“飞扬的红领巾”少年儿童综合素质展示比赛，分别获一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晓晶</w:t>
      </w:r>
      <w:r>
        <w:rPr>
          <w:rFonts w:ascii="仿宋_GB2312" w:hAnsi="仿宋_GB2312" w:eastAsia="仿宋_GB2312"/>
          <w:sz w:val="32"/>
          <w:szCs w:val="32"/>
        </w:rPr>
        <w:t>同学的创作作品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震应急包》获“小红帽”广东红领巾应急避险教育动漫童谣作品创作大赛三等奖，</w:t>
      </w:r>
      <w:r>
        <w:rPr>
          <w:rFonts w:ascii="仿宋_GB2312" w:hAnsi="仿宋_GB2312" w:eastAsia="仿宋_GB2312"/>
          <w:sz w:val="32"/>
          <w:szCs w:val="32"/>
        </w:rPr>
        <w:t>何萃雯、彭玉瑶同学的作品分别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入围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被省少工委评委“广东省优秀少先队中队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回顾一年的工作，三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队一步一个脚印地走了过来。</w:t>
      </w:r>
      <w:r>
        <w:rPr>
          <w:rFonts w:ascii="仿宋_GB2312" w:hAnsi="仿宋_GB2312" w:cs="宋体" w:eastAsia="仿宋_GB2312"/>
          <w:sz w:val="32"/>
          <w:szCs w:val="32"/>
        </w:rPr>
        <w:t>荣誉给人激励、催人奋进，它让每一个队员深感自豪。然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队，不正像一棵在茁壮成长的幼苗吗？他们用团结友爱弥补他们的不成熟，他们用活泼向上弥补他们的不完善，他们更会满怀希望与激情加强各方面的协作努力，改进不足。忆往昔，取得的成绩是他们明天工作上最大的动力；展望未来，争取为祖国培养出更多更优秀的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7:00Z</dcterms:created>
  <dc:creator>微软用户</dc:creator>
  <dc:description/>
  <dc:language>en-US</dc:language>
  <cp:lastModifiedBy>微软用户</cp:lastModifiedBy>
  <dcterms:modified xsi:type="dcterms:W3CDTF">2010-11-04T17:52:18Z</dcterms:modified>
  <cp:revision>160</cp:revision>
  <dc:subject/>
  <dc:title>申报“广东省少先队先进中队”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