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吴川市长岐中心小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eastAsia="仿宋_GB2312" w:cs="仿宋_GB2312" w:ascii="仿宋_GB2312" w:hAnsi="仿宋_GB2312"/>
          <w:b/>
          <w:sz w:val="32"/>
          <w:szCs w:val="32"/>
        </w:rPr>
        <w:t>1</w:t>
      </w:r>
      <w:r>
        <w:rPr>
          <w:rFonts w:ascii="仿宋_GB2312" w:hAnsi="仿宋_GB2312" w:cs="仿宋_GB2312" w:eastAsia="仿宋_GB2312"/>
          <w:b/>
          <w:sz w:val="32"/>
          <w:szCs w:val="32"/>
        </w:rPr>
        <w:t>）中队的先进事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川市长岐中心小学四（</w:t>
      </w:r>
      <w:r>
        <w:rPr>
          <w:rFonts w:eastAsia="仿宋_GB2312" w:cs="仿宋_GB2312" w:ascii="仿宋_GB2312" w:hAnsi="仿宋_GB2312"/>
          <w:sz w:val="32"/>
          <w:szCs w:val="32"/>
        </w:rPr>
        <w:t>1</w:t>
      </w:r>
      <w:r>
        <w:rPr>
          <w:rFonts w:ascii="仿宋_GB2312" w:hAnsi="仿宋_GB2312" w:cs="仿宋_GB2312" w:eastAsia="仿宋_GB2312"/>
          <w:sz w:val="32"/>
          <w:szCs w:val="32"/>
        </w:rPr>
        <w:t>）中队是吴川市少先队优秀中队和镇优秀中队。这个中队以胡锦涛总书记关于树立社会主义荣辱观的重要讲话为指导，以学校工作计划为指针，以实践育人为基本途径，以少先队教育现代化为统筹，认真学习少先队工作有关教育知识，能根据少先队大队的倡议精神，积极开展各类教育活动，不断深化“中国少年雄鹰行动 ”和“手拉手”行动，大力开展诚信教育活动，使学生在有计划、有组织、有步骤的实践教育活动中，提高思想品质，强化爱校意识，树立良好的班级风尚，在队活动中也表现得非常出色。尤其是这个中队的先进事迹更为感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个中队在大中队辅导员和中队长的指导带领下，经过由全体队员的共同商议，共同研究，建立起本中队的有关制度，工作计划，活动计划，工作活动档案等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中队在开展“学雷锋，树新风”的雷锋月活动中，表现得非常出色。由中队长张健晓同学组织四（</w:t>
      </w:r>
      <w:r>
        <w:rPr>
          <w:rFonts w:eastAsia="仿宋_GB2312" w:cs="仿宋_GB2312" w:ascii="仿宋_GB2312" w:hAnsi="仿宋_GB2312"/>
          <w:sz w:val="32"/>
          <w:szCs w:val="32"/>
        </w:rPr>
        <w:t>1</w:t>
      </w:r>
      <w:r>
        <w:rPr>
          <w:rFonts w:ascii="仿宋_GB2312" w:hAnsi="仿宋_GB2312" w:cs="仿宋_GB2312" w:eastAsia="仿宋_GB2312"/>
          <w:sz w:val="32"/>
          <w:szCs w:val="32"/>
        </w:rPr>
        <w:t>）中队到长岐镇内卫生清洁。由于镇内卫生管理不完善，致使人们把脏东西随放乱丢，影响镇的环境卫生，中队长到市场后，马上分工合作，把市场内的污物、垃圾、脏东西、污水等全部清理，用人力斗车一车又一车地拉到公共垃圾池内。然后把市场两边都打扫得干干净净，受到街道群众们的高度评价。接着，中队长张健晓同学还亲自带领队员们到邻村里为五保户做好事。该五保户叫林瑞英，左腿有点残废，行动极为不便，队员们经常捐献钱物给她，常帮她清理家里的卫生，帮她洗澡、担水、砍柴、买米等，得到干群们的好评。在植树节来临之际，由中队长张健晓向全体队员发出自愿捐款植树的倡议。在中队长的倡议后，全体队员都积极踊跃地把自己平时节省的零用钱都投进“为校国绿化、美化”的捐款箱中，并召集队员提出口号“校国是我家，我要美化她和”和“校国是我家，美化绿化靠大家。”在四（</w:t>
      </w:r>
      <w:r>
        <w:rPr>
          <w:rFonts w:eastAsia="仿宋_GB2312" w:cs="仿宋_GB2312" w:ascii="仿宋_GB2312" w:hAnsi="仿宋_GB2312"/>
          <w:sz w:val="32"/>
          <w:szCs w:val="32"/>
        </w:rPr>
        <w:t>1</w:t>
      </w:r>
      <w:r>
        <w:rPr>
          <w:rFonts w:ascii="仿宋_GB2312" w:hAnsi="仿宋_GB2312" w:cs="仿宋_GB2312" w:eastAsia="仿宋_GB2312"/>
          <w:sz w:val="32"/>
          <w:szCs w:val="32"/>
        </w:rPr>
        <w:t>）中队的带下，全校各中队也纷纷响应号召，纷纷组织队员捐款买树绿化美化校园。植树节的那天，学校把队员们的捐款集中购树苗回，然后分到各班去，各班都有组织、有秩序地进到挖坑、植树、浇水，这样，校园内热闹非凡，有声有色，种上一排排绿油油的树木，为学校带来一片生机勃勃的新景象。其中还有个别队员把自己精心培植的花盆也搬来，摆设在校园里，给学校披上了美丽的衣裳。通过这次活动，在全镇学校中树立了好榜样，受到当地干部群众的高度赞扬。该中队还积极搞好法制宣传教育，在班中刊出法制教育内容，使队员们加强法律意识，增强法制观念，认识到在学校做个好学生，在家里做个好孩子，在社会上做个好少年，这些教育是培养共产主义行为习惯的最好方式。在清时时节，四（</w:t>
      </w:r>
      <w:r>
        <w:rPr>
          <w:rFonts w:eastAsia="仿宋_GB2312" w:cs="仿宋_GB2312" w:ascii="仿宋_GB2312" w:hAnsi="仿宋_GB2312"/>
          <w:sz w:val="32"/>
          <w:szCs w:val="32"/>
        </w:rPr>
        <w:t>1</w:t>
      </w:r>
      <w:r>
        <w:rPr>
          <w:rFonts w:ascii="仿宋_GB2312" w:hAnsi="仿宋_GB2312" w:cs="仿宋_GB2312" w:eastAsia="仿宋_GB2312"/>
          <w:sz w:val="32"/>
          <w:szCs w:val="32"/>
        </w:rPr>
        <w:t>）中队在中队辅导员和中队长组织之下，队员们戴着鲜艳的红领巾在迎风飘动，旗手高举着中队旗，队员们把自己精心策划、自己亲自动手做成的花圈高举着，然后排着整整齐齐的队列，踏着有节奏的步伐，唱着动听愉快的歌声，来到了长岐镇西上岭岭边李雨山革命烈士墓前，献上队员们亲手做成的花圈，亲属们介绍了革命烈士生前的经历，队员们认真地聆听着革命烈士的英雄事迹，深刻地把他记在心里，写在日记本里，下定决心要向他学习，学习他那英勇献身于革命事业的精神，长大后也要为祖国贡献自己应有的力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开展爱科学，学科学，用科技的活动，在中队辅导员老师的指导下，队员们积极开动脑筋，发展想象力，自己动手制作飞机模型、轮船、军舰、小台灯、剪纸、风筝等作品，队员们通过科技制作的教育，热爱科学、爱做科技，刻苦学习科学文化知识，养成良好的学习习惯， 在市开展科技制作的比赛中，张健晓同学在辅导员老师指导下，她发明制作的《新型台灯》获得吴川市二等奖，这是他学习科技教育的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中队经常广泛地开展丰富多彩的队活动，队员们从中受到教育，在中队辅导员指导下，开展了一系列“心中有祖国，心中有他人”的爱国主义活动中，她首先从小处着手，带领队员们开展了“爱祖国从爱家乡起步”为主题活动，带领队员们走出校门参观八角楼，塘北大桥，使队员们开阔视野，激发队员们热爱祖国的河山，认识到党对人民关怀帮助，体现人民无穷无尽的力量和智慧。开展“英雄故事讲演”、“千颗星星赖宁”、“祖国像妈妈”、“学习张海迪姐姐”、“我和好书交朋友”，“我是小小科学家”、“学赖宁，做党的好孩子”、“爱心满校园”等生活泼、丰富多彩的队活动，并收到很好的效果。在开展雄鹰活动和“五自”活动中，该中队开展“从小懂礼貌，做文明好少年”主题队会，获得吴川市二等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开展革命传统的国情教育活动中及读书教育活动。该中队辅助员指导下，队员们有计划、有目的地学习中国近、现代史，访问革命老人，参观革命圣地，使队员们了解革命前辈的历史及对前辈怀念和崇敬之情。同时，在开展读书教育活动中，培养少先队员爱国热情，我校张华明同学参加“中国精神”演讲选拨赛，获得小学组二等奖。在开展《中华正气》读书教育活动，我校张美华同学获得全国二等奖；张雪霞同学获得湛江市一等奖，在开展“做新世纪的主人”读书教育活动，我校张良宇同学获得市三等奖。在参加湛江市学校“民族精神代代传”读书教育活动，该中队张健晓同学获得市二等奖；在参加湛江市学校“祖国明天更美好”读书教育活动，该中队张雄燕同学获得市二等奖。通过读书教育活动等国情教育活动，队员们养成学科学，爱科学，爱读书的精神，树立崇高的理想，继承革命传统，做无产阶级革命事业的接班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开展“创建诚信文明，创建诚信校园”的主题活动中，我校本着要求和学校特色相结合出发，确立了创建“诚信校园”的活动主题，通过组织“我与诚信同行”的主题班会，“诚信，做人之本”的演讲比赛，我校张果华同学获得学校一等奖，学校还举行“诚信班级”评比活动，该班也获得“诚信班级”称号。同时，学校还隆重举行了全校</w:t>
      </w:r>
      <w:r>
        <w:rPr>
          <w:rFonts w:eastAsia="仿宋_GB2312" w:cs="仿宋_GB2312" w:ascii="仿宋_GB2312" w:hAnsi="仿宋_GB2312"/>
          <w:sz w:val="32"/>
          <w:szCs w:val="32"/>
        </w:rPr>
        <w:t>600</w:t>
      </w:r>
      <w:r>
        <w:rPr>
          <w:rFonts w:ascii="仿宋_GB2312" w:hAnsi="仿宋_GB2312" w:cs="仿宋_GB2312" w:eastAsia="仿宋_GB2312"/>
          <w:sz w:val="32"/>
          <w:szCs w:val="32"/>
        </w:rPr>
        <w:t>多名学生一起参加的“宣誓仪式”，不仅有效也遏制了“邪教毒品”和“进游戏机室、网吧”的消极影响，增强了学生的社会责任感和信誉意识，通过种种活动，使建设诚信校园之举始终成为校园精神文明建设和学校德育工作的主流。为了使学生遵纪守法教育，举办了法制专题讲座和图片宣传，开展了远离邪教、毒品，珍爱生命的签名活动，各年级、各班利用班会之机组织学生学习新的《中小学生守则》、《小学生日常规范》，认真学习校纪、校规、班务公约。通过主题班会，讨论会以及大量的事实和生动的解说，让学生明白了真诚待人和诚实守信可以有效地减少违法行为的发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学期，学校李校长由于身患重病在湛江附属医院留治疗，要花费几万元治疗费，相对家贫如洗的他家，东借西借，无法凑够这一笔医疗费，在这种情况下，学校组织开展“手拉手心连心，献爱心”活动，发扬“一人有难，众人相帮”的精神，先由学校领导、老师们现场捐款后，接着由高年级开始，四（</w:t>
      </w:r>
      <w:r>
        <w:rPr>
          <w:rFonts w:eastAsia="仿宋_GB2312" w:cs="仿宋_GB2312" w:ascii="仿宋_GB2312" w:hAnsi="仿宋_GB2312"/>
          <w:sz w:val="32"/>
          <w:szCs w:val="32"/>
        </w:rPr>
        <w:t>1</w:t>
      </w:r>
      <w:r>
        <w:rPr>
          <w:rFonts w:ascii="仿宋_GB2312" w:hAnsi="仿宋_GB2312" w:cs="仿宋_GB2312" w:eastAsia="仿宋_GB2312"/>
          <w:sz w:val="32"/>
          <w:szCs w:val="32"/>
        </w:rPr>
        <w:t>）中队长张健晓同学带头捐款</w:t>
      </w:r>
      <w:r>
        <w:rPr>
          <w:rFonts w:eastAsia="仿宋_GB2312" w:cs="仿宋_GB2312" w:ascii="仿宋_GB2312" w:hAnsi="仿宋_GB2312"/>
          <w:sz w:val="32"/>
          <w:szCs w:val="32"/>
        </w:rPr>
        <w:t>50</w:t>
      </w:r>
      <w:r>
        <w:rPr>
          <w:rFonts w:ascii="仿宋_GB2312" w:hAnsi="仿宋_GB2312" w:cs="仿宋_GB2312" w:eastAsia="仿宋_GB2312"/>
          <w:sz w:val="32"/>
          <w:szCs w:val="32"/>
        </w:rPr>
        <w:t>元，其他队员跟着捐款</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5</w:t>
      </w:r>
      <w:r>
        <w:rPr>
          <w:rFonts w:ascii="仿宋_GB2312" w:hAnsi="仿宋_GB2312" w:cs="仿宋_GB2312" w:eastAsia="仿宋_GB2312"/>
          <w:sz w:val="32"/>
          <w:szCs w:val="32"/>
        </w:rPr>
        <w:t>元等，个个队员都踊跃地捐款，在两天内，全校捐款伍仟多元，四（</w:t>
      </w:r>
      <w:r>
        <w:rPr>
          <w:rFonts w:eastAsia="仿宋_GB2312" w:cs="仿宋_GB2312" w:ascii="仿宋_GB2312" w:hAnsi="仿宋_GB2312"/>
          <w:sz w:val="32"/>
          <w:szCs w:val="32"/>
        </w:rPr>
        <w:t>1</w:t>
      </w:r>
      <w:r>
        <w:rPr>
          <w:rFonts w:ascii="仿宋_GB2312" w:hAnsi="仿宋_GB2312" w:cs="仿宋_GB2312" w:eastAsia="仿宋_GB2312"/>
          <w:sz w:val="32"/>
          <w:szCs w:val="32"/>
        </w:rPr>
        <w:t>）中队捐款玖佰叁拾多元是全校最多的中队，受到校领导、老师们高度赞扬，为本校、为全镇树立了榜样，谱写出了新时代“献爱心”的赞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此之外，这个中队还有计划、有组织、有步骤地分组定期到“五保户”家做好事，或到长岐镇街道去搞卫生清洁，都受到干部群众的高度评价；有时还开展“节俭献爱心”活动，让队员们把吃零食的钱节约出来储蓄起来，帮助有困难的同学，献出自己的一份爱心，为了拓宽队员们的视野和增长知识，中队辅助员还经常带领他们去野炊、参加夏令营等活动，培养他们的综合能力，让他们全面发展，健康成长，该中队在</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被授予湛江市少先队“红旗中队”荣誉称号；</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该中队被评为吴川市少先队先进中队；</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被授予湛江市少先进先进中队“荣誉称号”。多年来我校少先队大队都被评为吴川市少先队先进大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00:00Z</dcterms:created>
  <dc:creator>User</dc:creator>
  <dc:description/>
  <dc:language>en-US</dc:language>
  <cp:lastModifiedBy>Lenovo User</cp:lastModifiedBy>
  <dcterms:modified xsi:type="dcterms:W3CDTF">2010-11-04T17:53:26Z</dcterms:modified>
  <cp:revision>3</cp:revision>
  <dc:subject/>
  <dc:title>吴川市长岐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