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全国优秀少先队集体”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潮州市潮安县庵埠镇维文小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40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维文小学</w:t>
      </w:r>
      <w:r>
        <w:rPr>
          <w:rFonts w:eastAsia="仿宋_GB2312" w:cs="仿宋_GB2312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cs="仿宋_GB2312" w:eastAsia="仿宋_GB2312"/>
          <w:bCs/>
          <w:sz w:val="32"/>
          <w:szCs w:val="32"/>
        </w:rPr>
        <w:t>中队是一个拥有</w:t>
      </w:r>
      <w:r>
        <w:rPr>
          <w:rFonts w:eastAsia="仿宋_GB2312" w:cs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sz w:val="32"/>
          <w:szCs w:val="32"/>
        </w:rPr>
        <w:t>名队员的大家庭。在这个温馨的大家庭里，每个成员都深感自己是家庭的“小主人”，他们都在不断发展自己的能力，提高自身的素质，就像一群放飞的雏鹰，有着翱翔蓝天的壮志凌云。五十二颗火热的童心，迸发出无限的朝气与热情。他们满怀信心，敢于拼搏，以坚定不移的步履留下自豪的足迹，展示着独特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竞选队干展才华，民主选举促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队为了给队员们创造更多的机会，充分发挥队员们的才能，使更多的人才脱颖而出，提出了“自己的活动自己搞，自己的阵地自己建”的管理理念，以登台演讲、展示特长的形式竞选中队干。通过这样一种民主、活泼的竞选形式，队干部在实际工作中履行着自己的誓言。</w:t>
      </w:r>
      <w:r>
        <w:rPr>
          <w:rFonts w:ascii="仿宋_GB2312" w:hAnsi="仿宋_GB2312" w:cs="仿宋_GB2312" w:eastAsia="仿宋_GB2312"/>
          <w:sz w:val="32"/>
          <w:szCs w:val="32"/>
        </w:rPr>
        <w:t>中队中涌现出班务工作认真负责的中队长陈惠文，板报设计能手的宣传委员潘伟杰，独立主持节目的文艺委员陈依佳，环保小卫士劳动委员蒙慧，组织队伍快又齐的体育委员蒙升鹏。他们工作主动，认真负责，是辅导员的好帮手，队员们的好榜样。他们凭着自己的实力和能力，使中队在和谐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中队活动显特色，寓教于乐促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维文小学被评为“全国集邮示范基地”、“潮州市绿色学校”、“潮安县书香校园”。集邮活动、绿化环保、读书启智是学校办学的特色。</w:t>
      </w:r>
      <w:r>
        <w:rPr>
          <w:rFonts w:eastAsia="仿宋_GB2312" w:cs="仿宋_GB2312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cs="仿宋_GB2312" w:eastAsia="仿宋_GB2312"/>
          <w:bCs/>
          <w:sz w:val="32"/>
          <w:szCs w:val="32"/>
        </w:rPr>
        <w:t>中队紧紧抓住这些“特色”，利用少先队活动课程，开展特色鲜明的主题队会，强化队员良好的道德素养和行为习惯，树立优良的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邮载德，提高队员的思想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队辅导员经常利用中队活动开展集邮讲座，讲授集邮知识。队员在邮票中了解大千世界，增长知识、开阔视野，也激发了对集邮的兴趣。以集邮小社团为教育平台，开展了一系列丰富多彩、形式多样的集邮活动。如：设计集邮手抄报、集邮征文比赛，围绕我对集邮生活的热爱、集邮知识的增长、邮票世界的乐趣、集邮对身心健康发展的益处等为主题，以故事、作文的形式表达自己的集邮心得，与其他队员分享；通过这些丰富多彩的集邮活动，渗透着对队员们的爱校、爱家、爱国的思想教育，取得了很好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化环保，提高队员的环境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将绿色环保意识深入到每个队员心中，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中队开展“绿色环保”主题队会。队会上，通过情景表演、诗歌朗诵、知识竞赛等活动让队员们对绿色环保有了更实质性的认识，明白环保就在自己身边，保护校园美好环境，人人有责。同时也激发他们绿化、美化家乡环境的热情。队员们已经形成了保护环境自觉性。校园内，到处呈现一派郁郁葱葱，整洁有序。有时看到地上有些纸屑，队员们都能随手捡起，爱护环境已经成为他们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香启智，提高队员的阅读写作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中队活动课，开展读书沙龙活动。辅导员向队员们讲解怎样阅读才有效、如何培养良好的阅读习惯、如何写好读书笔记等，队员们将自己的读书计划、阅读的好书相互介绍，把自己精美的读书笔记、生动的读后感互相展示。中队还开展了“阅名著经典，品翰墨书香”格言书签比赛，潘伟杰队员设计的精美书签——“梅、兰、竹、菊”，被学校推荐参加潮州市的格言书签设计大赛，使中队读书活动开展得有声有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雏鹰行动勇争先，凝心聚力树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雏鹰行动”是通过各枚雏鹰奖章的具体标准体现出来，它能更好地面向全体队员，尊重队员个性发展，让队员有向上的追求，有攀登的行动，有奋斗的目标，有成功的喜悦。自从教室里张贴了“争章乐园”后，整个中队形成了你追我赶的争章热潮。结合中队的实际，设立了三枚必修章，分别是爱国主义知识章、智慧章、勤劳章，选修章不限，通过定章、争章、考章、颁章等环节开展雏鹰争章活动。队员们在活动中不断挑战自我、战胜自我，提高了自身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手拉手”互助活动，让落后队员树立信心。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中队的“暖心”学雷锋小组成员一如既往地彰显爱心行动，在学习、劳动、生活中帮助有困难的同学。给他们送去学习用品，帮助他们解决学习难题；给他们送去日常生活用品，提高他们的生活条件。在校外，他们经常到敬老院打扫卫生，在生活上关心帮助五保户。小组成员的爱心行动，增强队员的责任感和凝聚力，让“雷锋精神”绽放异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队员们的共同努力下，这支团结向上的团队取得了优异的成绩，中队被评为“广东省优秀中队”，“暖心”学雷锋小组荣获潮汕星河奖品德奖集体三等奖。他们将继续肩并肩，手牵手，迈步向前，去迎接一个又一个挑战，创造一个又一个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9:00Z</dcterms:created>
  <dc:creator>Administrator</dc:creator>
  <dc:description/>
  <dc:language>en-US</dc:language>
  <cp:lastModifiedBy>微软用户</cp:lastModifiedBy>
  <dcterms:modified xsi:type="dcterms:W3CDTF">2010-11-04T17:31:10Z</dcterms:modified>
  <cp:revision>5</cp:revision>
  <dc:subject/>
  <dc:title>广东省潮州市潮安县庵埠镇维文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