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Style w:val="Oblogtext"/>
          <w:rFonts w:ascii="华文中宋" w:hAnsi="华文中宋" w:cs="华文中宋" w:eastAsia="华文中宋"/>
          <w:b/>
          <w:sz w:val="44"/>
          <w:szCs w:val="44"/>
        </w:rPr>
        <w:t>申报“</w:t>
      </w:r>
      <w:r>
        <w:rPr>
          <w:rFonts w:ascii="华文中宋" w:hAnsi="华文中宋" w:cs="华文中宋" w:eastAsia="华文中宋"/>
          <w:b/>
          <w:sz w:val="44"/>
          <w:szCs w:val="44"/>
        </w:rPr>
        <w:t>全国优秀少先队集体</w:t>
      </w:r>
      <w:r>
        <w:rPr>
          <w:rStyle w:val="Oblogtext"/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Style w:val="Oblogtext"/>
          <w:rFonts w:ascii="华文中宋" w:hAnsi="华文中宋" w:cs="华文中宋" w:eastAsia="华文中宋"/>
          <w:b/>
          <w:color w:val="000000"/>
          <w:sz w:val="44"/>
          <w:szCs w:val="44"/>
        </w:rPr>
        <w:t>事迹材料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Oblogtext"/>
          <w:rFonts w:ascii="仿宋_GB2312" w:hAnsi="仿宋_GB2312" w:cs="仿宋_GB2312" w:eastAsia="仿宋_GB2312"/>
          <w:b/>
          <w:sz w:val="32"/>
          <w:szCs w:val="32"/>
        </w:rPr>
        <w:t>广东省东莞市樟木头镇中心小学五（</w:t>
      </w:r>
      <w:r>
        <w:rPr>
          <w:rStyle w:val="Oblogtext"/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b/>
          <w:sz w:val="32"/>
          <w:szCs w:val="32"/>
        </w:rPr>
        <w:t>）中队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校概况：</w:t>
      </w:r>
      <w:r>
        <w:rPr>
          <w:rFonts w:ascii="仿宋_GB2312" w:hAnsi="仿宋_GB2312" w:cs="仿宋_GB2312" w:eastAsia="仿宋_GB2312"/>
          <w:sz w:val="32"/>
          <w:szCs w:val="32"/>
        </w:rPr>
        <w:t>樟木头镇中心小学创建于</w:t>
      </w:r>
      <w:r>
        <w:rPr>
          <w:rFonts w:eastAsia="仿宋_GB2312" w:cs="仿宋_GB2312" w:ascii="仿宋_GB2312" w:hAnsi="仿宋_GB2312"/>
          <w:sz w:val="32"/>
          <w:szCs w:val="32"/>
        </w:rPr>
        <w:t>1936</w:t>
      </w:r>
      <w:r>
        <w:rPr>
          <w:rFonts w:ascii="仿宋_GB2312" w:hAnsi="仿宋_GB2312" w:cs="仿宋_GB2312" w:eastAsia="仿宋_GB2312"/>
          <w:sz w:val="32"/>
          <w:szCs w:val="32"/>
        </w:rPr>
        <w:t>年，校园占地面积</w:t>
      </w:r>
      <w:r>
        <w:rPr>
          <w:rFonts w:eastAsia="仿宋_GB2312" w:cs="仿宋_GB2312" w:ascii="仿宋_GB2312" w:hAnsi="仿宋_GB2312"/>
          <w:sz w:val="32"/>
          <w:szCs w:val="32"/>
        </w:rPr>
        <w:t>56734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27720</w:t>
      </w:r>
      <w:r>
        <w:rPr>
          <w:rFonts w:ascii="仿宋_GB2312" w:hAnsi="仿宋_GB2312" w:cs="仿宋_GB2312" w:eastAsia="仿宋_GB2312"/>
          <w:sz w:val="32"/>
          <w:szCs w:val="32"/>
        </w:rPr>
        <w:t>平方米。学校现有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教学班。教师们学历全部达标，是一支高学历、专业化、富有朝气活力的队伍。学校先后被评为 “广东省绿色学校”、“广东省一级学校”、“广东省书香校园”、“国家级语言文字规范化示范学校”、“广东省综合实践活动”示范校”、“东莞市红领巾示范校”。学校坐落在宝山脚下，环境优雅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五（</w:t>
      </w:r>
      <w:r>
        <w:rPr>
          <w:rStyle w:val="Oblogtext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）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开展“雏鹰争章”、“手拉手”互助活动和“民族精神代代传”体验活动，把爱国主义教育和系统教育有机结合起来，使中队组织成为少先队员的乐园和成长的摇篮，成为我校少先队组织的表率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良好的队风，优秀的集体。</w:t>
      </w:r>
    </w:p>
    <w:p>
      <w:pPr>
        <w:pStyle w:val="Style15"/>
        <w:snapToGrid w:val="false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你什么时候走进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五（</w:t>
      </w:r>
      <w:r>
        <w:rPr>
          <w:rStyle w:val="Oblogtext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）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都会被深深感染：排得整整齐齐的桌椅，扫得干干净净的地面，擦得亮亮堂堂的玻璃无不显示着队员们的认真和细心；清新醒目的布置犹如回到家般温馨；整齐洪亮的读书声仿佛一首无须指挥的交响乐使人精神振奋。确实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五（</w:t>
      </w:r>
      <w:r>
        <w:rPr>
          <w:rStyle w:val="Oblogtext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就是这样一个有极强凝聚力的中队，中队中的每一个队员都把中队当作自己的另一个家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团结向上，建设队风</w:t>
      </w:r>
    </w:p>
    <w:p>
      <w:pPr>
        <w:pStyle w:val="Style15"/>
        <w:snapToGrid w:val="false"/>
        <w:spacing w:lineRule="exact" w:line="580" w:before="0" w:after="0"/>
        <w:ind w:firstLine="640"/>
        <w:rPr/>
      </w:pP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五（</w:t>
      </w:r>
      <w:r>
        <w:rPr>
          <w:rStyle w:val="Oblogtext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的队员们特别团结，记得刚组队不久，我就跟同学们说：“从现在起，我们就是一个大家庭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队员就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兄弟姐妹。”队员们体味到了老师说的话意味深长，大家也明白了：一个良好的集体的形成，需要全体队员共同努力，“众人拾柴火焰高”嘛。于是，先从队风建设入手，从刚开始的步履艰难，到现在的井然有序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岗位明确，分工合作</w:t>
      </w:r>
    </w:p>
    <w:p>
      <w:pPr>
        <w:pStyle w:val="Style15"/>
        <w:snapToGrid w:val="false"/>
        <w:spacing w:lineRule="exact" w:line="580" w:before="0" w:after="0"/>
        <w:ind w:firstLine="640"/>
        <w:rPr/>
      </w:pP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五（</w:t>
      </w:r>
      <w:r>
        <w:rPr>
          <w:rStyle w:val="Oblogtext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的每一个队员都有自己明确的工作岗位，从做值日这样的劳动到收发报刊这样的事务，从校内的比赛到校外的活动，从每门功课的作业到每项常规的管理，队员们都做得井井有条。即使老师不在，也会不出丝毫差错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制度管理，责任到位</w:t>
      </w:r>
    </w:p>
    <w:p>
      <w:pPr>
        <w:pStyle w:val="Style15"/>
        <w:snapToGrid w:val="false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队长、中队干部、值日中队长”是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五（</w:t>
      </w:r>
      <w:r>
        <w:rPr>
          <w:rStyle w:val="Oblogtext"/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Style w:val="Oblogtext"/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队螺旋上升的三级管理制度。小队长负责本小队的学习和活动，由中队干部进行监督管理和考核；中队干部负责中队的学习和活动，由值日中队长进行监督管理和考核；值日中队长则负责每天的具体事务，如早读、课前管理等等，由全中队队员进行监督和考核。</w:t>
      </w:r>
    </w:p>
    <w:p>
      <w:pPr>
        <w:pStyle w:val="Normal"/>
        <w:widowControl/>
        <w:snapToGrid w:val="false"/>
        <w:spacing w:lineRule="exact" w:line="580"/>
        <w:ind w:firstLine="80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注重班级文化的建设，延长“爱”的主线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  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爱”是一个永恒的主题。日常的文化建设中，我们注重“爱”的教育和感恩教育。我通过语文课堂教学和班会课，引导队员感受爱、表达爱。队员们团结互爱，他们爱老师、爱父母、尊敬长辈。这个温暖的大家庭里洋溢着浓浓的爱。充分利用教室里的墙报，展示队员的绘画、书法作品、优秀的作业、读书的收获等等，让队员置身于美的环境，不知不觉，自然而然地受到美的熏陶和启迪，这正是利用班级文化氛围去浸润队员的心灵，熏陶队员的情操，提升队员的价值观念。</w:t>
      </w:r>
    </w:p>
    <w:p>
      <w:pPr>
        <w:pStyle w:val="Style15"/>
        <w:snapToGrid w:val="false"/>
        <w:spacing w:lineRule="exact" w:line="58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中队活动，多姿多彩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雏鹰争章”活动，增强队员能力。</w:t>
      </w:r>
    </w:p>
    <w:p>
      <w:pPr>
        <w:pStyle w:val="Normal"/>
        <w:snapToGrid w:val="false"/>
        <w:spacing w:lineRule="exact" w:line="58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中队根据本班的实际情况，本着“参与就是进步”、“提高就有奖励”的宗旨，激发队员们争章的积极性。制定中队的争章内容。在教室里布置争章园地，由学生自己设计了雏鹰展翅的图案，同时将本学期所要争的章目及争章要求公布在栏，时时刻刻督促少先队员们为了自己的目标而努力。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民族精神代代传”活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们利用传统节日来得以加深印象，提升品位，培养队员爱我中华、兴我中华的爱国之心，这是一个很好德育教育的方式。如清明节是我国的重要传统节日，开展了 “清明•孝敬”和“缅怀革命先烈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祭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扫烈士墓” 等主题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我阅读、我收获”读书活动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根据镇、市倡导的每年“读书节”全民阅读活动，中队积极开展“我阅读、我收获”读书活动，通过少先队员读书活动的展示，使队员知道多读书的好处。体会从读书中获得知识的乐趣，提高阅读课外书籍的兴趣，引导队员多读书，掌握本领成为有用之才，建设祖国美好的未来。中队设中队角和图书角，队员订有《少先队员》、《第二课堂》和各类儿童读物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开展社区实践活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弘扬人道、博爱、奉献的红十字精神，丰富社会实践经验，每学期期组织队员到敬老院慰问老人，也给敬老院的老人送去了队员们精心准备的节目和礼物，给敬老院的老人们送去了温暖，这样活动培养队员乐于助人的精神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手拉手”传达友情活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沟通兄弟学校的联系，促进新莞人子女与莞籍队员相互学习、共同成长，根据上级有关部门和我校的安排，组织少先队员与兄弟学校建立“手拉手”读书基地，我中队队员与兄弟学校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中队开展“一对一”创作绘画活动；队员们“一对一”同读一本书交流读书心得活动；通过活动的队员与兄弟学校的少先队员建立友谊，纷纷给自己手拉手小伙伴写信，交流学习所得，生活所感，互诉自己的喜悦和忧愁。 </w:t>
      </w:r>
    </w:p>
    <w:p>
      <w:pPr>
        <w:pStyle w:val="Style15"/>
        <w:snapToGrid w:val="false"/>
        <w:spacing w:lineRule="exact" w:line="58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课外兴趣活动，创造“明星”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队成立了课外兴趣小组，强调四个注重：①注重全员参与，把兴趣活动纳入日常的教育教学活动中，做到人人有机会参加，个个有所进步；②注重自主参与，勇于认识事物，创造新方法，新作品，使科技活动成为队员们的智力策源地；③注重主动参与，“趣中求实，动中求乐”，开发队员潜能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们用团结向上弥补我们的不成熟，我们用朝气蓬勃弥补我们的不完善，我们更会满怀希望与激情加强各方面的协作努力，改进不足。忆往昔，取得的成绩是我们明天工作上最大的动力；展望未来，我们还要不断努力，争取为祖国培养出更多更优秀的人才。愿他们在快乐中队中搏击长空，展翅翱翔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sc.newssc.org/system/2010/04/06/012660714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4:00Z</dcterms:created>
  <dc:creator>微软用户</dc:creator>
  <dc:description/>
  <cp:keywords/>
  <dc:language>en-US</dc:language>
  <cp:lastModifiedBy>123</cp:lastModifiedBy>
  <dcterms:modified xsi:type="dcterms:W3CDTF">2013-08-26T13:34:00Z</dcterms:modified>
  <cp:revision>3</cp:revision>
  <dc:subject/>
  <dc:title>申报“广东省少先队先进中队”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