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0"/>
          <w:szCs w:val="44"/>
        </w:rPr>
      </w:pPr>
      <w:r>
        <w:rPr>
          <w:rFonts w:cs="宋体;SimSun" w:ascii="宋体;SimSun" w:hAnsi="宋体;SimSun"/>
          <w:b/>
          <w:bCs/>
          <w:sz w:val="30"/>
          <w:szCs w:val="44"/>
        </w:rPr>
      </w:r>
    </w:p>
    <w:p>
      <w:pPr>
        <w:pStyle w:val="Normal"/>
        <w:spacing w:lineRule="exact" w:line="580"/>
        <w:jc w:val="center"/>
        <w:rPr>
          <w:rFonts w:ascii="华文中宋" w:hAnsi="华文中宋" w:eastAsia="华文中宋" w:cs="宋体;SimSun"/>
          <w:b/>
          <w:b/>
          <w:bCs/>
          <w:sz w:val="36"/>
          <w:szCs w:val="36"/>
        </w:rPr>
      </w:pPr>
      <w:r>
        <w:rPr>
          <w:rFonts w:ascii="华文中宋" w:hAnsi="华文中宋" w:cs="宋体;SimSun" w:eastAsia="华文中宋"/>
          <w:b/>
          <w:bCs/>
          <w:sz w:val="44"/>
          <w:szCs w:val="44"/>
        </w:rPr>
        <w:t>开拓创新建高地，求真务实育雏鹰</w:t>
      </w:r>
    </w:p>
    <w:p>
      <w:pPr>
        <w:pStyle w:val="Normal"/>
        <w:spacing w:lineRule="exact" w:line="580"/>
        <w:jc w:val="center"/>
        <w:rPr>
          <w:rFonts w:ascii="楷体_GB2312" w:hAnsi="楷体_GB2312" w:eastAsia="楷体_GB2312" w:cs="仿宋_GB2312"/>
          <w:b/>
          <w:b/>
          <w:sz w:val="30"/>
        </w:rPr>
      </w:pPr>
      <w:r>
        <w:rPr>
          <w:rFonts w:ascii="楷体_GB2312" w:hAnsi="楷体_GB2312" w:cs="仿宋_GB2312" w:eastAsia="楷体_GB2312"/>
          <w:b/>
          <w:sz w:val="30"/>
        </w:rPr>
        <w:t>江门市紫茶小学少先队大队</w:t>
      </w:r>
    </w:p>
    <w:p>
      <w:pPr>
        <w:pStyle w:val="Normal"/>
        <w:spacing w:lineRule="exact" w:line="58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百年历史，百年辉煌！</w:t>
      </w:r>
      <w:r>
        <w:rPr>
          <w:rFonts w:ascii="仿宋_GB2312" w:hAnsi="仿宋_GB2312" w:cs="仿宋_GB2312" w:eastAsia="仿宋_GB2312"/>
          <w:bCs/>
          <w:sz w:val="32"/>
          <w:szCs w:val="32"/>
        </w:rPr>
        <w:t>江门市紫茶小学</w:t>
      </w:r>
      <w:r>
        <w:rPr>
          <w:rFonts w:ascii="仿宋_GB2312" w:hAnsi="仿宋_GB2312" w:cs="仿宋_GB2312" w:eastAsia="仿宋_GB2312"/>
          <w:bCs/>
          <w:color w:val="000000"/>
          <w:kern w:val="0"/>
          <w:sz w:val="32"/>
          <w:szCs w:val="32"/>
        </w:rPr>
        <w:t>是江门五邑侨乡一所有着一百多年悠久历史的学校，</w:t>
      </w:r>
      <w:r>
        <w:rPr>
          <w:rFonts w:eastAsia="仿宋_GB2312" w:cs="仿宋_GB2312" w:ascii="仿宋_GB2312" w:hAnsi="仿宋_GB2312"/>
          <w:bCs/>
          <w:color w:val="000000"/>
          <w:sz w:val="32"/>
          <w:szCs w:val="32"/>
        </w:rPr>
        <w:t>1905</w:t>
      </w:r>
      <w:r>
        <w:rPr>
          <w:rFonts w:ascii="仿宋_GB2312" w:hAnsi="仿宋_GB2312" w:cs="仿宋_GB2312" w:eastAsia="仿宋_GB2312"/>
          <w:bCs/>
          <w:color w:val="000000"/>
          <w:sz w:val="32"/>
          <w:szCs w:val="32"/>
        </w:rPr>
        <w:t>年建校至今，已有</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年的历史了。历经百年风雨的洗礼，如今的紫茶小学焕发青春活力，</w:t>
      </w:r>
      <w:r>
        <w:rPr>
          <w:rFonts w:ascii="仿宋_GB2312" w:hAnsi="仿宋_GB2312" w:cs="仿宋_GB2312" w:eastAsia="仿宋_GB2312"/>
          <w:bCs/>
          <w:color w:val="000000"/>
          <w:kern w:val="0"/>
          <w:sz w:val="32"/>
          <w:szCs w:val="32"/>
        </w:rPr>
        <w:t>多年来为国家和民族培养出一代代优秀的学子，学校先后被评为“中国名校”、“国家奥林匹克示范学校”、“广东省一级学校”</w:t>
      </w:r>
      <w:r>
        <w:rPr>
          <w:rFonts w:ascii="仿宋_GB2312" w:hAnsi="仿宋_GB2312" w:cs="仿宋_GB2312" w:eastAsia="仿宋_GB2312"/>
          <w:bCs/>
          <w:color w:val="000000"/>
          <w:sz w:val="32"/>
          <w:szCs w:val="32"/>
        </w:rPr>
        <w:t>、“广东省红领巾示范校”、</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广东省</w:t>
      </w:r>
      <w:r>
        <w:rPr>
          <w:rFonts w:ascii="仿宋_GB2312" w:hAnsi="仿宋_GB2312" w:cs="仿宋_GB2312" w:eastAsia="仿宋_GB2312"/>
          <w:bCs/>
          <w:color w:val="000000"/>
          <w:kern w:val="0"/>
          <w:sz w:val="32"/>
          <w:szCs w:val="32"/>
        </w:rPr>
        <w:t>小公民道德建设实践基地”、“广东省优秀现代化教育实验学校”、</w:t>
      </w:r>
      <w:r>
        <w:rPr>
          <w:rFonts w:ascii="仿宋_GB2312" w:hAnsi="仿宋_GB2312" w:cs="仿宋_GB2312" w:eastAsia="仿宋_GB2312"/>
          <w:bCs/>
          <w:color w:val="000000"/>
          <w:sz w:val="32"/>
          <w:szCs w:val="32"/>
        </w:rPr>
        <w:t>“广东省绿色学校”、“广东省安全文明单位”等光荣称号。</w:t>
      </w:r>
      <w:r>
        <w:rPr>
          <w:rFonts w:ascii="仿宋_GB2312" w:hAnsi="仿宋_GB2312" w:cs="仿宋_GB2312" w:eastAsia="仿宋_GB2312"/>
          <w:bCs/>
          <w:color w:val="000000"/>
          <w:kern w:val="0"/>
          <w:sz w:val="32"/>
          <w:szCs w:val="32"/>
        </w:rPr>
        <w:t>学校现有南北两个校区，三个校址，共</w:t>
      </w:r>
      <w:r>
        <w:rPr>
          <w:rFonts w:eastAsia="仿宋_GB2312" w:cs="仿宋_GB2312" w:ascii="仿宋_GB2312" w:hAnsi="仿宋_GB2312"/>
          <w:bCs/>
          <w:color w:val="000000"/>
          <w:kern w:val="0"/>
          <w:sz w:val="32"/>
          <w:szCs w:val="32"/>
        </w:rPr>
        <w:t>78</w:t>
      </w:r>
      <w:r>
        <w:rPr>
          <w:rFonts w:ascii="仿宋_GB2312" w:hAnsi="仿宋_GB2312" w:cs="仿宋_GB2312" w:eastAsia="仿宋_GB2312"/>
          <w:bCs/>
          <w:color w:val="000000"/>
          <w:kern w:val="0"/>
          <w:sz w:val="32"/>
          <w:szCs w:val="32"/>
        </w:rPr>
        <w:t>个中队，</w:t>
      </w:r>
      <w:r>
        <w:rPr>
          <w:rFonts w:eastAsia="仿宋_GB2312" w:cs="仿宋_GB2312" w:ascii="仿宋_GB2312" w:hAnsi="仿宋_GB2312"/>
          <w:bCs/>
          <w:color w:val="000000"/>
          <w:kern w:val="0"/>
          <w:sz w:val="32"/>
          <w:szCs w:val="32"/>
        </w:rPr>
        <w:t>3908</w:t>
      </w:r>
      <w:r>
        <w:rPr>
          <w:rFonts w:ascii="仿宋_GB2312" w:hAnsi="仿宋_GB2312" w:cs="仿宋_GB2312" w:eastAsia="仿宋_GB2312"/>
          <w:bCs/>
          <w:color w:val="000000"/>
          <w:kern w:val="0"/>
          <w:sz w:val="32"/>
          <w:szCs w:val="32"/>
        </w:rPr>
        <w:t>名少先队员。</w:t>
      </w:r>
    </w:p>
    <w:p>
      <w:pPr>
        <w:pStyle w:val="Normal"/>
        <w:spacing w:lineRule="exact" w:line="580"/>
        <w:ind w:firstLine="611"/>
        <w:rPr>
          <w:rFonts w:ascii="仿宋_GB2312" w:hAnsi="仿宋_GB2312" w:eastAsia="仿宋_GB2312" w:cs="仿宋_GB2312"/>
          <w:bCs/>
          <w:sz w:val="32"/>
          <w:szCs w:val="32"/>
        </w:rPr>
      </w:pPr>
      <w:r>
        <w:rPr>
          <w:rFonts w:ascii="仿宋_GB2312" w:hAnsi="仿宋_GB2312" w:cs="仿宋_GB2312" w:eastAsia="仿宋_GB2312"/>
          <w:bCs/>
          <w:sz w:val="32"/>
          <w:szCs w:val="32"/>
        </w:rPr>
        <w:t>我校历来重视少先队工作，夯实少先队基础工程，创新少先队工作方法，打造少先队工作品牌，是我校少先队工作努力的目标。近年来，我校少先队大队在团市委的带领下，在上级部门的领导下，认真学习宣传贯彻党的十八大精神，积极落实少先队组织的根本任务，灌输和培养少年儿童对党和社会主义祖国的朴素感情，牢牢把握组织属性，深入开展“红领巾心向党”主题教育活动，扎实推进少先队活动课程建设和辅导员队伍建设，教育引导少年儿童形成重要思想意识，推进少先队工作取得新发展。广泛开展以“争当四好少年”为主题的少先队活动，坚持用正确思想启迪少年儿童，用科学知识充实少年儿童，用先进文化陶冶少年儿童，用生动实践锻炼少年儿童，用先进典型激励少年儿童，积极创建广东省“红领巾示范校”，深入开展了“我与祖国共奋进”、“雏鹰争章”、“学雷锋”、“小手拉大手，共做文明市民”、“城乡少先队员手拉手”、“紫茶小学少儿科学院”、“红领巾相约中国梦”等主题鲜明、生动活泼、丰富多彩的活动，在全校少先队员中产生了强大的影响力和凝聚力，全校广大少先队员在星星火炬的旗帜下，立志勤学、参与实践、全面发展，茁壮成长。近年来学校相继获得“全国优秀中队”、“广东省红旗大队”、“广东省红旗中队”、“广东省红领巾示范校”、“广东省青少年科学教育特色学校”、“江门市红旗大队”等称号，我校少先队大队是江门市的一面旗帜，回顾历程，我们得益于落实以下几个方面的工作：</w:t>
      </w:r>
    </w:p>
    <w:p>
      <w:pPr>
        <w:pStyle w:val="Normal"/>
        <w:spacing w:lineRule="exact" w:line="58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一、高举旗帜，明确方向，争当“四好少年”</w:t>
      </w:r>
    </w:p>
    <w:p>
      <w:pPr>
        <w:pStyle w:val="Normal"/>
        <w:spacing w:lineRule="exact" w:line="580"/>
        <w:ind w:firstLine="611"/>
        <w:rPr>
          <w:rFonts w:ascii="仿宋_GB2312" w:hAnsi="仿宋_GB2312" w:eastAsia="仿宋_GB2312" w:cs="仿宋_GB2312"/>
          <w:bCs/>
          <w:sz w:val="32"/>
          <w:szCs w:val="32"/>
        </w:rPr>
      </w:pPr>
      <w:r>
        <w:rPr>
          <w:rFonts w:ascii="仿宋_GB2312" w:hAnsi="仿宋_GB2312" w:cs="仿宋_GB2312" w:eastAsia="仿宋_GB2312"/>
          <w:bCs/>
          <w:sz w:val="32"/>
          <w:szCs w:val="32"/>
        </w:rPr>
        <w:t>一直以来，我校贯彻执行《中共中央国务院关于进一步加强和改进未成年人思想道德建设的若干意见》，立足少先队工作实际，研究少年儿童的新特点，遵循少年儿童的成长规律和教育规律，加强理想信念教育，带领少先队员们争当“四好少年”。每星期，我校通过升旗仪式、思德课、中队活动课、班会课等对队员们进行形式多样、卓有成效的思想品德教育。如开展了“英雄山祭扫烈士墓”，让队员们铭记革命先辈的丰功伟绩；“红领巾进社区”培养了队员们的环境保护意识，教育队员们养成良好的文明道德习惯；“爱我中华爱我侨乡社会实践活动”让队员们领略家乡美好河山，倍增爱国爱乡情怀；“参观青少宫科技馆”更鼓舞着队员们要从小热爱科学，长大后建设祖国的雄心壮志；“手拉手，献爱心”活动筑起我们少先队员用爱心搭建的友谊真情之桥；“亲子义工”系列活动孕育了我们少先队员无私奉献的爱心；“道德讲堂”吸引和拉动学校、家庭、社会成员共同参与道德建设，努力达到“教育一代人、引导两代人、影响三代人”。</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以人为本，塑造人才，培养精干队伍</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校紧密依靠党、团组织，高度重视少先队的组织建设，以培养少先队人才队伍为抓手，充分发挥少先队辅导员、少先队干部和少先队员队伍的主力作用，使少先队工作得以有条不紊地进行。</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锻造一支精干的辅导员队伍。</w:t>
      </w:r>
      <w:r>
        <w:rPr>
          <w:rFonts w:ascii="仿宋_GB2312" w:hAnsi="仿宋_GB2312" w:cs="仿宋_GB2312" w:eastAsia="仿宋_GB2312"/>
          <w:bCs/>
          <w:sz w:val="32"/>
          <w:szCs w:val="32"/>
        </w:rPr>
        <w:t>学校精心选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专职大队辅导员，并为</w:t>
      </w:r>
      <w:r>
        <w:rPr>
          <w:rFonts w:eastAsia="仿宋_GB2312" w:cs="仿宋_GB2312" w:ascii="仿宋_GB2312" w:hAnsi="仿宋_GB2312"/>
          <w:bCs/>
          <w:sz w:val="32"/>
          <w:szCs w:val="32"/>
        </w:rPr>
        <w:t>78</w:t>
      </w:r>
      <w:r>
        <w:rPr>
          <w:rFonts w:ascii="仿宋_GB2312" w:hAnsi="仿宋_GB2312" w:cs="仿宋_GB2312" w:eastAsia="仿宋_GB2312"/>
          <w:bCs/>
          <w:sz w:val="32"/>
          <w:szCs w:val="32"/>
        </w:rPr>
        <w:t>个中队精心挑选了</w:t>
      </w:r>
      <w:r>
        <w:rPr>
          <w:rFonts w:eastAsia="仿宋_GB2312" w:cs="仿宋_GB2312" w:ascii="仿宋_GB2312" w:hAnsi="仿宋_GB2312"/>
          <w:bCs/>
          <w:sz w:val="32"/>
          <w:szCs w:val="32"/>
        </w:rPr>
        <w:t>78</w:t>
      </w:r>
      <w:r>
        <w:rPr>
          <w:rFonts w:ascii="仿宋_GB2312" w:hAnsi="仿宋_GB2312" w:cs="仿宋_GB2312" w:eastAsia="仿宋_GB2312"/>
          <w:bCs/>
          <w:sz w:val="32"/>
          <w:szCs w:val="32"/>
        </w:rPr>
        <w:t>名责任心重、能力强的中队辅导员。她们的平均年龄是</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多岁，全部是本科学历，其中</w:t>
      </w:r>
      <w:r>
        <w:rPr>
          <w:rFonts w:eastAsia="仿宋_GB2312" w:cs="仿宋_GB2312" w:ascii="仿宋_GB2312" w:hAnsi="仿宋_GB2312"/>
          <w:bCs/>
          <w:sz w:val="32"/>
          <w:szCs w:val="32"/>
        </w:rPr>
        <w:t>56</w:t>
      </w:r>
      <w:r>
        <w:rPr>
          <w:rFonts w:ascii="仿宋_GB2312" w:hAnsi="仿宋_GB2312" w:cs="仿宋_GB2312" w:eastAsia="仿宋_GB2312"/>
          <w:bCs/>
          <w:sz w:val="32"/>
          <w:szCs w:val="32"/>
        </w:rPr>
        <w:t>名党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名团员。学校每月定期召开辅导员会议，对中队辅导员进行业务和素质培训，并做好记录。每学期都举行中队活动观摩课，促进中队辅导员业务能力的提高。中队辅导员们根据中队的实际情况，聘请有关社会各界人士担任该中队的校外辅导员，这样就把更多的课外知识带回到队活动中来。</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砺炼一支能力强的学生干部队伍。</w:t>
      </w:r>
      <w:r>
        <w:rPr>
          <w:rFonts w:ascii="仿宋_GB2312" w:hAnsi="仿宋_GB2312" w:cs="仿宋_GB2312" w:eastAsia="仿宋_GB2312"/>
          <w:bCs/>
          <w:sz w:val="32"/>
          <w:szCs w:val="32"/>
        </w:rPr>
        <w:t>学校大队注重对队干部的培养，通过正确引导，发挥他们的特长，挖掘他们的潜能。队干是由队员们自己选举的，候选大队委和中队委自备演讲稿上台竞聘，通过各种宣传方式，积极展示各自的风采，然后竞争上岗。由于他们素质高、能力强，每次都能出色完成任务，得到学校和辅导员的赞赏。学校的大队、中队干部多次被评为广东省和江门市“十佳少先队员”、“优秀少先队员”、“美德少年”及“三好学生”。</w:t>
      </w:r>
      <w:r>
        <w:rPr>
          <w:rFonts w:ascii="仿宋_GB2312" w:hAnsi="仿宋_GB2312" w:cs="仿宋_GB2312" w:eastAsia="仿宋_GB2312"/>
          <w:b/>
          <w:sz w:val="32"/>
          <w:szCs w:val="32"/>
          <w:lang w:val="en-US" w:eastAsia="en-US"/>
        </w:rPr>
        <w:t xml:space="preserve"> </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养一支高素质的队员队伍。</w:t>
      </w:r>
      <w:r>
        <w:rPr>
          <w:rFonts w:ascii="仿宋_GB2312" w:hAnsi="仿宋_GB2312" w:cs="仿宋_GB2312" w:eastAsia="仿宋_GB2312"/>
          <w:sz w:val="32"/>
          <w:szCs w:val="32"/>
        </w:rPr>
        <w:t>培养高素质人才，就需要从娃娃抓起。我校一直以来致力于培养全面发展的高素质人才，通过不同方式对队员们进行全方位的素质教育。通过每周升国旗仪式，每学期新生入队仪式，让每名少先队员都能激动地在心里说：“热爱祖国，热爱集体，热爱红领巾”。通过学校少先队的宣传窗、队部室、队活动等途径，让队员掌握和熟悉队史和队知识等方面的内容。另外，学校大队还建立“红领巾督导队”以及“文明班”、“校园之星”等评比制度，以此激励队集体和队员争先创优，让少先队组织成为队员们自我管理、学习、锻炼和全面提高的大阵营。</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体验实践、打造品牌，推动全面发展</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校少先队坚持举办形式多样的少先队主题队日活动，通过丰富多彩的社会实践活动，培养了学生的自信心、自尊心和综合实践能力。</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开展“民族精神代代传”活动，培养学生“爱国爱家”的精神</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少先队大队部紧紧抓住传统节日、大型庆典活动、建队日等纪念日，开展一系列丰富而又卓有成效的教育活动，深化爱国教育和民族精神教育，增强每一位少先队员对国家的认同感和自豪感。</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大队部组织队员们开展“爱我中华，爱我侨乡”为主题的一系列教育活动。带领队员们参观世界文化遗产——开平碉楼，感受侨乡文化的魅力；引导队员们学习我市</w:t>
      </w:r>
      <w:r>
        <w:rPr>
          <w:rFonts w:eastAsia="仿宋_GB2312" w:cs="仿宋_GB2312" w:ascii="仿宋_GB2312" w:hAnsi="仿宋_GB2312"/>
          <w:bCs/>
          <w:sz w:val="32"/>
          <w:szCs w:val="32"/>
        </w:rPr>
        <w:t>32</w:t>
      </w:r>
      <w:r>
        <w:rPr>
          <w:rFonts w:ascii="仿宋_GB2312" w:hAnsi="仿宋_GB2312" w:cs="仿宋_GB2312" w:eastAsia="仿宋_GB2312"/>
          <w:bCs/>
          <w:sz w:val="32"/>
          <w:szCs w:val="32"/>
        </w:rPr>
        <w:t>位中国院士，开展“走近院士，学习院士，报效祖国”活动；小学阶段我们有计划地组织队员们到周恩来纪念馆、崖门古战场、“亚洲第一跨”——崖门大桥；梁启超故居、陈垣故居、陈白沙纪念馆、陈少白故居、蔡李佛故里、开平立园、“鸟的天堂”、鹤山宅梧“广东抗日解放战争司令部”遗址等爱国主义教育基地和名人故居参观学习。通过一系列的活动，促使队员们加深对家乡的认识，见证侨乡改革新貌，激发队员们对侨乡的热爱之情。</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开展“手拉手”活动，架设沟通、进步的桥梁</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定期开展“手拉手”活动，通过城市与农村、本地与外地手拉手小伙伴之间的爱心行动，把不同地区、不同生活状况的少年儿童联系起来，给予弱势群体更多的关心和照顾，使少年儿童感受到“同在蓝天下，共同成长进步”的快乐，培养队员们关心他人、乐于助人的优良品德。</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少先队与贫困山区的多所学校——鹤山宅梧的中心小学和漱云小学、开平金鸡镇中心小学、开平市塘口镇明城小学、恩平大槐镇大朗小学及荷塘三良小学等，开展真情送温暖，爱心奉献促和谐，争当爱心小公民。在大队部的倡议下，紫茶小学的队员们热情捐助零用钱、图书、学习用品给贫困的小伙伴。学生代表带上捐助的物品前往山区的小学慰问生活贫困的同龄人，送去我们对贫困师生的一片深情。此举赢得了当地干部、群众、师生的赞扬。紫茶小学部分学生还与这些小学的特困同学建立了“手拉手”的伙伴关系，双方学生互结“对子”，互相通信、往来，互相帮助，共同进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少先队组织队员们开展“情系灾区，爱心传递”的送温暖行动。汶川大地震、广西大旱灾、玉树地震等自然灾难给灾区的同胞造成了巨大的创伤和痛苦。紫茶小学全体少先队员情系灾区，心忧国难，涌动着大爱暖流，在少先队大队部的牵头下，队员们积极捐资捐物，奉献爱心，以实际行动为党和国家分忧。在支援汶川地震灾区的捐款活动中，全体队员累计共捐款约</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个中队捐款总数超过三千元，全体少先队员还积极响应团市委关于积极缴纳“特殊队费”支援抗震救灾的倡议，踊跃缴纳“特殊队费”，用作支援灾区小学建立“红领巾图书屋”，在全体少先队员的共同努力下，共筹得“特殊队费”</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多元，紫茶小学少先队还组织了“纸鹤千里传祝福”、“爱心礼物传真情”等一系列活动，引导全体少先队员用实际行动表达对灾区同胞的深切关怀与诚挚祝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少先队创造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队员们与经济发达地区的同龄人开展联谊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较深层次的交流，开阔眼界，增长见闻，激活思维，取长补短，共同成长。紫茶小学少先队举办大型的文化交流活动，接待来自香港千禧小学、吕明才小学等学校的师生</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多人。紫茶小学的少先队员们为香港的同龄人戴上鲜艳的红领巾，一起参加升旗仪式，手拉手跳竹竿舞、进行双人双足、乒乓球活动，增进友谊。紫茶小学的少先队员还手把手地与来自香港的小伙伴共同设计、制作石膏脸谱等，向香港的同龄人传播中国传统文化，弘扬国粹。</w:t>
      </w:r>
    </w:p>
    <w:p>
      <w:pPr>
        <w:pStyle w:val="Normal"/>
        <w:numPr>
          <w:ilvl w:val="0"/>
          <w:numId w:val="2"/>
        </w:numPr>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广泛开展特色实践活动，彰显少先队的凝聚力</w:t>
      </w:r>
    </w:p>
    <w:p>
      <w:pPr>
        <w:pStyle w:val="Normal"/>
        <w:spacing w:lineRule="exact" w:line="580"/>
        <w:ind w:firstLine="636"/>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特色添翼，舒展个性，强化素质教育</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进一步加强少先队阵地建设，发挥少年先锋队的作用，我们在不断完善规章制度的同时，努力打造由学生自主管理的少先队队伍。我们建立了鼓号队、礼仪队、红领巾广播站等队伍，在大队辅导员老师的指导下，进行自主管理，每支队伍都有相应的负责人，队内有明确的分工，队员们在相应的规章制度下，分工又合作，真正做到了自主管理。例如紫茶小学的督导队，他们针对队员当中的不良现象，制定了《紫茶小学学生一日行为规范》，不断强化“文明中队”的创建、评比活动，做到每日有检查记录，每月有总结表彰。有效帮助队员深化良好的行为习惯的养成。</w:t>
      </w:r>
    </w:p>
    <w:p>
      <w:pPr>
        <w:pStyle w:val="Normal"/>
        <w:spacing w:lineRule="exact" w:line="58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家校一体，你我同行，共创文明城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配合江门市创建全国文明城市工作，紫茶小学少先队在校园开展文明创建系列宣传活动，教育广大队员们讲文明、讲礼仪，自觉养成各种良好的行为习惯。大队部积极开展“大拇指行动”，通过向全体队员征集创文标语，让队员们在潜移默化中学到良好的行为，活动中一共征集优秀标语</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多条。活动还从队员们的心理特点出发，及时肯定队员们的文明行为，队员们将自己对文明的理解和认识，通过各种形式传给他身边的人，给力创文。</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组织“小手拉大手”、“义工服务队”、“文明劝导使”、“我家楼道我主管”等教育活动，使良好的文明之花开遍校园，香飘四方，营造了齐心共创文明城市的社会氛围，。</w:t>
      </w:r>
    </w:p>
    <w:p>
      <w:pPr>
        <w:pStyle w:val="Normal"/>
        <w:spacing w:lineRule="exact" w:line="580"/>
        <w:ind w:firstLine="636"/>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感恩励志，传承美德，做合格小公民</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牢牢抓以节日为契机，如：父亲节、母亲节，三八妇女节等节日深入开展责任教育、诚信教育、亲情教育、爱心教育，传播真情，传承中华传统美德。并利用假日，开展“今天我当家”、“社区小义工”、“文明劝导”、 等社会劳动实践活动；教师节，少先队开展“谢师恩”的庆祝活动；每年的清明节，紫茶小学组织学生到东湖英雄山缅怀烈士，接受革命传统教育，引导队员们珍惜今天来之不易的幸福生活，深化“感恩”、“责任”教育。</w:t>
      </w:r>
    </w:p>
    <w:p>
      <w:pPr>
        <w:pStyle w:val="Normal"/>
        <w:spacing w:lineRule="exact" w:line="58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务实求真，开拓创新，力促紫茶少儿科学院发展</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紫茶小学少儿科学院以校内外科学教育阵地为依托，以开发、践行、普及校内外科技教育项目为己任，以引导和激励少年儿童学科学、爱科学、讲科学、用科学，培养少年儿童的观察能力、动手能力和创新能力，丰富和活跃少年儿童课余生活，是我校创新科技教育项目的七彩摇篮。队员们的科技梦想在此扬起风帆，破浪远航；万千桃李的创新实践将从此插上翅膀，自由飞翔。学校科学教育正由原来的低端科技知识全员普及、全面提升学生科学素养、广泛争得家长和社会认可、高端科技初步渗透尝试的阶段向特色化发展方向大步前行。</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甘于奉献，服务社会，深入开展义工活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时代孕育出新榜样，为了让雷锋精神继续发扬光大，紫茶小学大队部向全体少先队员们发出倡议——加入红领巾小义工的队伍。我校少先队开拓亲子义工的新模式，积极和江门市义工联合作，开展帮扶困难家庭，义务表演、义务植树和绿田园等亲子义工活动。以“小手拉大手”来带到义工活动的发展，让队员从小孕育奉献的精神。</w:t>
      </w:r>
    </w:p>
    <w:p>
      <w:pPr>
        <w:pStyle w:val="Normal"/>
        <w:numPr>
          <w:ilvl w:val="0"/>
          <w:numId w:val="1"/>
        </w:numPr>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展示自我，张扬个性，创新雏鹰争章活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少先队大队认真开展雏鹰争章活动，队员们从日常学习、生活的具体环节入手，分阶段确立“雏鹰奖章”的新目标，通过自己的努力争得“雏鹰奖章”，始终坚持坚持面向全体少先队员，强调人人可为、天天可为的基本原则，大队部组织学校中队辅导员、大队干部认真定章，鼓励队员们努力争章，督促辅导员严格考章，邀请学校领导颁章，引导队员们护章。在完成好基本任务的基础上，大队部还根据实际情况开展特色争章活动，就餐文明章、废物利用章、科技发明章孕育而生。雏鹰奖章活动已发展已成为学校少先队素质教育的有效载体。</w:t>
      </w:r>
    </w:p>
    <w:p>
      <w:pPr>
        <w:pStyle w:val="Normal"/>
        <w:numPr>
          <w:ilvl w:val="0"/>
          <w:numId w:val="1"/>
        </w:numPr>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创优争先，奋发图强，努力实践“中国梦”</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八大以来，学校以习近平总书记的讲话为指导，结合学校实际情况开展了以“红领巾相约中国梦”主题队日系列活动，让广大队员更加了解了“中国梦”的内涵，坚定了实现“我的梦”的信心。“讲述中国梦”活动，一个个鲜活的感动中国人物和故事坚定了队员们实现国家富强、人民幸福的信心，坚强了他们为中华民族复兴努力学习的决心。“话说中国梦”征集活动以“中国梦”为主题，创作一句好理解、记得住、叫得响、能流传的“中国梦”格言，让队员更加了解“中国梦”的内涵。“中国梦、经典梦”活动精彩分层，“复兴梦、科技梦”活动创意无限。通过活动，少先队员们纷纷表示，只有好好学习才能实现自己的梦想</w:t>
      </w:r>
      <w:r>
        <w:rPr>
          <w:rFonts w:eastAsia="仿宋_GB2312" w:cs="仿宋_GB2312" w:ascii="仿宋_GB2312" w:hAnsi="仿宋_GB2312"/>
          <w:bCs/>
          <w:sz w:val="32"/>
          <w:szCs w:val="32"/>
        </w:rPr>
        <w:t>,</w:t>
      </w:r>
      <w:r>
        <w:rPr>
          <w:rFonts w:ascii="仿宋_GB2312" w:hAnsi="仿宋_GB2312" w:cs="仿宋_GB2312" w:eastAsia="仿宋_GB2312"/>
          <w:bCs/>
          <w:sz w:val="32"/>
          <w:szCs w:val="32"/>
        </w:rPr>
        <w:t>无数个“我的梦”才能托起“中国梦”。</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完善机制，规范管理，夯实组织建设</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加强少先队制度建设。</w:t>
      </w:r>
      <w:r>
        <w:rPr>
          <w:rFonts w:ascii="仿宋_GB2312" w:hAnsi="仿宋_GB2312" w:cs="仿宋_GB2312" w:eastAsia="仿宋_GB2312"/>
          <w:bCs/>
          <w:sz w:val="32"/>
          <w:szCs w:val="32"/>
        </w:rPr>
        <w:t>我校领导一直以来高度重视少先队工作，并将加强新时期学校少先队组织建设作为加强学校德育工作、推进未成年人思想道德建设的重要举措，把少先队工作列入学校中长期发展规划和学校工作计划抓紧、抓实、抓好，并在人、财、物方面给予保障。学校领导定期开会研究少先队工作，不断完善少先队工作制度，落实辅导员与队干部培训管理办法、少先队集体个人奖励条例、雏鹰奖章考评制度、队员礼仪规范条例、少先队阵地建设管理制度、档案管理制度。通过抓规范、抓队伍、抓活动，进一步推动了学校德育工作的开展，提高少先队了辅导员整体素质，更大激活了少先队组织的活力。</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加强少先队文化建设。</w:t>
      </w:r>
      <w:r>
        <w:rPr>
          <w:rFonts w:ascii="仿宋_GB2312" w:hAnsi="仿宋_GB2312" w:cs="仿宋_GB2312" w:eastAsia="仿宋_GB2312"/>
          <w:bCs/>
          <w:sz w:val="32"/>
          <w:szCs w:val="32"/>
        </w:rPr>
        <w:t>学校大队部坚持大力加强少先队中队文化的建设，通过凸显鲜明的教育性、导向性和实践性的少先队文化，定时（每周一次）开展辅导员和队干的学习培训，向他们介绍队知识，以及管理中队的方法，让少先队组织在少年儿童的成长过程中产生更大的影响，进一步增强少先队基层组织的凝聚力和影响力。继续开展中队主题观摩活动，落实好相关的中队、主题、时间，起到一个示范引领作用。</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加强少先队档案建设。</w:t>
      </w:r>
      <w:r>
        <w:rPr>
          <w:rFonts w:ascii="仿宋_GB2312" w:hAnsi="仿宋_GB2312" w:cs="仿宋_GB2312" w:eastAsia="仿宋_GB2312"/>
          <w:bCs/>
          <w:sz w:val="32"/>
          <w:szCs w:val="32"/>
        </w:rPr>
        <w:t xml:space="preserve">我校少先队大队部将加强档案管理，健全档案制度，做到档案资料管理规范化。各中队在开展活动的同时，做到资料的积累，如：队员登记表、活动方案、活动照片等。做到所做工作都有记录，规范少先队台帐。 </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力加强少先队阵地建设。</w:t>
      </w:r>
      <w:r>
        <w:rPr>
          <w:rFonts w:ascii="仿宋_GB2312" w:hAnsi="仿宋_GB2312" w:cs="仿宋_GB2312" w:eastAsia="仿宋_GB2312"/>
          <w:bCs/>
          <w:sz w:val="32"/>
          <w:szCs w:val="32"/>
        </w:rPr>
        <w:t>一是校内德育阵地。利用好红领巾广播站、班级板报、德育橱窗、升旗仪式等文化宣传阵地，增强少先队文化的感染力。培养一批有能力的少先队员作为宣传骨干，广播主持节目做到规范，有教育意义。坚持周一升旗仪式，努力提高升旗仪式的效果，提高“国旗下讲话”的内容质量，使之成为养成教育的又一有效形式。教育少先队员坚持佩戴红领巾和少先队干部标志，加强学生的自主管理。二是校外德育阵地。我校少先队积极调动社会力量，利用社会资源，充分发挥校外教育机构的教育作用。努力建立校外实践基地，与辖区民警联合开展“争当文明小交警”活动等。同时继续加强与宣传机构的联系，努力实现学校少先队工作与传播媒介的广泛沟通，进一步扩大学校少先队的社会影响。同时，为使让每个队员都有展示自我的锻炼机会，体验为集体、为同学服务的快乐和责任，近几年来，学校大队、中队还推出了诸如“红领巾广播员”，“升旗仪式小主持”、“文娱活动小司仪”等岗位让队员们去竞争体验，培养他们的成就感、自豪感。</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累累硕果满天下</w:t>
      </w:r>
      <w:r>
        <w:rPr>
          <w:rFonts w:eastAsia="仿宋_GB2312" w:cs="仿宋_GB2312" w:ascii="仿宋_GB2312" w:hAnsi="仿宋_GB2312"/>
          <w:bCs/>
          <w:sz w:val="32"/>
          <w:szCs w:val="32"/>
        </w:rPr>
        <w:t>,</w:t>
      </w:r>
      <w:r>
        <w:rPr>
          <w:rFonts w:ascii="仿宋_GB2312" w:hAnsi="仿宋_GB2312" w:cs="仿宋_GB2312" w:eastAsia="仿宋_GB2312"/>
          <w:bCs/>
          <w:sz w:val="32"/>
          <w:szCs w:val="32"/>
        </w:rPr>
        <w:t>菁菁校园耀侨乡。由于队员们的综合素质在平时的活动中得到了量的积累，队员们的综合能力也产生了质的飞跃。自</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以来，学校少先队大队获区级以上奖项总计</w:t>
      </w:r>
      <w:r>
        <w:rPr>
          <w:rFonts w:eastAsia="仿宋_GB2312" w:cs="仿宋_GB2312" w:ascii="仿宋_GB2312" w:hAnsi="仿宋_GB2312"/>
          <w:bCs/>
          <w:sz w:val="32"/>
          <w:szCs w:val="32"/>
        </w:rPr>
        <w:t>34</w:t>
      </w:r>
      <w:r>
        <w:rPr>
          <w:rFonts w:ascii="仿宋_GB2312" w:hAnsi="仿宋_GB2312" w:cs="仿宋_GB2312" w:eastAsia="仿宋_GB2312"/>
          <w:bCs/>
          <w:sz w:val="32"/>
          <w:szCs w:val="32"/>
        </w:rPr>
        <w:t>项</w:t>
      </w:r>
      <w:r>
        <w:rPr>
          <w:rFonts w:eastAsia="仿宋_GB2312" w:cs="仿宋_GB2312" w:ascii="仿宋_GB2312" w:hAnsi="仿宋_GB2312"/>
          <w:bCs/>
          <w:sz w:val="32"/>
          <w:szCs w:val="32"/>
        </w:rPr>
        <w:t>,</w:t>
      </w:r>
      <w:r>
        <w:rPr>
          <w:rFonts w:ascii="仿宋_GB2312" w:hAnsi="仿宋_GB2312" w:cs="仿宋_GB2312" w:eastAsia="仿宋_GB2312"/>
          <w:bCs/>
          <w:sz w:val="32"/>
          <w:szCs w:val="32"/>
        </w:rPr>
        <w:t>辅导员获国家级奖项</w:t>
      </w:r>
      <w:r>
        <w:rPr>
          <w:rFonts w:eastAsia="仿宋_GB2312" w:cs="仿宋_GB2312" w:ascii="仿宋_GB2312" w:hAnsi="仿宋_GB2312"/>
          <w:bCs/>
          <w:sz w:val="32"/>
          <w:szCs w:val="32"/>
        </w:rPr>
        <w:t>72</w:t>
      </w:r>
      <w:r>
        <w:rPr>
          <w:rFonts w:ascii="仿宋_GB2312" w:hAnsi="仿宋_GB2312" w:cs="仿宋_GB2312" w:eastAsia="仿宋_GB2312"/>
          <w:bCs/>
          <w:sz w:val="32"/>
          <w:szCs w:val="32"/>
        </w:rPr>
        <w:t>项，省级</w:t>
      </w:r>
      <w:r>
        <w:rPr>
          <w:rFonts w:eastAsia="仿宋_GB2312" w:cs="仿宋_GB2312" w:ascii="仿宋_GB2312" w:hAnsi="仿宋_GB2312"/>
          <w:bCs/>
          <w:sz w:val="32"/>
          <w:szCs w:val="32"/>
        </w:rPr>
        <w:t>118</w:t>
      </w:r>
      <w:r>
        <w:rPr>
          <w:rFonts w:ascii="仿宋_GB2312" w:hAnsi="仿宋_GB2312" w:cs="仿宋_GB2312" w:eastAsia="仿宋_GB2312"/>
          <w:bCs/>
          <w:sz w:val="32"/>
          <w:szCs w:val="32"/>
        </w:rPr>
        <w:t>项，市级</w:t>
      </w:r>
      <w:r>
        <w:rPr>
          <w:rFonts w:eastAsia="仿宋_GB2312" w:cs="仿宋_GB2312" w:ascii="仿宋_GB2312" w:hAnsi="仿宋_GB2312"/>
          <w:bCs/>
          <w:sz w:val="32"/>
          <w:szCs w:val="32"/>
        </w:rPr>
        <w:t>132</w:t>
      </w:r>
      <w:r>
        <w:rPr>
          <w:rFonts w:ascii="仿宋_GB2312" w:hAnsi="仿宋_GB2312" w:cs="仿宋_GB2312" w:eastAsia="仿宋_GB2312"/>
          <w:bCs/>
          <w:sz w:val="32"/>
          <w:szCs w:val="32"/>
        </w:rPr>
        <w:t>项</w:t>
      </w:r>
      <w:r>
        <w:rPr>
          <w:rFonts w:eastAsia="仿宋_GB2312" w:cs="仿宋_GB2312" w:ascii="仿宋_GB2312" w:hAnsi="仿宋_GB2312"/>
          <w:bCs/>
          <w:sz w:val="32"/>
          <w:szCs w:val="32"/>
        </w:rPr>
        <w:t>,</w:t>
      </w:r>
      <w:r>
        <w:rPr>
          <w:rFonts w:ascii="仿宋_GB2312" w:hAnsi="仿宋_GB2312" w:cs="仿宋_GB2312" w:eastAsia="仿宋_GB2312"/>
          <w:bCs/>
          <w:sz w:val="32"/>
          <w:szCs w:val="32"/>
        </w:rPr>
        <w:t>队员获区级以上奖项总计</w:t>
      </w:r>
      <w:r>
        <w:rPr>
          <w:rFonts w:eastAsia="仿宋_GB2312" w:cs="仿宋_GB2312" w:ascii="仿宋_GB2312" w:hAnsi="仿宋_GB2312"/>
          <w:bCs/>
          <w:sz w:val="32"/>
          <w:szCs w:val="32"/>
        </w:rPr>
        <w:t>772</w:t>
      </w:r>
      <w:r>
        <w:rPr>
          <w:rFonts w:ascii="仿宋_GB2312" w:hAnsi="仿宋_GB2312" w:cs="仿宋_GB2312" w:eastAsia="仿宋_GB2312"/>
          <w:bCs/>
          <w:sz w:val="32"/>
          <w:szCs w:val="32"/>
        </w:rPr>
        <w:t>项。在充满希望的新时代，紫茶小学少先队正迎着新世纪的朝阳，与时俱进，继往开来，健康蓬勃发展。一只只“勤学、创新、勇敢、能干”的小雏鹰，在星星火炬的指引下，在少先队大队的培育下，必将展翅高飞！</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江门市紫茶小学少先队大队部</w:t>
      </w:r>
    </w:p>
    <w:p>
      <w:pPr>
        <w:pStyle w:val="Normal"/>
        <w:spacing w:lineRule="exact" w:line="58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p>
    <w:p>
      <w:pPr>
        <w:pStyle w:val="Normal"/>
        <w:spacing w:lineRule="exact" w:line="580"/>
        <w:ind w:firstLine="600"/>
        <w:jc w:val="right"/>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bCs/>
        <w:sz w:val="21"/>
        <w:szCs w:val="21"/>
      </w:rPr>
    </w:pPr>
    <w:r>
      <w:rPr>
        <w:rFonts w:ascii="楷体_GB2312" w:hAnsi="楷体_GB2312" w:eastAsia="楷体_GB2312"/>
        <w:b/>
        <w:bCs/>
        <w:sz w:val="21"/>
        <w:szCs w:val="21"/>
      </w:rPr>
      <w:t>全国优秀少先队大队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0:00Z</dcterms:created>
  <dc:creator>微软用户</dc:creator>
  <dc:description/>
  <cp:keywords/>
  <dc:language>en-US</dc:language>
  <cp:lastModifiedBy>123</cp:lastModifiedBy>
  <dcterms:modified xsi:type="dcterms:W3CDTF">2013-08-26T13:36:00Z</dcterms:modified>
  <cp:revision>2</cp:revision>
  <dc:subject/>
  <dc:title>为了明天奋飞的雏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