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揭阳市榕城区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红旗小学黄尔东事迹材料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尔东同学热爱中国共产党，热爱祖国，热爱人民，积极向上，全面发展。他从小就懂得遵守纪律，热爱集体，助人为乐，尊老爱幼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先后被评为“榕城区优秀少先队员”，“揭阳市优秀少先队员” 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荣获第十三届“广东省十佳少先队员”称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勤学多思，全面发展。</w:t>
      </w:r>
    </w:p>
    <w:p>
      <w:pPr>
        <w:pStyle w:val="HTML"/>
        <w:shd w:fill="FFFFFF" w:val="clear"/>
        <w:spacing w:lineRule="exact" w:line="580" w:before="0" w:after="1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尔东同学所在的红旗小学全面贯彻党的教育方针，注重素质，大力创办学校特色。合唱、民乐、舞蹈、书画、棋类等是学校的特色项目。因此有了他不断提升整体素质的优良环境。在学习上，他勤奋好学，善于思考，敢于质疑。对每一门功课都学得比较认真、扎实。他不偏科，在语文方面，除了学好课本知识外，还喜欢阅读课外书，尤其对中国历史知识方面的书籍特别感兴趣。只要一有空，他就拿出书，聚精会神地看起来。如《三国演义》、《名人故事》、《安徒生童话》等。其中最喜欢的书是《三国演义》。他觉得应该像英雄人物一样，全心全意帮助别人，保家卫国，无私奉献，具有大无畏的精神，做一个全面发展的好孩子。下课或放学，同学们都喜欢围在他周围，听他绘声绘色地讲解中国古代历史故事。讲“空城计”、讲“三英战吕布”、讲“卧薪尝胆”……不时博得阵阵掌声。他还喜欢朗诵一些美文、古诗。近百首唐诗宋词背得滚瓜烂熟，声情并茂。先后两次代表学校参加区朗读比赛，获一等奖和二等奖。他酷爱数学，喜欢钻研“奥数”题。对数学中难度较大的问题，喜欢动脑筋思考。他说他喜欢难度大的题，解答起来才带劲。他大胆在课余时间找校长指导棋、指导硬笔书法的方法等，多思勤学是他的最明显特点。先后两次代表学校参加榕城区数学竞赛，均获一等奖。英语口语也说得很好，经常在英语课上做示范，课余还阅读一些英语小短篇。先后两次代表学校参加区英语竞赛，获一等奖和二等奖。音乐方面，是学校合唱队的队员，经常代表学校去参加比赛，曾经获得省金奖。他还利用课余时间练钢琴，学唱歌，陶冶自己的艺术情操。参加社区少年儿童钢琴观摩演奏会，表现突出。喜欢唱歌，同学赞他是“金嗓子”。他还练了一手漂亮的硬笔字。各学科的学习报，他一拿到手就如饥似渴地阅读和做练习。此外，尤喜光明日报社编的《文摘报》，更是每期必看，先睹为快。今年寒假去广州游玩，他不愿去风景区，只选择去参观动物园和科学馆及参加少年儿童社会实践基地“星期八小镇”活动。他还喜欢中国象棋和国际象棋，阅读棋书，研究和切磋棋艺。从入学以来，每次期中、期末考试在全级总名列前茅。每年都被评选为“三好学生”、“优秀队干”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懂得感恩，是老师的好助手，同学的贴心小伙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尔东出生在教师家庭，姥爷、姥姥、妈妈都是老师。他从小就懂得当老师的辛苦，更懂得感恩。在学校里，尽他所能，总主动帮助老师做一些班务。当好班干部，是老师的好助手。对老师交给的任务，他总能做得井井有条。他是个优秀的组织者，班上的黑板报和手抄报，都是他带领同学自行设计编写的。遇到同学在学习上有困难，总是主动去帮助，耐心地讲解。有些问题，讲了几遍，有些同学还是听不懂，他想方设法，举了一些简单的例子，然后再由浅入深地讲解，直到他们听懂为止。同学生病了，他还打电话去慰问，到校后还主动帮同学补课。同学们都称他为“小老师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尔东同学真诚地对待每一位同学，尊重学困生。在课堂上有学困生能够正确回答出老师所提出的问题时，他都是带领全班同学鼓掌，给以鼓励祝贺。由于老师的正确引导和尔东同学的带动，班上没有出现歧视学困生的现象，全班互助互爱蔚然成风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他还是一个热心的“小调解员”。班上有些同学闹矛盾，他总是想方设法，做好双方的思想工作，让他们重归于好。在一次体育课上，班里的小郭和小陈在打乒乓球时，小陈把小郭的乒乓球弄坏了。小郭就生气，不理睬小陈。尽管小陈去跟小郭道歉，小郭总是绕道而行。有同学把这事告诉尔东，尔东立刻去找小郭劝和。他说：“语文考试全班第一的你，难道要因为一颗小小的乒乓球而失去那无限大的友谊吗？”……第二天，操场上又看到了小郭和小陈手拉着手，说说笑笑的身影。在师生们的共同努力下，所在中队荣获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榕城区少先队“先进中队”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好学校的大队委，积极参加学校的大队工作。在每年新生入队之前，做好新生入队的准备工作。教新生读誓词、如何结红领巾等。是学校广播站的播音员，做好学校的宣传工作。在清明节祭扫烈士墓活动中，做为学生代表发言。号召全体同学不可忘记先烈们的丰功伟绩，要珍惜今天的幸福生活，好好学习，天天向上，不辜负先辈的期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兴趣广泛，屡获奖项</w:t>
      </w:r>
    </w:p>
    <w:p>
      <w:pPr>
        <w:pStyle w:val="P0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他兴趣广泛，积极参加校性、区性举办的各种活动。在朗诵、现场作文、奥数、国际象棋、合唱、英语词汇、我爱英语手工制等活动中，都取得了可喜成绩。参加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“好歌献给党——广东省第十届‘百歌颂中华’歌咏活动”群众歌会总决赛，荣获金奖。参加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广东省首届中小学生合唱比赛，荣获小组二等奖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揭阳市第三届“岐山杯”中小学生棋类锦标赛中荣获国际象棋男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第一名。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榕城区校园英语积极分子评选，荣获一等奖的第一名。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榕城区小学五年级数学竞赛，荣获一等奖。参加榕城区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小学四年级学生古诗词吟诵竞赛中，荣获一等奖的第一名。参加榕城区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小学四年级数学竞赛，荣获一等奖。参加榕城区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小学四年级英语词汇竞赛，荣获二等奖。参加榕城区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小学生语文美文朗诵比赛，荣获二等奖。参加学校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国际象棋比赛，获一等奖。参加学校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现场作文比赛，获二等奖。参加学校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“我爱英语手工制作”竞赛，获三等奖。参加学校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庆元旦“歌声伴我成长”校园歌手比赛，荣获一等奖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学校朗读竞赛，荣获一等奖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诗歌《珍惜童年》，参加全国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诗歌节征文活动。《书，我的好朋友》、《读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三国演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感》参加省分级阅读课题活动征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在家是个好孩子，在社会是个好少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家里是妈妈的好帮手，做一些力所能及的家务。如：扫地、洗碗、晾衣服等。他叠被子、折衣服，也一丝不苟。折叠得整整齐齐，有棱有角。孝敬父母，母亲节、父亲节，父母生日，他总是精心自制贺卡送给父母。有时也为姥姥、妈妈捶背。他还是一名“环保小卫士”，从小就懂得应该节约资源，他在家里注意节约用水用电，养成了随手关灯的好习惯。在生活上经常提醒家里人要低碳，盛夏开空调他自觉调</w:t>
      </w:r>
      <w:r>
        <w:rPr>
          <w:rFonts w:eastAsia="仿宋_GB2312" w:cs="仿宋_GB2312" w:ascii="仿宋_GB2312" w:hAnsi="仿宋_GB2312"/>
          <w:sz w:val="32"/>
          <w:szCs w:val="32"/>
        </w:rPr>
        <w:t>26°C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公共场所，他爱护公共设施和花草树木。严守交通规则，不闯红灯。保护环境卫生，一颗果核一张纸他都要找垃圾箱投放，绝不随意丢在地上。在“学雷锋，献爱心”活动中，他拿出自己的零花钱、书籍捐给贫困失学儿童。在公共汽车上他主动给老人让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尔东同学把“要做就做得最好”作为自己的座右铭。他深知道在以后的学习中还需不断努力，向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他人学习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取长补短，自我完善，努力成为一名品学兼优的好学生。良好的教学环境，注重素质的学校教育，多思勤练，积极向上的学习方法，促成了黄尔东同学的健康成长，“中国梦”一定能够实现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揭阳市榕城区红旗小学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-7-18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182;&#20154;&#23398;&#20064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0:00Z</dcterms:created>
  <dc:creator>Tian</dc:creator>
  <dc:description/>
  <cp:keywords/>
  <dc:language>en-US</dc:language>
  <cp:lastModifiedBy>123</cp:lastModifiedBy>
  <dcterms:modified xsi:type="dcterms:W3CDTF">2013-08-26T13:40:00Z</dcterms:modified>
  <cp:revision>2</cp:revision>
  <dc:subject/>
  <dc:title>广东省揭阳市榕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