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仿宋_GB2312" w:hAnsi="仿宋;仿宋_GB2312" w:eastAsia="仿宋;仿宋_GB2312" w:cs="仿宋;仿宋_GB2312"/>
          <w:sz w:val="24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  “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希望家园”</w:t>
      </w:r>
      <w:r>
        <w:rPr>
          <w:rFonts w:eastAsia="仿宋_GB2312" w:cs="仿宋;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年度省级示范点新建项目总表</w:t>
      </w:r>
    </w:p>
    <w:tbl>
      <w:tblPr>
        <w:tblW w:w="9508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3717"/>
        <w:gridCol w:w="2292"/>
        <w:gridCol w:w="1548"/>
      </w:tblGrid>
      <w:tr>
        <w:trPr>
          <w:tblHeader w:val="true"/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铭牌落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萝岗区九龙第四小学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埔街下罗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太平镇中心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太平镇上塘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太平镇银林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鳌头镇民乐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谢家庄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花都明珠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花都智海学校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增城市新塘镇仙村沙头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头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汕头市天港小学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排其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所冠名：“丹霞小学”、“金珠小学”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希望家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汕头市马西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龙湖区金英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潮南区井都镇平湖新村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韶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浈江区新韶镇大陂小学“希望家园”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排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所冠名：“东莞市麻涌镇少先队总部”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希望家园、“东莞市东莞市虎门镇少先队总部”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希望家园、“东莞市东城区少先队总部”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希望家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镇泰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阳山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雄市界址镇大坊金城希望小学“希望家园”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雄市湖口镇三水汉清小学“希望家园”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乳源瑶族自治县特殊教育学校希望家园建设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始兴县澄江学校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始兴县太平镇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坑镇铭源希望小学希望家园建设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扶溪镇厚塘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丰县回龙镇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丰县马头镇中心小学“希望家园”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乐昌市黄圃镇中心学校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乐昌市廊田镇中心小学“希望家园”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村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源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连平县三角镇向阳村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源县叶潭镇儒步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2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州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丰顺县留隍镇下南小学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排其中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所冠名：“东山培正小学”、“东风西路小学”、“东风东路小学”、“文德路小学”、“白云区少工会”、“市桥中心小学”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希望家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3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梅江区长沙镇上罗村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4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梅州市蕉岭华侨农场田家炳小学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5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梅州市大埔县银江镇明德小学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6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兴宁市罗浮中心小学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7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兴宁市黄槐中心小学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8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五华县郭田镇第一小学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9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蕉岭县新铺镇同福小学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梅州市五华县双华镇竹山小学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1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平远县热柘中心小学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陆丰市河西镇汾河小学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六桃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汕尾市城区新港中心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汕尾市红海湾遮浪街道合港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陆河县河田镇河北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门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爱在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水镇外来工小区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斗山</w:t>
            </w:r>
            <w:r>
              <w:rPr>
                <w:rFonts w:cs="宋体" w:ascii="宋体" w:hAnsi="宋体"/>
                <w:color w:val="000000"/>
                <w:sz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</w:rPr>
              <w:t>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圣堂</w:t>
            </w:r>
            <w:r>
              <w:rPr>
                <w:rFonts w:cs="宋体" w:ascii="宋体" w:hAnsi="宋体"/>
                <w:color w:val="000000"/>
                <w:sz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</w:rPr>
              <w:t>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江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阳江市海陵区中心小学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排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所冠名：“阳东广雅学校”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希望家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东省阳春市潭水镇南湖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阳江市海陵区北汀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湛江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文章村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排其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所冠名：“深圳市荔园”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希望家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岭北中心小学“希望家园”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廉江市石岭镇洋下小学希望家园建设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湛江市第二十四中学希望家园建设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湛江经济技术开发区觉民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吴川市振文镇山圩村委会孟村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</w:rPr>
              <w:t>爱在希望家园”——关爱留守少年儿童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茂名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州市镇江大垌小学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州市新垌镇流垌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白县岭门镇丹步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茂南区鳌头镇霞霖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化州市林尘镇下塱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信宜市北界镇学地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肇庆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/>
              <w:t>莲塘镇中心小学罗勒教学点希望家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远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连州镇中心小学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普美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连南县寨岗镇官坑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清远市阳山县岭背镇第二小学希望家园活动室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远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连州镇中心小学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排其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所冠名：“顺德区嘉信西山小学”、“广东碧桂园学校”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希望家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普美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连南县寨岗镇官坑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清远市阳山县岭背镇第二小学希望家园活动室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潮州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潮安县登塘镇 黄潭村 田东小学新建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排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所冠名：“潮安县庵埠镇中心学校”、“湘桥区实验小学”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希望家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潮安县磷溪镇 旸山村 旸坑小学新建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饶平县新圩镇渔村基础小学新建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饶平县上饶镇上善小学新建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揭阳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来县河田小学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来县东陇镇苗海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浮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苹塘镇淡礼小学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太平镇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村镇谭翁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江口镇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顺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希望家园新建项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18:05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