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 w:cs="华文中宋" w:ascii="华文中宋" w:hAnsi="华文中宋"/>
          <w:sz w:val="44"/>
          <w:szCs w:val="44"/>
        </w:rPr>
        <w:t>2006</w:t>
      </w:r>
      <w:r>
        <w:rPr>
          <w:rFonts w:ascii="华文中宋" w:hAnsi="华文中宋" w:cs="华文中宋" w:eastAsia="华文中宋"/>
          <w:sz w:val="44"/>
          <w:szCs w:val="44"/>
        </w:rPr>
        <w:t>年动感地带千万助学金”行动受资助生活困难学生名单公示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主办单位严格审核，现确认谢志能等</w:t>
      </w:r>
      <w:r>
        <w:rPr>
          <w:rFonts w:eastAsia="仿宋_GB2312" w:ascii="仿宋_GB2312" w:hAnsi="仿宋_GB2312"/>
          <w:sz w:val="32"/>
          <w:szCs w:val="32"/>
        </w:rPr>
        <w:t>2916</w:t>
      </w:r>
      <w:r>
        <w:rPr>
          <w:rFonts w:ascii="仿宋_GB2312" w:hAnsi="仿宋_GB2312" w:eastAsia="仿宋_GB2312"/>
          <w:sz w:val="32"/>
          <w:szCs w:val="32"/>
        </w:rPr>
        <w:t>名同学成为“</w:t>
      </w:r>
      <w:r>
        <w:rPr>
          <w:rFonts w:eastAsia="仿宋_GB2312" w:cs="华文中宋" w:ascii="仿宋_GB2312" w:hAnsi="仿宋_GB2312"/>
          <w:sz w:val="32"/>
          <w:szCs w:val="32"/>
        </w:rPr>
        <w:t>2006</w:t>
      </w:r>
      <w:r>
        <w:rPr>
          <w:rFonts w:ascii="仿宋_GB2312" w:hAnsi="仿宋_GB2312" w:cs="华文中宋" w:eastAsia="仿宋_GB2312"/>
          <w:sz w:val="32"/>
          <w:szCs w:val="32"/>
        </w:rPr>
        <w:t>年动感地带千万助学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 xml:space="preserve"> 行动第一批</w:t>
      </w:r>
      <w:r>
        <w:rPr>
          <w:rFonts w:ascii="仿宋_GB2312" w:hAnsi="仿宋_GB2312" w:eastAsia="仿宋_GB2312"/>
          <w:sz w:val="32"/>
          <w:szCs w:val="32"/>
        </w:rPr>
        <w:t>受资助对象。如有任何异议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意见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anxieguangdong@gd.chinamobile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或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swxxb_yd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具体名单如下：</w:t>
      </w:r>
    </w:p>
    <w:tbl>
      <w:tblPr>
        <w:tblW w:w="13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6"/>
        <w:gridCol w:w="735"/>
        <w:gridCol w:w="2637"/>
        <w:gridCol w:w="856"/>
        <w:gridCol w:w="735"/>
        <w:gridCol w:w="2437"/>
        <w:gridCol w:w="858"/>
        <w:gridCol w:w="735"/>
        <w:gridCol w:w="2871"/>
      </w:tblGrid>
      <w:tr>
        <w:trPr>
          <w:trHeight w:val="405" w:hRule="atLeast"/>
        </w:trPr>
        <w:tc>
          <w:tcPr>
            <w:tcW w:w="1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团市委部分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志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云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叶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思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肖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威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晓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南农业大学人文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汉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洁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建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健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斯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和培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森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梦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达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云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玲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雪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环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水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培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祖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环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福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利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环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永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艳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环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俊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锦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环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华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外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刘伟红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嘉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化工制药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柳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外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嘉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商中专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淑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露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志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子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秋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健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信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秋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子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师范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添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嘉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天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景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和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廖杏仪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超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洁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晓园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旭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巧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振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炳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盲人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桥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健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武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雅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振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河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丽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聋人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麦宇嘉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结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河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东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十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庆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婉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十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桂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婉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河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十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茵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锦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化工中等专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叶健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聋人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咏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信息工程职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吴龙明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六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武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化工中等专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华侨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翠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木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十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交通运输中等职业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渝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岩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十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旭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锐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区市桥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静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十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美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产管理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金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区市桥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健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河区培智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秀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岗区镇龙一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锦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区市桥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永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天河职中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容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岗区镇龙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候桂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维煜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邓晓君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河区东圃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赖珊珊   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玉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都区花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燕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化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少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丽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狮岭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幸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化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延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寥文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都区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化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鹏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花都区新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曾杏珊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石基第三中学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薛睛菁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碧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都区秀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素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石基第三中学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剑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金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市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思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石基第三中学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明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谭意娣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都区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活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友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五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都区第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敬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颖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六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林树亮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金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三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振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从化三中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梁慧芬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从化六中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德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四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杨演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五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许淡和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水产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振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六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思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都区圆玄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银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海珠区广播电视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铸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吴嘉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岭南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玉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彬彬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陈柳青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师范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远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翠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广东岭南现代制造技术学校 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荔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姚星嫦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伟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东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荔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马大雷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赵镇如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海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中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梁辉雄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明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南洋理工职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伟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中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芳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翁国媚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和南方医科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派潭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谢姗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华南商贸职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伟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城市派潭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鑫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珠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交通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兆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富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镇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广东省商业技工学校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永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周彬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燕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城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智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男  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城市职业学院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德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英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颖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一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智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世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远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焰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吉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志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伟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现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琼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嘉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福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森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仕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尚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奕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康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芳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玉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清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美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嫣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盛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日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宗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序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彩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国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海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桂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家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建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正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振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娜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暨南大学深圳旅游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莹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举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岗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婉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寅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锺达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岗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粉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志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岗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振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爱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岗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玉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平冈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德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文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岗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志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平冈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北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玉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岗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丽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平冈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立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李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开深圳金融工程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平冈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群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志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开深圳金融工程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工大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开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开深圳金融工程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开深圳金融工程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金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学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开深圳金融工程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宏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加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开深圳金融工程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会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春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坪山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永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湘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坪山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卓林浩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秀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坪山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大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坪山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剑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玲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庆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晓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俊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正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晓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亿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艳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付文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美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明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龙岗区布吉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魏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职业信息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丽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莎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龙岗区布吉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健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洪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龙岗区布吉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凤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彩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文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龙岗区布吉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丽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龙城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秀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付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碧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龙城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理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龙城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国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田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岗区龙城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世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德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子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义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门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铨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卫生学校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贝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月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门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瑶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华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宇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元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遵义医学院珠海校区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佳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翠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遵义医学院珠海校区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福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屏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门三职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学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福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屏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国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门三职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宪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志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屏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娟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方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城市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广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金海岸中学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超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巧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娉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海岸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增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国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旗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冼健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彩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旗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奇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宝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沙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美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实验中学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遵义医学院珠海校区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沙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洁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一职校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辰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文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沙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国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物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厦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经贸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婵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长江艺术与设计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聿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外语外贸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长江艺术与设计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丹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岐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依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外语外贸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艳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长江新闻与传播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为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蓬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海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文化艺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长江新闻与传播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汉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翠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柳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信息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晋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丽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溪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卫生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正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澄海实验高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升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金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梓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倚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澄海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钟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金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兰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钰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澄海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建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金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淑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濠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婧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帮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秋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浦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小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图盛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少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阳一中明光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政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孟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阳建筑职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静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炜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棉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静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海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都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 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  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云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花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都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桂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丽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淳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惠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福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晓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文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浩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文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锦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曼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鸿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琼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淑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宛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崇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荣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文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勇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颖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振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送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职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怡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顺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茂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月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桂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技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灼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志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耀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玺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赞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高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伽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二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剑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百欣科技中专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统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二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迎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百欣科技中专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澍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二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成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茜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百欣科技中专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润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二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国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子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百欣科技中专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泽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工艺美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先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阳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美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工艺美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中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阳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朝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秀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明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文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长江艺术与设计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玉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经贸职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大长江艺术与设计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皓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东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安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小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巧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舒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培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交通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冼汉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业余体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继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铁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交通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静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业余体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相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林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交通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满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美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伟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交通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智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熙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保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交通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孟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玉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飞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晓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显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迪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双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宏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少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燕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竹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玉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月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轩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杨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海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瑞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辉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钦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敏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若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莹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彩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辉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玉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  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泽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金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志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以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风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乔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师南海校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芳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礼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丝绸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春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秋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丝绸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秋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夏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广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丝绸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卜燕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纺织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丝绸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雅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纺织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翠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丝绸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清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纺织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德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元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俊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旭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锦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卫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耿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金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上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颖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玉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尽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琳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江区一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仲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智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炳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丽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淑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平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南雄市一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铿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玉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毓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南雄市南雄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杰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乳源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燕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燕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小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乳源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家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南方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金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浈江区曲仁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年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源县翁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景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南方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英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浈江区职业教育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诚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源县龙仙中学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善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良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新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昌市城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沛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结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海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昌市城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志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智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迪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丰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丰县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兰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芩蕊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江区曲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始兴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江区曲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水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江区曲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香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 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倩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化县仁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有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艳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化县仁化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始兴县中等职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杰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卓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小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胜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正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江中等职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敖泽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伟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江中等职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其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玉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飞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赤光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子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秋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平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燕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源县船塘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冠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平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少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巧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源县东源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祖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平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定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碧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源县东源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平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小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　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源县东源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　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平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文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天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源城区埔前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丽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金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素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燕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工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杏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金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啸仙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金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源城区光明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足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金县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家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广播电视大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立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宇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金县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彩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　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广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金县第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广播电视大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文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龙川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辉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平县福和高级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秋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仕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龙川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　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平县阳明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秀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龙川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飞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平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龙川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小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秋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川县龙川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永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明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源市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俊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中学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学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维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慈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远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  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宁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宇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师范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科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宁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  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师范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宁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泽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艳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体育运动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新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宁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艳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伟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宁三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宪梓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仲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强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全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宪梓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吉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智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宪梓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清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冬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青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艺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巫银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虹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小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艺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蕉岭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司法干部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裕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秀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蕉岭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小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司法干部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斯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海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虎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工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飞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彩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候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桂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工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雪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彦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候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钧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商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满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奕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柳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商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艳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应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虎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欢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农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武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家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坑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露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农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土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梅州师范分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和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顺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文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财贸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梅州师范分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天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西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跃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财贸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凤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梅州师范分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翠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仲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县东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仲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梅州师范分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远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梅州师范分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婷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兰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州市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少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梅州师范分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琦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梅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 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宁一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贺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莞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阳区中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卫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门县龙城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碧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商业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阳区一中实验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亚湾区澳头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  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卫生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双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阳区崇雅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远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亚湾澳头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国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工业科技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泽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阳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利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利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外贸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翠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东县平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亚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远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旅游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东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家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农业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艳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东职业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娘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彩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东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凤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制衣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东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志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日升昌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罗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映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丹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满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罗县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琼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荣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天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罗职业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广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第八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维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罗罗阳第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思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嘉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路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罗县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腾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门县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培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高级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国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燕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门县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志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高级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第七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门县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儒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教育学院惠州旅游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壹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第七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俊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门县龙城二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碧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卫生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丽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市第七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德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龙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美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雅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宝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龙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苏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素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区捷胜镇文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锡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甲子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伟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区东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灿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甲子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成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纯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区新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甲子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雨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成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立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光明职业技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萍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院附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仁荣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苗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小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县河口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炫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陆安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俊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素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水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桂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志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县河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克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陆安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泽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县河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胜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梅陇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县河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晓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彭湃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成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县河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润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红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光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晓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林启恩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陆安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丽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鄞伟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河图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少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红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美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碣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彩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红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建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维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甲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丽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海湾白沙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文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彭湃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佳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启恩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东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海湾白沙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宝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区捷胜镇文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启恩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侨中学高二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碧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海湾白沙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永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龙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鹏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莲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丰县林伟华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剑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丰市龙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群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尾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素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河县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发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禄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曼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婵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麦少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炳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建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敏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浩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伟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立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佩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斌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金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淑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键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海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建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亦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境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伟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均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惠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发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福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淑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卓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建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天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秀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志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燕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德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文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虹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亚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春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胜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碧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忠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金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嘉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永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始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沛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粤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惠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巍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泳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贝凌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秋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淑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庆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春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绵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淑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鹏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兆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瑞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泽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百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亚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俊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英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志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嘉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俊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莞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贵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经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志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彩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沛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丽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永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国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远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筱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戴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川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晓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乃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泽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炳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海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洪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博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吉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彩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东莞市南城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凤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清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坦洲理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冠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慧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坦洲理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瑞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金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三乡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加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沙溪理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翠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三乡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美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沙溪理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福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伟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三乡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紫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沙溪理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燕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嘉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三乡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炬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紧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三乡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伏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泾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耀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横栏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镇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润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佩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横栏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坤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少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建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横栏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荣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药学院中山校区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凤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淑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小榄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月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药学院中山校区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健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金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小榄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友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药学院中山校区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少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达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海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恩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秀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师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艳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朝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恩城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栩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侨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焕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达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翠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侨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少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晓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恩城二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云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平市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妙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理工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金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横陂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锐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平市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锦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国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独醒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锦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平市忠源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燕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市独醒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彩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俊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志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伟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华侨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颖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惠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秋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陈经纶中学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李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穗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亦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实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佩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中医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慕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梁启超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洁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中医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秀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新会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展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江区荷塘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杏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浩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欣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江区杜阮华侨中学高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月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华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会机电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利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海区外海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伟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李谭更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焕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源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海区礼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跃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华侨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俊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丽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山市李谭更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芝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艳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恩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平市吴汉良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彦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春市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汉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儒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家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  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春市三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美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沙扒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昭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春市四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荣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城区城西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职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起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春市五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林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城区城西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妃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春市潭水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丽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城区漠南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惠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东县塘坪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城区第七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行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影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东县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先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同心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虹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东县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孙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陵区闸坡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海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丽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东县合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德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陵区海陵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对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先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东县阳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思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金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东县阳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惠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爱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同心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志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玉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红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第七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观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佳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市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振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奋兴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发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两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福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海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奋兴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维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两阳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坤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闻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阳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龙头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成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锦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闻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潭扬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龙头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坚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闻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彩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区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青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春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闻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香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觉民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子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惠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州市附城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秋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觉民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增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瑞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州市职业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玉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机电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振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国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雅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卫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景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州市北和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志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商业技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州市白沙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二技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珠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溪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彬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寸金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异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光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溪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燕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特殊教育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凤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丽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溪三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机电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麦昌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琴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溪县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锡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艺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爱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斯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成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天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卫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连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廉江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东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高技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丽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田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廉江三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云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伟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光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廉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石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财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龚忠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月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幼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源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爱周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桂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李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幼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鸥华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日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华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振兴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益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成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小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修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克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财贸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玉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伯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金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垦湛江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爱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玉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工商职业技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艺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覃巴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桂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思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景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旅游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明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智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霞山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秋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祝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四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诚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美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第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枚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达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海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第三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建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少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碧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秋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七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珍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德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教育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琼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十五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裕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世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市湖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伊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晓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南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章区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亚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凤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章区第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健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川市第三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冬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坡头区官渡职业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玉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州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勇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白县职业技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彩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伟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州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程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五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秋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州市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载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八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香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敬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州市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冼亚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海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明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州市第四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铁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港区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六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州市第四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春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港区羊角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六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观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光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港区坡心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坚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七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仕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先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庆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七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俊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十九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宇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儒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二十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照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镜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柳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实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秀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琳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广播电视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实验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康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高州农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才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一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康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露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高州农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振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二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叶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州市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里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高州师范分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爱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南粤科技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谷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晓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高州师范分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秀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芷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委党校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健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来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东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体育运动学校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效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小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宜市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卫生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秀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维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宜市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道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卫生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  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宜市镇隆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  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玉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稳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白县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秀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艳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白县第三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燕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二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茂名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小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白县第四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二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茂名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  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白县水东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玉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汶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第十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锦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县香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楚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敏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第十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伟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县香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超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健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县香山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峻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鼎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练锡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开县中等职业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春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亚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鼎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泽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开县封川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俊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杰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鼎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木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开县江口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日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要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达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开县江口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紫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洗志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要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妹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开县教师进修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萍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凤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要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海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开县南丰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德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永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四会市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可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怀集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战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芳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四会市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泳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怀集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金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四会中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宇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怀集职业技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梅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广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云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怀集教师进修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秋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晓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广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集县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其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金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广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秀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集县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淑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金融学院（肇庆校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兆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广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秀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旺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超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金融学院（肇庆校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广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深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旺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立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金融学院（肇庆校区）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树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广宁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惠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工业贸易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海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县德城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接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工业贸易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甄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庆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县德城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银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工业贸易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威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健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县德城二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健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市工业贸易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金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伙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田家炳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立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云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荣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镇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志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滨江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雪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德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北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禾云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雪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德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素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锐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太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秀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德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晓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丽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成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德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春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凡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城区光明实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素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少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城区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海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执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艳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城区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巧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南连顺民族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卓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蓝彩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城区源潭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梓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南县连顺民族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天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山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德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南高级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锦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山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立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权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慧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山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春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州市二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镇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第一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伟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联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建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第一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银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州市第四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和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培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财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州卫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培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志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东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冈一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剑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才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榕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冈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侠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丽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榕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冈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耀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成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华南职业培训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卜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冈县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坤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华南职业培训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缪金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燕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亚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华南职业培训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裔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德市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雪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华南职业培训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晓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荣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德市华粤艺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伟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山县第二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伟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金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高级技工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翠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山县黎埠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日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冈一中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丽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山县南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崇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振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滨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伟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山县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麦桂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先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凤霞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景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阳山县南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秀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伙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永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长江中等职业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彩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聪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智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市高级技工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瑞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新县滨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锡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意溪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雪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洲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冰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归湖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敬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意溪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应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洲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妙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归湖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赛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意溪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锦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柘林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洁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古巷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淑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虹桥职校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道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柘林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钧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春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秋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天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碧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春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天职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佳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虹桥职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少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市瓷都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传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湘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绵德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市瓷都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哲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绵德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市瓷都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彩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李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花台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春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市瓷都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延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坚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铁铺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艳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秋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树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轻工高级技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水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惟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山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春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铁铺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淼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楚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树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州市技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冬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铁铺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慕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瑞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平四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雁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铁铺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裕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美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平四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磷溪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洁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岳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小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古巷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武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树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平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锐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安县古巷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镇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银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榕城区仙桥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威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职工技术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春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榕城区仙桥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锦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梅峰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福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榕城区仙桥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文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市梅峰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榕城区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振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市实验中学（高中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楷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市综合中专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培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学院附属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锡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市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洁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试验区渔湖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蔓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燕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绍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揭阳揭西河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贵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岱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洁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揭阳揭西河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绿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峰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金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海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揭阳揭西棉湖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泽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明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秋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揭阳揭西棉湖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瑞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宁职业技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树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盛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磐东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晓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才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教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纯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镇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德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晓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宝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路高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其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德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玫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东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晓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学院附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东县梅岗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福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学院附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锦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漫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浩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学院附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凯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湖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燕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学院附属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梓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东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丹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岗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市综合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西河婆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创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来县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市综合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振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来县第一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清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来县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建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市综合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路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汕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维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来县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揭阳市综合中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景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潮汕学院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汉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来县第一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兴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邓发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春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县惠能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世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安县云安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慧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邓发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桂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理工学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桂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安县云安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翠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邓发纪念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秋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县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梓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安县中专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天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中专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俊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县第一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丽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西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中专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路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水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西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建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云浮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火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柳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西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意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云浮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实验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满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西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云浮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纪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廷锴纪念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锦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西江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健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云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廷锴纪念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家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廷锴纪念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云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南县职业技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春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新兴中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汝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抄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中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将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新兴中药学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亮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中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慧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县田家炳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金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爱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中药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艳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县华侨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荣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安县云安中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荣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云安县云安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彩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县惠能中学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桂英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安县云安中学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华萍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云安县云安中学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唐志辉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罗职院电子信息系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郑臣沛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罗职院经管系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梁永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罗职院教育系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莫小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罗职院外语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冯理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罗职院艺术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赖国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罗职院机电系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部分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凯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海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雪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月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义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相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金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新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治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志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婉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少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鲁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慧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伟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武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氏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增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桂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龙笑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小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索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绍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培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建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明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耿伟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佩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祥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庆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泳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应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菊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健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宣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永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付彩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俊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文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锐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卫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贤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广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明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伟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丽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丽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明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凌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增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慧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祝朝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广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月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增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晓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锦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仁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壮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金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静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炯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伍祚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永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  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其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润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晓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树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凌定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振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庆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江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庆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立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烨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培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宏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惠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茹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明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妙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志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振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智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镇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炯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贵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丹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忠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合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水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清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  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创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建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志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演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婉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惠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汝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绿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易小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陈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凤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培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秦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丽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杰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桥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新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占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春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代建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渊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彦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伟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木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秀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伟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祖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舒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艺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江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绪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珈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宏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庆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晓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易亭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贤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荣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杰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传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燕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海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那顺巴雅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庆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亚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黄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桂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玉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小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海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镜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凤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福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羽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桂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剑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秋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利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敏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大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惠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海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祥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志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卓  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舒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秋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虎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锦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宣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锐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洁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宇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礼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桂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思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妙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秋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华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韶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冬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亚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小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亦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楚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凌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丽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水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德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润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国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署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杰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汉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孟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爱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晓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南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新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阮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玉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富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晓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静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才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增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喜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伟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庆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阳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长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祖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耀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志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史哲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桂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坤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映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福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金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颖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逢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宫其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劳业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明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少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娥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熊耐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伟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远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秋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希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法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继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锐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家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海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晴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尚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家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灿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铭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兴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黄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付慧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益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少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美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伍伟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秀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志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丽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金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德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素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华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江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月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靖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雅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贤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春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彩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霍少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明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晏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建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景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金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锡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爱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伟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国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绍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成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月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汕头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佩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银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洪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士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饶桂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邝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雄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古欧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巨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祯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春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丽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宇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玉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盘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龙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伯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如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小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志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侣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月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联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晓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艳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草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德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秋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兰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少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刑耀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雅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丽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依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静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伟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崔  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亚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习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凤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酿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佩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佩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妹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冬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美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银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先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雅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思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光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恺农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淼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兴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秀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礼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汝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官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龚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勇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开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邬伟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志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秋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德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月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艳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宏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伟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汗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小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阳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志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中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卫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乃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海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楚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兴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玉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海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思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卫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力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建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  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坤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信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锦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子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燕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世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聪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国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  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红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　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桂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春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　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翁伟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广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勇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莉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爱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光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远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神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开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寿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梁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坚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灿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荣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世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泽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海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翁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聂振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浪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海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修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颜海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鹏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美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远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雪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美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敖陈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洁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启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泽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宗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东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  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治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权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爱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乔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介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少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锐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礼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  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福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吉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林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焕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杜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锦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岑陈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乐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少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金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志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振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昌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  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玮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廷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 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阿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大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镇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明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燕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水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燕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德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育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忠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建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锦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淑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越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雅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冠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  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健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天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怡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阮宝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锡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人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静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光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邝巨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成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键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辉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宝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乐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伟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展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兴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敏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伟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云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细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锦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邝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丽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亚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柯  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和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晓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远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雅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文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泽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转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施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卓少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振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扬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伍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妙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嘉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浩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献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秀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骆惠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思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钰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惠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家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素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观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宇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国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伟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嗣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瑞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夏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云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金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颖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卓加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树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新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达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利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南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宇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茹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威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旭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火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远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龙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祥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棉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华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妙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雪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冬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干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永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金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春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志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辉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传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敬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仲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忠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永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祉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文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曼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伙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绮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亚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云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泳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达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翠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灶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志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华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机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苑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坚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延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思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柏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文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俭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瑞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熊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肇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勇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翁坚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辉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飞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蔚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伟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春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肇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塔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喜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亚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柳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玉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少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斯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洁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浩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慧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阮靖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强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尤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少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伟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户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文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菊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柏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龚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巧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建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德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会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时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静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  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东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银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丽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航海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林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朝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俊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明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世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长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菊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静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智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小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凤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淑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国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贤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晓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广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远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伟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陆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杰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东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外语艺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三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树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培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古苗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佩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景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丽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肖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金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文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彩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土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文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妙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福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广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兆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鸿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全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涓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晓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坤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鸿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毅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花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吉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浩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侨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利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英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建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洁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建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红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新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木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凤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阳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楷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金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振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汉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扬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恒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鸿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柳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淮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嘉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汉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麦培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雪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晓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燕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小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司法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晓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进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学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晓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举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`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宇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锋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思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骆焱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景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学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海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伟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行政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小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智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文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康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国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少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淼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文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国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剑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世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文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纯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平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铭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扬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福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雄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瑞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科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喜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妙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催哲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威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阳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智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达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建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映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晓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化工制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怡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小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彩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如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鑫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学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立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秀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海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冬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候桐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晓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小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慈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小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毅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春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纺织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振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广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家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永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健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伟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巨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俊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娘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洁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泳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贤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秋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建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国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东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耀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秋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红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 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  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  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泽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燕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日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麦洁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贵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绍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贝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春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丽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有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宗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郁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培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忠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朝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振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杨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国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晓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裕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强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工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家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勇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伟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燕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  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春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飞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振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昭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理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振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展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振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莉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建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丽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奕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利永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练晓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锦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若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玉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英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广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永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志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欣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倚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望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浩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培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奕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飞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远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文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昭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自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桂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淑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凤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安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白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裕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志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文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耀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焕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丽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英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成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海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袁帅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光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记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远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尹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私立华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秋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雪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  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洪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工商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艳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瑞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得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曼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涉外经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慧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昌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怀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辉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南洋理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友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伟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建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会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科技职业技术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贤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集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惠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华南商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文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喜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厚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润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惠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英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晓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志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泽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一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丽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学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中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侯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赖恩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家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程路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钟水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祝阳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罗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蔡耀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林大学珠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冬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小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党长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大学新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键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嘉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尚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响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昊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大学南方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瑞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华侨职业技术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炳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俊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雍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健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琪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碧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文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豪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中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曼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飞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雍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景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逯永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俊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禤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炳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俏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省委     省扶贫基金委      省学联       省移动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二月十三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3&#26376;11&#26085;&#21069;&#23558;&#24847;&#35265;&#21457;&#33267;ganxieguangdong@gd.chinamobile.com&#25110;tswxxb_y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0:00Z</dcterms:created>
  <dc:creator>蔡澍</dc:creator>
  <dc:description/>
  <cp:keywords/>
  <dc:language>en-US</dc:language>
  <cp:lastModifiedBy>蔡澍</cp:lastModifiedBy>
  <dcterms:modified xsi:type="dcterms:W3CDTF">2007-03-28T07:28:00Z</dcterms:modified>
  <cp:revision>19</cp:revision>
  <dc:subject/>
  <dc:title>“2006年动感地带千万助学金”行动受资助生活困难学生名单公示</dc:title>
</cp:coreProperties>
</file>