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 “中国大学生自强之星” （广东省）名单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高校团委、学生会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团中央学校部、全国学联秘书处组织开展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度寻访“中国大学生自强之星”活动</w:t>
      </w:r>
      <w:r>
        <w:rPr>
          <w:rFonts w:ascii="仿宋_GB2312" w:hAnsi="仿宋_GB2312" w:eastAsia="仿宋_GB2312"/>
          <w:sz w:val="32"/>
          <w:szCs w:val="32"/>
        </w:rPr>
        <w:t>，现评选结果已揭晓，我省陈平绪同学荣获“中国大学生自强之星标兵”称号，陈小欢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同学荣获“中国大学生自强之星”称号，潘文伟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名同学获中国大学生自强之星提名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证书将通过邮递方式寄到相关学校团委，请各团委代为转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中国大学生自强之星”获奖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团省委学校部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学联秘书处  </w:t>
      </w:r>
    </w:p>
    <w:p>
      <w:pPr>
        <w:pStyle w:val="Normal"/>
        <w:spacing w:lineRule="exact" w:line="560"/>
        <w:ind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 “中国大学生自强之星”获奖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44"/>
        <w:gridCol w:w="994"/>
        <w:gridCol w:w="469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强之星标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平绪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欢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医科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宗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食品药品职业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文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杰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智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中医药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展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雄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锦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宇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恺农业技术学院（仲恺农业工程学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俏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美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体育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山师范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武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秀成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州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伟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理工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邑大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冼连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巧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警官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森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如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轻工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轻工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女子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珠亮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番禺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鸿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圆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清远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允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雪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立华联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少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汕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浩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岭南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程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艾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贸职业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度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职业技术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伟南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职业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媛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丽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南方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福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珠江学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治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广东海洋大学寸金学院               </w:t>
            </w:r>
          </w:p>
        </w:tc>
      </w:tr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学华软软件学院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17:00Z</dcterms:created>
  <dc:creator>lenovo</dc:creator>
  <dc:description/>
  <cp:keywords/>
  <dc:language>en-US</dc:language>
  <cp:lastModifiedBy>USER</cp:lastModifiedBy>
  <cp:lastPrinted>2010-01-22T17:02:00Z</cp:lastPrinted>
  <dcterms:modified xsi:type="dcterms:W3CDTF">2010-02-23T02:49:00Z</dcterms:modified>
  <cp:revision>7</cp:revision>
  <dc:subject/>
  <dc:title>谭书记：</dc:title>
</cp:coreProperties>
</file>