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4384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7:35:12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