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Tahoma"/>
          <w:b/>
          <w:b/>
          <w:bCs/>
          <w:kern w:val="0"/>
          <w:sz w:val="44"/>
          <w:szCs w:val="44"/>
        </w:rPr>
      </w:pPr>
      <w:r>
        <w:rPr>
          <w:rFonts w:eastAsia="华文中宋" w:cs="Tahoma" w:ascii="华文中宋" w:hAnsi="华文中宋"/>
          <w:b/>
          <w:bCs/>
          <w:kern w:val="0"/>
          <w:sz w:val="44"/>
          <w:szCs w:val="44"/>
        </w:rPr>
        <w:t>201</w:t>
      </w:r>
      <w:r>
        <w:rPr>
          <w:rFonts w:eastAsia="华文中宋" w:cs="Tahoma" w:ascii="华文中宋" w:hAnsi="华文中宋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</w:rPr>
        <w:t>年广东大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Tahoma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“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</w:rPr>
        <w:t>福彩公益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  <w:lang w:eastAsia="zh-CN"/>
        </w:rPr>
        <w:t>服务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</w:rPr>
        <w:t>之星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  <w:lang w:eastAsia="zh-CN"/>
        </w:rPr>
        <w:t>奖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</w:rPr>
        <w:t>”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共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名）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76"/>
        <w:gridCol w:w="3050"/>
      </w:tblGrid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4"/>
                <w:lang w:eastAsia="zh-CN"/>
              </w:rPr>
              <w:t>单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4"/>
                <w:lang w:eastAsia="zh-CN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山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谭茼丹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山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刚毅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山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汪向东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南理工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魏晓聪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南理工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爱媛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南理工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楚湖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暨南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璐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暨南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洁妍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南农业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柯景龙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南农业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华文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1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南农业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梦易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2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方医科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小倩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方医科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小豪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中医药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晓栋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中医药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伟健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6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中医药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蔡鸿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南师范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丽冰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南师范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志敏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9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南师范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道杰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南师范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翠娟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1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工业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繁荣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2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工业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启文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外语外贸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楚真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外语外贸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淑贞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汕头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嘉琪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6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汕头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纪鸿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商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梦奇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商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夙妮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9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商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丽芬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商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思文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1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医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嘉婷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2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医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志波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医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廖燕玲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海洋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庚午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海洋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丁锦宏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6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海洋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其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仲恺农业工程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丁明杰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晓怡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9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勇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惠云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1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美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燕蕊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2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第二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袁春杏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第二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伍彩梅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第二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景文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技术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伟强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6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技术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雨洁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技术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翁汉宇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湛江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汝近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9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湛江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秦光镁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湛江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志平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1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山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超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2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山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学坚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山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宋珑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石油化工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钟振杰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石油化工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乾坤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6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石油化工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思慧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石油化工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奕峰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思洋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9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医科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骆小华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医科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燕萍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1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医科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俊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2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应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博文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惠州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瑞金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邑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中锐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邑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奕珊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6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佛山科学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振威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肇庆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晓纯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金融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琳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9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金融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詹灿湖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金融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玉坤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1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培正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科森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2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培正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晓君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工贸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晓明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工贸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创桃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食品药品职业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俊杰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6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建设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少敏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番禺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建华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番禺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芬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9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汕尾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泽娜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茂名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祥洞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1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揭阳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裴惠珍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2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揭阳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韦英妹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德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忠银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华工商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晓娟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岭南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泓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6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岭南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金荣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工商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伍世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惠州经济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国艺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9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理工职业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柏宣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山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丽琼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1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城建职业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柱锋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2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师范大学珠海分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晓玲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吉林大学珠海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方超曙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南师范大学增城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科旺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山大学南方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熊伟琛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6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南理工大学广州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尹国峰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南农业大学珠江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绍波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外语外贸大学南国商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怡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9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海洋大学寸金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子熵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0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大学华软软件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紫微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4T07:53:09Z</dcterms:modified>
  <cp:revision>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