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bCs/>
          <w:kern w:val="0"/>
          <w:sz w:val="44"/>
          <w:szCs w:val="44"/>
          <w:lang w:eastAsia="zh-CN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Tahoma" w:ascii="华文中宋" w:hAnsi="华文中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广东大学生“福彩公益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eastAsia="zh-CN"/>
        </w:rPr>
        <w:t>优秀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团队奖”名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9"/>
        <w:gridCol w:w="1124"/>
        <w:gridCol w:w="5830"/>
      </w:tblGrid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队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团队名称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信封留守儿童关爱组织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莹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翻译学院志愿者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淑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Boo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奕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Enactu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艺术小洲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明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蒲公英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雪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先争优”之校园服务小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妍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青年志愿者协会（南校区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伟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让生命再最后享受多一抹温暖的阳光——中山大学三余社临终关怀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智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先争优之情系社区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飏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流动花朵”义教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晓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涌动的红色”研究生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骏飞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与信息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青年志愿者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辉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大学生绿色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嘉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乡文峰 东江寻源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锡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科学与工程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级党支部“福彩公益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  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木与交通学院健行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文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Fresh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协会湿地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洪少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萤火虫“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元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Fresh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协会绿种子自然体验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麻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燚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贸清远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麦欣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一群集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凯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网络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丽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珠海校区分会护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靖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法律援助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彩云支南”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银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珠海校区分会鸿景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倩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益螨中华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青年志愿者协会华文分会 “小手拉大手”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为民义务家电维修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剑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夏季岭口麻风病康复村工作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虫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树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勤天”创业实践基地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树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手相牵”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生态保护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疗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暨南大学“美丽乡村”绿色农业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沸腾”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雷丽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红十字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柯景龙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星之火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梓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FAN for Chin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健康营养信息快车道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黎宜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希望之光基金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园艺红会乡心乡爱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艳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管理学院团委赴广东省惠州市博罗县石湾镇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Sunshine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穆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Smile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陆传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工程团委实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I-Ru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日葵爱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誉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青年志愿者协会“心心点灯”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小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逐光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路文静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方医科大学普法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静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针推如火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樊湘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V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者理事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灵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针灸医学研究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汤雪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三临床医学院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景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二临床医学院暑期三下乡广西梧州特色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少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“药”素食品药品安全宣传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诚济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俊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针灸推拿学院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世坚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院琼海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玉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院医行善（汕）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晓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同心义工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仲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骆融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铃兰”志愿者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晓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予仁志愿者协调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蓝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望远镜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中医药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曾艳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指数调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颖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部赴广宁石涧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与环境学院委员会赴云浮罗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丽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四暑期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东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管理学院云浮“协力队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暑期赴清远市英德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道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公英的种子——绿沁南岭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浩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与电信工程学院团委学生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 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与行政学院赴梅州汤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穗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肆意远航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积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送展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燕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公英的种子——绿漫油山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秋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骐骥寻梦澄江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晓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团委赴广州石牌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洪英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文化学院青年志愿者协会义务讲解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科学学院委员会赴潮州市东凤镇礼阳郑学校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潮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科暑期赴梅县瑶上三下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佩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文化学院青年志愿者协会助残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倩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科院团委赴肇庆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暑期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情义华师，爱在云城”三下乡星烨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美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管理学院韶关梦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与行政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集结号赴石潭镇白湾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古嘉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法学院团委青年志愿者服务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锡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与能源学院赴广西合浦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繁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za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芽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佳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工赴东莞石排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媛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援助中心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秋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求是学会梦飞扬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佩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Drea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心行动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黎卓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筑梦彝乡”公益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兰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经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win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日英语学校义教组织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曙光公社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英志协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献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Car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协凝光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楚真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长城自强社（爱心包裹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Horizon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志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先锋环保协会“绿色行动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山勤工“郁乡勤缘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志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微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玉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Drea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爱心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+1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Car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嘉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SIF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团队雷岭荔枝开发与推广项目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SIF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赛扶）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海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家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艳青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萤火虫”麻风康复者口述史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纪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大学青年志愿者协会曙光助学大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正恒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岭南文化公益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剑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兴县大学生联谊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丽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点亮梦想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思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怀集县马宁镇“三下乡”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梦飞船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芷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广西山区支教助学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日葵天使山区支教助学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炯伟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（东莞校区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嘉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生生命文化宣传社会实践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一临床医学院宁养义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萤火五心”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嘉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一临床医学院特殊教育学校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燕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”点心意扶贫开发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黔心粤动项目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慧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心行动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锦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华长乐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嘉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之梦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文伟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爱心行动队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庚午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蓝丝带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礼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心相印之扶贫志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棉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启程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琳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马七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惠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语兴宁市教育帮扶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少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点义教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水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浈江区科技支农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健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心家教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开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花坪镇关爱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夏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艺林实践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绍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学院同心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建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科院梅州平远三下乡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仲恺农业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仲恺农业工程学院经贸学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暑期三下乡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洁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志手语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梓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智智不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爱智障人士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嘉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振翅天使”特殊儿童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黎宇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绿卫士队——校园护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黎宇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染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赖志飘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贴心推拿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美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燕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美红十字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第二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春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知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第二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文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之野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智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鸟信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汉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思源爱心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文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薪火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傅青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亲苗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雨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信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秋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茵使者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雨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晨曦之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伟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怡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触梦之星志愿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瑞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晴空箭竹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婷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锵锵十一人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阮真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环保协会绿携幸福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业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晨曦行动”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俊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师“向阳”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志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“齐骑”创卫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光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师“阳光种子”关爱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志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慕蓝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广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“旋风”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聪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晨曦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宏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诠释青春 织梦附城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戚孟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人力资源管理协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伟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“ 星辰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螺号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少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“延梦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黎嘉诚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法政学院团委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少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骄阳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文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学院“那年初夏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智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之馨”关爱农民工子女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娅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情牵雷州，温情吴蓬”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敏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“梦翼飞翔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泓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爱心飞扬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康恒乾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师范学院体科院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HOLD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森林”福彩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语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詹晓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大学生志愿者暑期关爱农民工子女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周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理与旅游管理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思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语系爱心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慧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燕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与技术系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素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“心福”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德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’放青春，‘联’结幸福”潮州市大学生志愿者暑期关爱农民工子女爱心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晓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与应用数学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穗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系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山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莉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谜社服务队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乾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艺和团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振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锵锵暑假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章连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义务电器维修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嘉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七彩暑假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思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油默陌社区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泽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晴”暑期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珍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shin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锦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为尼倾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德龙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织梦联心”留守儿童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石油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展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随手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援助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思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义工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山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运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二临床学院“知行”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伟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苗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子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学院爱心组合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晓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理学院护理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博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科学学院师陶志愿者服务队（原“育青志愿者服务队”）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祺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奉献我先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轩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学院志愿者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远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助学基金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学院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丽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生命科学学院支农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之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嘉应学院美术学院志愿者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瑞金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魅力百色，梦想启航”青年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景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邑大学无偿献血义工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伍晓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邑大暖风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中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邑大红十字爱“心”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邑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杰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衣暖书香，筑梦山区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振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健康直通车 福彩社区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炫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程为您”服务小组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科学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楚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科院公益铁军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华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健康翱翔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严智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学院紫荆志愿者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嘉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系青年志愿者服务大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谷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青鸟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  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系赴清远范村暑期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勤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赴肇庆怀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summerpower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力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马学会赴茂名茂港社会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培正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李少泽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青年志愿者协会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培正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卢南南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级英语（翻译方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航海高等专科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丽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与爱同行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机电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晓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机电职业技术学院青年志愿者协会社区街道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创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甲壳虫爱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晓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电之光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符炳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希望之光”三下乡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家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之星 ” 福彩公益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工贸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之行相约田心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交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丹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地铁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水利电力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家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走基层、下街道、进社区”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文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培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文化志愿者广东文艺职业学院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食品药品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俊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下乡梅州支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女子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手拉大手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4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建设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少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先锋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农工商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柯文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扬团启晨”公益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建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手牵手”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永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山湖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于心、服务以诚 ——沙湾镇“志愿驿站”大学生服务活动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嘉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让爱在飞扶贫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雅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普小天使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番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古妙月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丰顺县汤光村志愿扶贫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斯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职业技术学院自然科学系团总支“关微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尾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志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让青春奉献爱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5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林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行动指导中心文化宣传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彩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化助残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柠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职业技术学院计算机科学系支教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旭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设幸福新农村”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祥洞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公英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阳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礼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阳职业技术学院青年志愿者爱心支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阳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卓晓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爱心接力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中伟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钊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室内环境监测治理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丹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职院经济管理学院圆梦实践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6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华工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知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众社会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岭南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心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经济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国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联合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远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在创新 青马调研”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晓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筑梦”良口教育帮扶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城建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家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支农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凤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晓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木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技术系科技帮扶农村暑期社会实践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文思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技术系工程菁英实践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7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理工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杰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惠阳区“三打两建”宣传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华立科技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智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松柏总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容佩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职业技术学院环保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师范大学珠海分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亮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曦望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师范大学珠海分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嘉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萌芽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理工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达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理工大学珠海学院青年志愿者协会红十字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理工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京理工大学珠海学院青年志愿者协会关爱农民工子女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林大学珠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祥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增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伟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青春风采，建幸福新村”社会实践服务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师范大学增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金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特色社会主义学习会与广西岑溪水汶镇共建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新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玉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会系阳光志愿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南方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泽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大学南方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熊伟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色阳光，情暖四方”义教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广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嘉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区志愿服务团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理工大学广州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者中小学交流分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南农业大学珠江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绍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铮途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外语外贸大学南国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幸福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海洋大学寸金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银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连心联合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大学华软软件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覃文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经贸系缘梦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大学华软软件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纪圣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艺术扶苗服务队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商学院华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华民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商学院青年志愿者协会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南雄大学生联合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雄大学生联合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7:53:37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