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度广东大学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福彩公益服务之星奖”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名）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76"/>
        <w:gridCol w:w="305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山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谭茼丹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山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刚毅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山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汪向东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魏晓聪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爱媛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楚湖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暨南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璐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暨南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洁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农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柯景龙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农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华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农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梦易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方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小倩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方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小豪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中医药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晓栋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中医药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严伟健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中医药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鸿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丽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志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道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师范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曹翠娟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工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曾繁荣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工业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范启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外语外贸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楚真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外语外贸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淑贞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汕头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嘉琪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汕头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纪鸿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梦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夙妮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丽芬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思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医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嘉婷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医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连志波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医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廖燕玲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海洋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庚午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海洋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丁锦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海洋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其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仲恺农业工程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丁明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晓怡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文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惠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美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燕蕊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第二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袁春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第二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伍彩梅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第二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景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技术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伟强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技术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雨洁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技术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翁汉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湛江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汝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4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湛江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秦光镁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湛江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志平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山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超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山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学坚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山师范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宋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振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乾坤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思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石油化工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蒋奕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思洋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5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骆小华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燕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医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俊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嘉应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董博文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惠州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瑞金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五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中锐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五邑大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奕珊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佛山科学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郭振威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肇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晓纯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金融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琳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6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金融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詹灿湖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金融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玉坤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培正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科森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培正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晓君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工贸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晓明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工贸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创桃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食品药品职业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俊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建设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少敏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番禺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建华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番禺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芬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7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汕尾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泽娜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茂名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祥洞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揭阳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裴惠珍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揭阳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韦英妹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顺德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忠银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华工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晓娟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岭南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泓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岭南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金荣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工商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伍世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惠州经济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温国艺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8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理工职业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柏宣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山职业技术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丽琼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1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城建职业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柱锋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2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师范大学珠海分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晓玲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吉林大学珠海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方超曙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师范大学增城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科旺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山大学南方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熊伟琛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6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广州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尹国峰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农业大学珠江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绍波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8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外语外贸大学南国商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怡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99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海洋大学寸金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子熵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0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大学华软软件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顾紫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2:14Z</dcterms:created>
  <dc:creator>admin</dc:creator>
  <dc:description/>
  <dc:language>en-US</dc:language>
  <cp:lastModifiedBy/>
  <dcterms:modified xsi:type="dcterms:W3CDTF">2013-05-28T02:04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