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</w:rPr>
        <w:t>2013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广东省优秀组织奖表彰申报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9"/>
        <w:gridCol w:w="231"/>
        <w:gridCol w:w="2288"/>
        <w:gridCol w:w="2175"/>
        <w:gridCol w:w="1801"/>
      </w:tblGrid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校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申报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生总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参加社会实践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组织社会实践团队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先进事迹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（附事迹材料或总结）</w:t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 w:before="0" w:after="156"/>
              <w:ind w:firstLine="5280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292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校团委（或地级以上市团委）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3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44Z</dcterms:created>
  <dc:creator>user</dc:creator>
  <dc:description/>
  <dc:language>en-US</dc:language>
  <cp:lastModifiedBy/>
  <dcterms:modified xsi:type="dcterms:W3CDTF">2013-09-30T08:35:50Z</dcterms:modified>
  <cp:revision>0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