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spacing w:lineRule="exact" w:line="560"/>
        <w:ind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Style15"/>
        <w:spacing w:lineRule="exact" w:line="720"/>
        <w:rPr>
          <w:sz w:val="44"/>
          <w:szCs w:val="44"/>
        </w:rPr>
      </w:pPr>
      <w:r>
        <w:rPr>
          <w:sz w:val="44"/>
          <w:szCs w:val="44"/>
        </w:rPr>
        <w:t>广东省学生联合会片区交流制度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0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促进各区域间高校学生会的联系沟通，推动全省高校学生会开展多层次、全方位的交流与学习，实现资源整合，营造广东省学生联合会内部信息互通、资源共享、互利共赢、协作发展的新格局而制定本制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0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全省高校的区域分布，按照地域相互交流便利、融合交叉的原则，将全省不同类别、不同层次的高校分别划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（具体划分见附件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0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组每学期设一所牵头高校定期组织开展组内校际交流活动，分校区的高校学生会就近参加交流活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0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展校际交流活动需按《广东省高等学校学生组织校际活动报备制度》的相关要求进行报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0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内交流，由牵头高校学生会负责联系、承接或委托组内其它高校学生会承接交流活动的组织任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0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际交流，每学期各组应至少举办一次组际之间的交流，加强全省高校学生会之间的密切联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0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交流活动可通过召开工作会议、举办座谈会、联合开展活动、素质拓展、组内风采展示等多种形式进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0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推动工作交流，通过开展交流活动，推动全省高校学生会在工作经验、工作思路、工作计划、工作项目等方面的借鉴学习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0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推动学术交流，通过开展交流活动，推动高校学生在科技创新、学术研究等方面的思想碰撞和交融合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0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推动资源共享，通过开展交流活动，推动全省高校学生会在教育教学资源、校友资源、学生社团等多方面的资源共享与整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0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推动感情交流，通过开展交流活动，推动高校学生会成员间沟通交流平台的搭建，增进彼此的友谊与默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0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促进组内、组际交流活动的有效开展，省学联每学期将从活动次数、活动成效等方面综合考虑，评选出若干优秀交流项目，视情况给予一定的活动经费奖励。相关费用从省学联活动经费中支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07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制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述各项规定的解释权归广东省学生联合会秘书处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36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2"/>
              </w:rPr>
              <w:t>片区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2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2"/>
              </w:rPr>
              <w:t>联系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2"/>
              </w:rPr>
              <w:t>一片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2"/>
              </w:rPr>
              <w:t>（广州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中山大学、广州中医药大学、广东药学院、星海音乐学院、广州美术学院、广州体育学院、广东女子职业技术学院、广东建设职业技术学院、广东农工商职业技术学院、广东邮电职业技术学院、广东环境保护工程职业学院、广州番禺职业技术学院、广州体育职业技术学院、广州工程技术职业学院、南华工商学院、私立华联学院、广东岭南职业技术学院、广州现代信息工程职业技术学院、广东科贸职业学院、广州科技贸易职业学院、广州城建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江昊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2"/>
              </w:rPr>
              <w:t>二片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2"/>
              </w:rPr>
              <w:t>（广州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华南理工大学、华南农业大学、南方医科大学、广东第二师范学院、广东技术师范学院、广东工业大学华立学院、广州商学院（原华南师范大学增城学院）、广州大学松田学院、中山大学新华学院、广州民航职业技术学院、广东轻工职业技术学院、广东外语艺术职业学院、广东机电职业技术学院、广州康大职业技术学院、广州工商职业技术学院、广州松田职业学院、广州涉外经济职业技术学院、广东财经职业学院、广东食品药品职业学院、广州铁路职业技术学院、广东理工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雷云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2"/>
              </w:rPr>
              <w:t>三片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2"/>
              </w:rPr>
              <w:t>（广州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暨南大学、广东工业大学、广州大学、广州医科大学、广东金融学院、仲凯农业工程学院、中山大学南方学院、华南理工大学广州学院、华南农业大学珠江学院、广东外语外贸大学南国商学院、广东工贸职业技术学院、广东交通职业技术学院、广东水利电力职业技术学院、广东司法警官职业学院、广州南洋理工职业学院、广州科技职业技术学院、广州城市职业学院、广东工程职业技术学院、广东舞蹈戏剧职业学院、广州华南商贸职业学院、广州华立科技职业学院、广州珠江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谢建群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2"/>
              </w:rPr>
              <w:t>四片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2"/>
              </w:rPr>
              <w:t>（广州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华南师范大学、广东外语外贸大学、广东财经大学、广东警官学院、广东培正学院、广东白云学院、广州航海学院、广东财经大学华商学院、广东技术师范学院天河学院、广州大学华软软件学院、广东青年职业学院、广东行政职业学院、广东体育职业技术学院、广东文艺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陈泽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2"/>
              </w:rPr>
              <w:t>五片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2"/>
              </w:rPr>
              <w:t>（珠三角东片区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珠海：</w:t>
            </w:r>
            <w:r>
              <w:rPr>
                <w:rFonts w:eastAsia="仿宋" w:cs="仿宋" w:ascii="仿宋" w:hAnsi="仿宋"/>
                <w:kern w:val="2"/>
                <w:sz w:val="21"/>
                <w:szCs w:val="22"/>
              </w:rPr>
              <w:tab/>
            </w: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北京师范大学珠海学院、北京理工大学珠海分校、吉林大学珠海学院、北京师范大学 香港浸会大学联合国际学院、广东科学技术职业学院、珠海城市职业技术学院、珠海艺术职业学院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深圳：</w:t>
            </w:r>
            <w:r>
              <w:rPr>
                <w:rFonts w:eastAsia="仿宋" w:cs="仿宋" w:ascii="仿宋" w:hAnsi="仿宋"/>
                <w:kern w:val="2"/>
                <w:sz w:val="21"/>
                <w:szCs w:val="22"/>
              </w:rPr>
              <w:tab/>
            </w: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深圳大学、南方科技大学、暨南大学（深圳旅游学院）、深圳职业技术学院、深圳信息职业技术学院、广东新安职业技术学院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东莞：</w:t>
            </w:r>
            <w:r>
              <w:rPr>
                <w:rFonts w:eastAsia="仿宋" w:cs="仿宋" w:ascii="仿宋" w:hAnsi="仿宋"/>
                <w:kern w:val="2"/>
                <w:sz w:val="21"/>
                <w:szCs w:val="22"/>
              </w:rPr>
              <w:tab/>
            </w: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广东医学院（东莞校区）、东莞理工学院、广东科技学院、东莞理工学院城市学院、广东亚视演艺职业学院、东莞职业技术学院、广东创新科技职业学院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河源：  河源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陈泽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2"/>
              </w:rPr>
              <w:t>六片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2"/>
              </w:rPr>
              <w:t>（粤东片区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惠州：</w:t>
            </w:r>
            <w:r>
              <w:rPr>
                <w:rFonts w:eastAsia="仿宋" w:cs="仿宋" w:ascii="仿宋" w:hAnsi="仿宋"/>
                <w:kern w:val="2"/>
                <w:sz w:val="21"/>
                <w:szCs w:val="22"/>
              </w:rPr>
              <w:tab/>
            </w: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惠州学院、惠州经济职业技术学院、惠州城市职业学院、惠州卫生职业技术学院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潮州：</w:t>
            </w:r>
            <w:r>
              <w:rPr>
                <w:rFonts w:eastAsia="仿宋" w:cs="仿宋" w:ascii="仿宋" w:hAnsi="仿宋"/>
                <w:kern w:val="2"/>
                <w:sz w:val="21"/>
                <w:szCs w:val="22"/>
              </w:rPr>
              <w:tab/>
            </w: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 xml:space="preserve">韩山师范学院 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汕头：</w:t>
            </w:r>
            <w:r>
              <w:rPr>
                <w:rFonts w:eastAsia="仿宋" w:cs="仿宋" w:ascii="仿宋" w:hAnsi="仿宋"/>
                <w:kern w:val="2"/>
                <w:sz w:val="21"/>
                <w:szCs w:val="22"/>
              </w:rPr>
              <w:tab/>
            </w: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汕头大学、汕头职业技术学院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揭阳：</w:t>
            </w:r>
            <w:r>
              <w:rPr>
                <w:rFonts w:eastAsia="仿宋" w:cs="仿宋" w:ascii="仿宋" w:hAnsi="仿宋"/>
                <w:kern w:val="2"/>
                <w:sz w:val="21"/>
                <w:szCs w:val="22"/>
              </w:rPr>
              <w:tab/>
            </w: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揭阳职业技术学院、潮汕职业技术学院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梅州：</w:t>
            </w:r>
            <w:r>
              <w:rPr>
                <w:rFonts w:eastAsia="仿宋" w:cs="仿宋" w:ascii="仿宋" w:hAnsi="仿宋"/>
                <w:kern w:val="2"/>
                <w:sz w:val="21"/>
                <w:szCs w:val="22"/>
              </w:rPr>
              <w:tab/>
            </w: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嘉应学院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汕尾：  汕尾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谢建群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2"/>
              </w:rPr>
              <w:t>七片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2"/>
              </w:rPr>
              <w:t>（粤北片区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清远：</w:t>
            </w:r>
            <w:r>
              <w:rPr>
                <w:rFonts w:eastAsia="仿宋" w:cs="仿宋" w:ascii="仿宋" w:hAnsi="仿宋"/>
                <w:kern w:val="2"/>
                <w:sz w:val="21"/>
                <w:szCs w:val="22"/>
              </w:rPr>
              <w:tab/>
            </w: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清远职业技术学院、广东碧桂园职业学院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韶关：</w:t>
            </w:r>
            <w:r>
              <w:rPr>
                <w:rFonts w:eastAsia="仿宋" w:cs="仿宋" w:ascii="仿宋" w:hAnsi="仿宋"/>
                <w:kern w:val="2"/>
                <w:sz w:val="21"/>
                <w:szCs w:val="22"/>
              </w:rPr>
              <w:tab/>
            </w: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韶关学院、广东松山职业技术学院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中山：</w:t>
            </w:r>
            <w:r>
              <w:rPr>
                <w:rFonts w:eastAsia="仿宋" w:cs="仿宋" w:ascii="仿宋" w:hAnsi="仿宋"/>
                <w:kern w:val="2"/>
                <w:sz w:val="21"/>
                <w:szCs w:val="22"/>
              </w:rPr>
              <w:tab/>
            </w: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电子科技大学中山学院、中山火炬职业技术学院、中山职业技术学院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佛山：</w:t>
            </w:r>
            <w:r>
              <w:rPr>
                <w:rFonts w:eastAsia="仿宋" w:cs="仿宋" w:ascii="仿宋" w:hAnsi="仿宋"/>
                <w:kern w:val="2"/>
                <w:sz w:val="21"/>
                <w:szCs w:val="22"/>
              </w:rPr>
              <w:tab/>
            </w: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佛山科学技术学院、广东职业技术学院、</w:t>
            </w:r>
            <w:r>
              <w:rPr>
                <w:rFonts w:ascii="仿宋" w:hAnsi="仿宋" w:cs="仿宋" w:eastAsia="仿宋"/>
                <w:kern w:val="2"/>
                <w:sz w:val="21"/>
                <w:szCs w:val="22"/>
                <w:lang w:eastAsia="zh-CN"/>
              </w:rPr>
              <w:t>广东纺织职业技术学院</w:t>
            </w: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、佛山职业技术学院、顺德职业技术学院、广东东软信息技术职业学院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江门：</w:t>
            </w:r>
            <w:r>
              <w:rPr>
                <w:rFonts w:eastAsia="仿宋" w:cs="仿宋" w:ascii="仿宋" w:hAnsi="仿宋"/>
                <w:kern w:val="2"/>
                <w:sz w:val="21"/>
                <w:szCs w:val="22"/>
              </w:rPr>
              <w:tab/>
            </w: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五邑大学、江门职业技术学院、广东南方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雷云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2"/>
              </w:rPr>
              <w:t>八片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2"/>
              </w:rPr>
              <w:t>（粤西片区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湛江：</w:t>
            </w:r>
            <w:r>
              <w:rPr>
                <w:rFonts w:eastAsia="仿宋" w:cs="仿宋" w:ascii="仿宋" w:hAnsi="仿宋"/>
                <w:kern w:val="2"/>
                <w:sz w:val="21"/>
                <w:szCs w:val="22"/>
              </w:rPr>
              <w:tab/>
            </w: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广东医学院（湛江校区）、广东海洋大学、湛江师范学院、广东文理职业学院、广东海洋大学寸金学院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肇庆：</w:t>
            </w:r>
            <w:r>
              <w:rPr>
                <w:rFonts w:eastAsia="仿宋" w:cs="仿宋" w:ascii="仿宋" w:hAnsi="仿宋"/>
                <w:kern w:val="2"/>
                <w:sz w:val="21"/>
                <w:szCs w:val="22"/>
              </w:rPr>
              <w:tab/>
            </w: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肇庆学院、肇庆医学高等专科学校、肇庆科技职业技术学院、肇庆工商职业技术学院、广东信息工程职业学院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茂名：</w:t>
            </w:r>
            <w:r>
              <w:rPr>
                <w:rFonts w:eastAsia="仿宋" w:cs="仿宋" w:ascii="仿宋" w:hAnsi="仿宋"/>
                <w:kern w:val="2"/>
                <w:sz w:val="21"/>
                <w:szCs w:val="22"/>
              </w:rPr>
              <w:tab/>
            </w: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广东石油化工学院、茂名职业技术学院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阳江：</w:t>
            </w:r>
            <w:r>
              <w:rPr>
                <w:rFonts w:eastAsia="仿宋" w:cs="仿宋" w:ascii="仿宋" w:hAnsi="仿宋"/>
                <w:kern w:val="2"/>
                <w:sz w:val="21"/>
                <w:szCs w:val="22"/>
              </w:rPr>
              <w:tab/>
            </w: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阳江职业技术学院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云浮：</w:t>
            </w:r>
            <w:r>
              <w:rPr>
                <w:rFonts w:eastAsia="仿宋" w:cs="仿宋" w:ascii="仿宋" w:hAnsi="仿宋"/>
                <w:kern w:val="2"/>
                <w:sz w:val="21"/>
                <w:szCs w:val="22"/>
              </w:rPr>
              <w:tab/>
            </w: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罗定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</w:rPr>
              <w:t>江昊岩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/>
        </w:rPr>
      </w:r>
    </w:p>
    <w:p>
      <w:pPr>
        <w:pStyle w:val="Normal"/>
        <w:widowControl/>
        <w:spacing w:lineRule="atLeast" w:line="345" w:before="280" w:after="280"/>
        <w:jc w:val="left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kern w:val="0"/>
          <w:sz w:val="32"/>
          <w:szCs w:val="32"/>
          <w:lang w:val="en-US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qFormat/>
    <w:pPr>
      <w:widowControl/>
      <w:bidi w:val="0"/>
      <w:jc w:val="center"/>
    </w:pPr>
    <w:rPr>
      <w:rFonts w:ascii="Times New Roman" w:hAnsi="Times New Roman" w:eastAsia="华文中宋;宋体" w:cs="Times New Roman"/>
      <w:b/>
      <w:color w:val="auto"/>
      <w:sz w:val="28"/>
      <w:szCs w:val="20"/>
      <w:lang w:val="en-US" w:eastAsia="zh-CN" w:bidi="hi-IN"/>
    </w:rPr>
  </w:style>
  <w:style w:type="paragraph" w:styleId="BodyTextIndent">
    <w:name w:val="Body Text Indent"/>
    <w:basedOn w:val="Normal"/>
    <w:qFormat/>
    <w:pPr>
      <w:spacing w:lineRule="atLeast" w:line="312"/>
      <w:ind w:firstLine="432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lenovo</cp:lastModifiedBy>
  <dcterms:modified xsi:type="dcterms:W3CDTF">2014-10-14T09:53:2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