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首届广东大学生三人篮球赛</w:t>
      </w:r>
      <w:r>
        <w:rPr>
          <w:rFonts w:ascii="黑体" w:hAnsi="黑体" w:cs="黑体" w:eastAsia="黑体"/>
          <w:color w:val="000000"/>
          <w:sz w:val="44"/>
          <w:szCs w:val="44"/>
        </w:rPr>
        <w:t>获奖情况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男子队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冠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东莞理工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刘宏宇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张成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陈展智、李堪威、周耕恒、莫耀盟、卢成龙</w:t>
      </w:r>
    </w:p>
    <w:p>
      <w:pPr>
        <w:pStyle w:val="Normal"/>
        <w:rPr>
          <w:rFonts w:ascii="宋体" w:hAnsi="宋体" w:eastAsia="仿宋GD2312;仿宋" w:cs="宋体"/>
          <w:color w:val="000000"/>
          <w:sz w:val="28"/>
          <w:szCs w:val="24"/>
        </w:rPr>
      </w:pPr>
      <w:r>
        <w:rPr>
          <w:rFonts w:eastAsia="仿宋GD2312;仿宋" w:cs="宋体" w:ascii="宋体" w:hAnsi="宋体"/>
          <w:color w:val="000000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亚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体育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  <w:lang w:val="zh-CN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张才超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  <w:lang w:val="zh-CN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苏松鹏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吴潮森、何毅鑫、吴锐彬、陈洪祝、袁马勇</w:t>
      </w:r>
    </w:p>
    <w:p>
      <w:pPr>
        <w:pStyle w:val="Normal"/>
        <w:widowControl/>
        <w:rPr>
          <w:rFonts w:ascii="宋体" w:hAnsi="宋体" w:eastAsia="仿宋GD2312;仿宋" w:cs="宋体"/>
          <w:color w:val="000000"/>
          <w:sz w:val="28"/>
          <w:szCs w:val="21"/>
        </w:rPr>
      </w:pPr>
      <w:r>
        <w:rPr>
          <w:rFonts w:eastAsia="仿宋GD2312;仿宋" w:cs="宋体" w:ascii="宋体" w:hAnsi="宋体"/>
          <w:color w:val="00000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季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体育学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陈康泽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周岩峰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吴俊威、陈康泽、林华灿、杨金鹏、宋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GD2312;仿宋" w:cs="宋体"/>
          <w:color w:val="000000"/>
          <w:sz w:val="28"/>
          <w:szCs w:val="21"/>
        </w:rPr>
      </w:pPr>
      <w:r>
        <w:rPr>
          <w:rFonts w:eastAsia="仿宋GD2312;仿宋" w:cs="宋体" w:ascii="宋体" w:hAnsi="宋体"/>
          <w:color w:val="000000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女子队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冠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华南理工大学慎思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</w:t>
      </w:r>
      <w:r>
        <w:rPr>
          <w:rFonts w:ascii="仿宋GD2312;仿宋" w:hAnsi="仿宋GD2312;仿宋" w:cs="仿宋GD2312;仿宋" w:eastAsia="仿宋GD2312;仿宋"/>
          <w:color w:val="000000"/>
          <w:sz w:val="28"/>
          <w:szCs w:val="28"/>
          <w:lang w:val="zh-CN"/>
        </w:rPr>
        <w:t>阳松佐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</w:t>
      </w:r>
      <w:r>
        <w:rPr>
          <w:rFonts w:ascii="仿宋GD2312;仿宋" w:hAnsi="仿宋GD2312;仿宋" w:cs="仿宋GD2312;仿宋" w:eastAsia="仿宋GD2312;仿宋"/>
          <w:color w:val="000000"/>
          <w:sz w:val="28"/>
          <w:szCs w:val="28"/>
          <w:lang w:val="zh-CN"/>
        </w:rPr>
        <w:t>杨杰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高 欢、张馨艺、裴钰莹、赵广乐</w:t>
      </w:r>
    </w:p>
    <w:p>
      <w:pPr>
        <w:pStyle w:val="Normal"/>
        <w:jc w:val="left"/>
        <w:rPr>
          <w:rFonts w:ascii="宋体" w:hAnsi="宋体" w:eastAsia="仿宋GD2312;仿宋" w:cs="宋体"/>
          <w:color w:val="000000"/>
          <w:sz w:val="28"/>
          <w:szCs w:val="24"/>
        </w:rPr>
      </w:pPr>
      <w:r>
        <w:rPr>
          <w:rFonts w:eastAsia="仿宋GD2312;仿宋" w:cs="宋体" w:ascii="宋体" w:hAnsi="宋体"/>
          <w:color w:val="000000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亚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体育学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王彩旭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周岩峰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 刘洋、谢莉敏、叶月婷、黄雅雯</w:t>
      </w:r>
    </w:p>
    <w:p>
      <w:pPr>
        <w:pStyle w:val="Normal"/>
        <w:jc w:val="left"/>
        <w:rPr>
          <w:rFonts w:ascii="宋体" w:hAnsi="宋体" w:eastAsia="仿宋GD2312;仿宋" w:cs="宋体"/>
          <w:color w:val="000000"/>
          <w:sz w:val="28"/>
          <w:szCs w:val="24"/>
        </w:rPr>
      </w:pPr>
      <w:r>
        <w:rPr>
          <w:rFonts w:eastAsia="仿宋GD2312;仿宋" w:cs="宋体" w:ascii="宋体" w:hAnsi="宋体"/>
          <w:color w:val="000000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季军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东莞理工学院女队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领    队：刘宏宇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指导老师：张伟达</w:t>
      </w:r>
    </w:p>
    <w:p>
      <w:pPr>
        <w:pStyle w:val="Normal"/>
        <w:jc w:val="left"/>
        <w:rPr>
          <w:rFonts w:ascii="仿宋GD2312;仿宋" w:hAnsi="仿宋GD2312;仿宋" w:eastAsia="仿宋GD2312;仿宋" w:cs="仿宋GD2312;仿宋"/>
          <w:color w:val="000000"/>
          <w:sz w:val="28"/>
          <w:szCs w:val="28"/>
        </w:rPr>
      </w:pPr>
      <w:r>
        <w:rPr>
          <w:rFonts w:ascii="仿宋GD2312;仿宋" w:hAnsi="仿宋GD2312;仿宋" w:cs="仿宋GD2312;仿宋" w:eastAsia="仿宋GD2312;仿宋"/>
          <w:color w:val="000000"/>
          <w:sz w:val="28"/>
          <w:szCs w:val="28"/>
        </w:rPr>
        <w:t>队    员：郭嘉彤 温泽琪 李嘉僖、袁敏仪 黄嘉莹</w:t>
      </w:r>
    </w:p>
    <w:p>
      <w:pPr>
        <w:pStyle w:val="Normal"/>
        <w:jc w:val="left"/>
        <w:rPr>
          <w:rFonts w:ascii="宋体" w:hAnsi="宋体" w:eastAsia="仿宋GD2312;仿宋" w:cs="宋体"/>
          <w:color w:val="000000"/>
          <w:sz w:val="28"/>
          <w:szCs w:val="24"/>
        </w:rPr>
      </w:pPr>
      <w:r>
        <w:rPr>
          <w:rFonts w:eastAsia="仿宋GD2312;仿宋" w:cs="宋体" w:ascii="宋体" w:hAnsi="宋体"/>
          <w:color w:val="000000"/>
          <w:sz w:val="28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优秀奖：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4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24"/>
        </w:rPr>
      </w:r>
    </w:p>
    <w:p>
      <w:pPr>
        <w:pStyle w:val="Heading"/>
        <w:rPr>
          <w:color w:val="000000"/>
          <w:lang w:val="zh-CN"/>
        </w:rPr>
      </w:pPr>
      <w:r>
        <w:rPr>
          <w:color w:val="000000"/>
          <w:lang w:val="zh-CN"/>
        </w:rPr>
        <w:t>广州体育学院赛区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男子队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广州大学松田学院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法政队  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广州大学松田学院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锐盟队   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王珊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      领    队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王珊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吴勇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王</w:t>
      </w:r>
      <w:r>
        <w:rPr>
          <w:rFonts w:ascii="仿宋_GB2312" w:hAnsi="仿宋_GB2312" w:cs="宋体"/>
          <w:color w:val="000000"/>
          <w:sz w:val="24"/>
          <w:szCs w:val="24"/>
        </w:rPr>
        <w:t>堃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行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关锦杰、姚群、陈杰烽        队    员：郑晓生、欧家丰、李德智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冯翔、罗政                            陈胜宏、朱泽宇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东工业大学华立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C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队              广州大学华软软件学院锋芒队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黎剑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陈石宇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陈勇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唐健健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申利钦、汪隽、李谷松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队    员：彭奕嘉、王有权、武振鹏</w:t>
      </w:r>
    </w:p>
    <w:p>
      <w:pPr>
        <w:pStyle w:val="Normal"/>
        <w:ind w:right="-945" w:hanging="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黄祥巢、黄豪杰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 xml:space="preserve">许仕达、黄朱敬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东工业大学华立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B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队              广州工商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队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何灏坤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孔令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陈勇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郭灿华</w:t>
      </w:r>
    </w:p>
    <w:p>
      <w:pPr>
        <w:pStyle w:val="Normal"/>
        <w:ind w:right="-945" w:hanging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张惠良、朱振豪、郭奎荣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队    员：范均杰、林资东、邓剑锋</w:t>
      </w:r>
    </w:p>
    <w:p>
      <w:pPr>
        <w:pStyle w:val="Normal"/>
        <w:tabs>
          <w:tab w:val="clear" w:pos="420"/>
          <w:tab w:val="left" w:pos="2076" w:leader="none"/>
        </w:tabs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黄琳棚、陈宇佳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罗俊、黄晓发</w:t>
      </w:r>
    </w:p>
    <w:p>
      <w:pPr>
        <w:pStyle w:val="Normal"/>
        <w:tabs>
          <w:tab w:val="clear" w:pos="420"/>
          <w:tab w:val="left" w:pos="2076" w:leader="none"/>
        </w:tabs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2076" w:leader="none"/>
        </w:tabs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广东警官学院灵活小榕子队              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广州大学松田学院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球奇队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邱榕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王珊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田文学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王</w:t>
      </w:r>
      <w:r>
        <w:rPr>
          <w:rFonts w:ascii="仿宋_GB2312" w:hAnsi="仿宋_GB2312" w:cs="宋体"/>
          <w:color w:val="000000"/>
          <w:sz w:val="24"/>
          <w:szCs w:val="24"/>
        </w:rPr>
        <w:t>堃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行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何东达、邱榕、潘康昱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队     员：杨炳辉、林进财、高骏锋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李林森、范志富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符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ind w:left="-424" w:firstLine="484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州体育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队                      广东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白云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梁丰锦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领    队：孙细英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                            指导老师：聂国威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杨志业、苏谋、王彬          队    员：罗曦铭、詹创正、刘嘉豪、</w:t>
      </w:r>
    </w:p>
    <w:p>
      <w:pPr>
        <w:pStyle w:val="Normal"/>
        <w:widowControl/>
        <w:ind w:left="840" w:firstLine="2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麦凯翔、缪家达                        黄梓升、翁钦佳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ind w:left="-424" w:firstLine="484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华南理工大学挑战者队                  广东工业大学华立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A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队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阳松佐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领    队：钟浩斌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杨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指导老师：陈勇明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许泽洲、罗</w:t>
      </w:r>
      <w:r>
        <w:rPr>
          <w:rFonts w:ascii="仿宋_GB2312" w:hAnsi="仿宋_GB2312" w:cs="宋体"/>
          <w:color w:val="000000"/>
          <w:sz w:val="24"/>
          <w:szCs w:val="24"/>
        </w:rPr>
        <w:t>淏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、欧阳聪      队    员：黎跃、邓南耀、李灼成</w:t>
      </w:r>
    </w:p>
    <w:p>
      <w:pPr>
        <w:pStyle w:val="Normal"/>
        <w:widowControl/>
        <w:ind w:left="840" w:firstLine="24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黄家圳、王志盟                        林信真、林灿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ind w:left="-424" w:firstLine="484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广东第二师范学院新联队               广州中医药大学香蕉队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李源发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陈亮天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安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指导老师：陈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队    员：李源发、欧阳伟图、欧阳启聪 队    员：周立强、柒钦浩、邱建升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郭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一锋、曾楚锋                       陈亮天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州工商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队                     广东药学院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devil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孔令敏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领    队：谢周淮</w:t>
      </w:r>
    </w:p>
    <w:p>
      <w:pPr>
        <w:pStyle w:val="Normal"/>
        <w:ind w:right="-945" w:hanging="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郭灿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指导老师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朱锦润、雷宇阳、张钦源     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 xml:space="preserve">队    员：何嘉豪、黄晓哲、罗佳 </w:t>
      </w:r>
    </w:p>
    <w:p>
      <w:pPr>
        <w:pStyle w:val="Normal"/>
        <w:widowControl/>
        <w:ind w:firstLine="564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陈健辉、郑贵文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州中医药大学事担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陈亮天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：陈坚</w:t>
      </w:r>
    </w:p>
    <w:p>
      <w:pPr>
        <w:pStyle w:val="Normal"/>
        <w:widowControl/>
        <w:ind w:left="960" w:hanging="9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王军飞、郭韬、谢文俊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叶金鑫、许自阳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zh-CN"/>
        </w:rPr>
        <w:t>女子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州大学松田学院弥漫队               华南理工大学笃行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王珊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领    队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阳松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王珊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指导老师：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杨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陈小墁、莫紫媚、张海玲     队    员：马雪琪、李秋雨、吴健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陈绮华、 胡圣蕊                      谢芷菁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州大学华软软件学院狼人队           广州工商学院女子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陈石宇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领    队：孔令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唐健健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指导老师：郭灿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王尘、林安迪、陈少恩       队    员：邓翠怡、何颖仪、莫慧敏、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成茵宁、唐彩琼                       苏翠萍 、黄如辛</w:t>
      </w:r>
    </w:p>
    <w:p>
      <w:pPr>
        <w:pStyle w:val="Heading"/>
        <w:rPr>
          <w:rFonts w:ascii="仿宋_GB2312" w:hAnsi="仿宋_GB2312" w:eastAsia="仿宋_GB2312"/>
          <w:color w:val="000000"/>
          <w:sz w:val="24"/>
          <w:szCs w:val="24"/>
          <w:lang w:val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zh-CN"/>
        </w:rPr>
        <w:t>东莞理工赛区</w:t>
      </w:r>
    </w:p>
    <w:p>
      <w:pPr>
        <w:pStyle w:val="Normal"/>
        <w:ind w:right="-945" w:hanging="0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zh-CN"/>
        </w:rPr>
        <w:t>男子组</w:t>
      </w:r>
    </w:p>
    <w:p>
      <w:pPr>
        <w:pStyle w:val="Normal"/>
        <w:ind w:right="-945" w:hanging="0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东莞理工学院城市学院活力之星        东莞理工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队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邢红林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领    队：刘宏宇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钱丽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指导老师：张成功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陈德光、温志峰、利柏康    队    员：官智威、傅锦才、韩志杰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黄和盛、黄镇宇                      郑志伟、郑成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北京理工大学珠海学院龙鳞队          北京理工大学珠海学院狼牙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刘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领    队：刘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李晶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指导老师：郝新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沈泽华、陈东龙、陈广       队    员：刘文瀚、张智仁、崔文波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庄晓霖、黄焕奇                       周智松、林庄添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电子科技大学中山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队            广东医学院新神奇五侠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乾清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领    队：李同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张震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李同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林敏峰、何金键、刘琛      队    员：梁顺文、房磊、龚政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张家豪、刘子宸                      李顺游、冯小强</w:t>
      </w:r>
    </w:p>
    <w:p>
      <w:pPr>
        <w:pStyle w:val="Normal"/>
        <w:ind w:firstLine="10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佛山科学技术学院佛星队              顺德职业技术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队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黄泽鑫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领    队：张业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李长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指导老师：蔡义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徐广华、钟仁杰、郭煜悦    队    员：卢冠杰、孔嘉豪、梁铭豪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潘甫枝、何颖康                      李健权、陈浩锋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顺德职业技术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队                北京师范大学珠海分校北师珠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张业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领    队：王新谱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蔡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王新谱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梁建涛、何毅锋、黄嘉斌    队    员：蔡超明、王檀荣、李伟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何梓恒、刘宗奇                      邓冰、徐海瑜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东莞理工学院湖人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袁智勋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刘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袁智勋、吴裕鸣、徐煜</w:t>
      </w:r>
    </w:p>
    <w:p>
      <w:pPr>
        <w:pStyle w:val="Normal"/>
        <w:ind w:firstLine="10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张明铭、李文杰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女子组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深圳大学师范学院女子队              北京师范大学珠海分校小虎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姚凯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领    队：王新谱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聂俊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指导老师：黄宇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朱晓婷 杨舒悦 伍海莹      队    员：张婷婷 陈凤 李玉玲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余思慧 麦文影                       温思敏 邓秀程 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ab/>
        <w:tab/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北京理工大学珠海学院对不队          东莞理工学院城市学院对不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刘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领    队：周晓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李晶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指导老师：梁宇航</w:t>
      </w:r>
    </w:p>
    <w:p>
      <w:pPr>
        <w:pStyle w:val="Normal"/>
        <w:ind w:left="6000" w:hanging="60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劳焱玲 肖玉 周丽          队    员：徐舒舒 郑丽璇 钟嘉莉</w:t>
      </w:r>
    </w:p>
    <w:p>
      <w:pPr>
        <w:pStyle w:val="Normal"/>
        <w:ind w:left="6000" w:hanging="6000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丘育影 姚丁菊                       邓淑维 梁卓莹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电子科技大学中山学院女子队               佛山科学技术学院新生儿女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乾清华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领    队：黄泽鑫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周铁成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指导老师：李长洪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张妙璇 林芝华 孙凯敏           队    员：赵思豫 傅路平 黎楚瑶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王冰莉 徐慧                              陈泳瑜 沈佳丽</w:t>
      </w:r>
    </w:p>
    <w:p>
      <w:pPr>
        <w:pStyle w:val="Heading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广州体育职业技术学院赛区</w:t>
      </w:r>
    </w:p>
    <w:p>
      <w:pPr>
        <w:pStyle w:val="Normal"/>
        <w:widowControl/>
        <w:ind w:left="964" w:hanging="964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男子组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东体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育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职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也技术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院男篮一队             广东体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育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职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也技术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院男篮二队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黄贤林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领    队：黄贤林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张德洋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       指导老师：张德洋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梁文龙、殷庆科、邓雄辉         队    员：张韬、李荣合、姚华国、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吴文强、吴嘉荣                           袁志强、尹洪兴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州珠江职业技术学院男队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胡祥划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林文丰  </w:t>
      </w:r>
    </w:p>
    <w:p>
      <w:pPr>
        <w:pStyle w:val="Normal"/>
        <w:ind w:left="1200" w:hanging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许子豪、钟兴宇、郑忠颜                                                  刘少龙、林锦俊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东建设职业技术学院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队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陈跃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李亮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黄智、黄斌、梁家诚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黄海桐、徐宇航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州番禺职业技术学院一队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尹洁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张润韵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李坚华、郑志雄、高健元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邱友桓、谭泉斌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东科贸职业学院米队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刘芸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赖恩斯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江捷、杨茂锋、戚志斌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冼海彬、古洲明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州科技贸易职业学院男子队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伍景辉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张学炎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员：马锦涛、朱新、蔡沅航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李文伟、徐炜杰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东机电职业技术学院传闻队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罗陶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李中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彭建威、李焯华、王杰辉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黄照华、谭新翰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州华南商贸职业学院老虎队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邹艾邑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段小蕾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邹艾邑、庞智宏、杨国柱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陈汉文、黎伟贤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州华南商贸职业学院红鹰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江远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段小蕾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江远、李志毅、袁德南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林志亮、杨卓群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东青年职业学院青春队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李学龙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赵彦龙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叶伟迎、李显熙、刘博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戴世豪、林扬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私立华联学院五星战队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黄锐雄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黄锐雄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周华、李航、张锦谦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练日飞、陈健隆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女子组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东体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育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职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也技术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院女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队              广东体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育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职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</w:rPr>
        <w:t>也技术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院女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队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黄贤林                        领    队：黄贤林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张江霞                        指导老师：张江霞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陈丹凤、甘佳楠、郭建儿        队    员：罗炜、李美雅、严楚琪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程冬晓、马凌                            胡绍莲、温钰渝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东食品药品职业学院广药职院队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郑英梅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许新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李文婷、叶钰如、曾妙灵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黄海燕、李晓媚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广州番禺职业技术学院迎战队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尹洁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莫裕醒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梁洁仪、许嘉容、蒋焕芳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黎善雯、陈燕青                              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东交通职业技术学院梦幻交院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刘元平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饶锦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赖慧芬、梁楚诗、夏  卿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林安娜、陈清菲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州珠江职业技术学院女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胡祥划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林文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朱福玲、高扇岚、江思琪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钟婉莹、邱子琳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>广州科技贸易职业学院女子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伍景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张学炎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苏燕婉、黄丽萍、廖诗韵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杨晓冰、黎颖诗</w:t>
      </w:r>
    </w:p>
    <w:p>
      <w:pPr>
        <w:pStyle w:val="Heading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韩山师范学院赛区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男子组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lang w:val="zh-CN"/>
        </w:rPr>
        <w:t xml:space="preserve">嘉应学院凝聚组合队                       韩山师范学院野狼军团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领    队：李锐                           领    队：刘熙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指导老师：李锐                           指导老师：朱宪锋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崔木青、吴瑞佳、陈智           队    员：姚翔础、黄达笙、刘振雄</w:t>
      </w:r>
    </w:p>
    <w:p>
      <w:pPr>
        <w:pStyle w:val="Normal"/>
        <w:ind w:firstLine="10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周炽豪、周迪书                           连增鑫、许嘉锴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zh-CN"/>
        </w:rPr>
        <w:t>河源职业技术学院霸王龙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领    队：黄志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指导老师：古伟民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队    员：练伟强、胡顺涛、刘韬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lang w:val="zh-CN"/>
        </w:rPr>
        <w:t>周志勇、许培豪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女子组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zh-CN"/>
        </w:rPr>
        <w:t>嘉应学院冲锋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李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李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马聪、曾超贤、陈迷</w:t>
      </w:r>
    </w:p>
    <w:p>
      <w:pPr>
        <w:pStyle w:val="Normal"/>
        <w:ind w:firstLine="120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邹微风、李安仪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岭南师范学院赛区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男子组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广东石油化工学院远征队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李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廉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夏思雨、黄嘉劲、杜卓芳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林方健、黄锌成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岭南师范学院态度队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郭和才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张湛宁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梁家俊、阮思成、郑介丰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胡炯扬、郭健标 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岭南师范学院中国好队友队          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郭和才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张湛宁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队    员：郭华劲 、莫容强、陈松福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沙志伟 、庞明鑫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女子组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广东石油化工学院梦之队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领    队：李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指导老师：侯典云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队    员：马宝贤、梁宇婷、郑素娟 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林显虹、田梅莲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GD2312">
    <w:altName w:val="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0:00Z</dcterms:created>
  <dc:creator>User</dc:creator>
  <dc:description/>
  <dc:language>en-US</dc:language>
  <cp:lastModifiedBy>wuyunting</cp:lastModifiedBy>
  <dcterms:modified xsi:type="dcterms:W3CDTF">2015-01-28T02:46:39Z</dcterms:modified>
  <cp:revision>0</cp:revision>
  <dc:subject/>
  <dc:title>广州体育学院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