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>
          <w:rFonts w:ascii="方正小标宋简体;Arial Unicode MS" w:hAnsi="方正小标宋简体;Arial Unicode MS" w:eastAsia="方正小标宋简体;Arial Unicode MS"/>
          <w:sz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36"/>
        </w:rPr>
        <w:t>年学校战线拟开展网络新媒体线上活动安排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976"/>
        <w:gridCol w:w="3311"/>
        <w:gridCol w:w="2568"/>
      </w:tblGrid>
      <w:tr>
        <w:trPr>
          <w:trHeight w:val="354" w:hRule="atLeast"/>
        </w:trPr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月份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节点类活动</w:t>
            </w:r>
          </w:p>
        </w:tc>
        <w:tc>
          <w:tcPr>
            <w:tcW w:w="3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集中重点线上活动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传统品牌线上活动</w:t>
            </w:r>
          </w:p>
        </w:tc>
      </w:tr>
      <w:tr>
        <w:trPr>
          <w:trHeight w:val="1123" w:hRule="atLeast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月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  <w:t>1.“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晒晒家乡新变化”微博活动；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春节微视频祝福接龙活动。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267" w:hRule="atLeast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月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  <w:t>1.“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青春</w:t>
            </w:r>
            <w:r>
              <w:rPr>
                <w:rFonts w:ascii="宋体;SimSun" w:hAnsi="宋体;SimSun" w:cs="宋体;SimSun"/>
                <w:sz w:val="24"/>
                <w:szCs w:val="24"/>
              </w:rPr>
              <w:t>﹒</w:t>
            </w: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  <w:t>E‘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两会’”主题线上活动；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  <w:t>2.3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日前后开展“志愿</w:t>
            </w:r>
            <w:r>
              <w:rPr>
                <w:rFonts w:ascii="宋体;SimSun" w:hAnsi="宋体;SimSun" w:cs="宋体;SimSun"/>
                <w:sz w:val="24"/>
                <w:szCs w:val="24"/>
              </w:rPr>
              <w:t>﹒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青春故事会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”线上活动。</w:t>
            </w:r>
          </w:p>
        </w:tc>
        <w:tc>
          <w:tcPr>
            <w:tcW w:w="3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新青年</w:t>
            </w:r>
            <w:r>
              <w:rPr>
                <w:rFonts w:ascii="宋体;SimSun" w:hAnsi="宋体;SimSun" w:cs="宋体;SimSun"/>
                <w:sz w:val="24"/>
                <w:szCs w:val="24"/>
              </w:rPr>
              <w:t>﹒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正能量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”第一季——点赞习大大。</w:t>
            </w: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月中旬至</w:t>
            </w: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月底，启动“习大大讲话‘四进四信’”线上集中学习月，重点包括：微博开设“学习天天见”专栏、“学习百问促成长”互动话题、“点赞习大大讲话”活动，微信每天发布学习文章，每周发布专家解读段视频，同时在全省全面开展。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  <w:t>.</w:t>
            </w: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  <w:t>2015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年广东共青团学校战线培训班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专题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  <w:t>2. “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广东青少年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网络文明志愿行动”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专题；</w:t>
            </w:r>
          </w:p>
          <w:p>
            <w:pPr>
              <w:pStyle w:val="Normal"/>
              <w:rPr/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  <w:t>3</w:t>
            </w: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  <w:t>.“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大学生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科技创新能力提升行动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（即攀登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计划行动）”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专题；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春季广东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大学生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“走下网络、走出宿舍、走向操场”主题群众性课外体育锻炼活动专题。</w:t>
            </w:r>
          </w:p>
        </w:tc>
      </w:tr>
      <w:tr>
        <w:trPr>
          <w:trHeight w:val="2663" w:hRule="atLeast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月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迎五四系列：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  <w:t>1.“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迎五四—我和团旗合个影”线上活动；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  <w:t>2.“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迎五四—百万团支部风采展示”活动；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  <w:t>3.“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迎五四—入团仪式晒”活动。</w:t>
            </w:r>
          </w:p>
        </w:tc>
        <w:tc>
          <w:tcPr>
            <w:tcW w:w="3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  <w:t>1.</w:t>
            </w: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广东青少年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网络文明志愿行动”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专题；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第九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届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“广东大中专学生科技学术节”专题；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启动“与信仰对话</w:t>
            </w: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  <w:t>·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飞</w:t>
            </w: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  <w:t>Young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中国梦”线上宣传；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第十三届“挑战杯”广东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大学生课外学术科技作品竞赛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专题。</w:t>
            </w:r>
          </w:p>
        </w:tc>
      </w:tr>
      <w:tr>
        <w:trPr>
          <w:trHeight w:val="2254" w:hRule="atLeast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月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五四纪念系列：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  <w:t>1.“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青葱团员证”微信接龙活动；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  <w:t>2.“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我的青春我的团”主题活动，号召广大团干部、团员在五四当天把微博、微信头像改为团徽或团旗。</w:t>
            </w:r>
          </w:p>
        </w:tc>
        <w:tc>
          <w:tcPr>
            <w:tcW w:w="3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新青年</w:t>
            </w:r>
            <w:r>
              <w:rPr>
                <w:rFonts w:ascii="宋体;SimSun" w:hAnsi="宋体;SimSun" w:cs="宋体;SimSun"/>
                <w:sz w:val="24"/>
                <w:szCs w:val="24"/>
              </w:rPr>
              <w:t>﹒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正能量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”第二季——法治进行时。</w:t>
            </w: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月至</w:t>
            </w: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月底，开展集中的“学法知法我先行”普法教育线上活动，包括：微博、微信按天发布图解法律文章、案例分析，晒晒本校的普法教育，开展学习法律的心得讨论，开发微信学习法律互动游戏等。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第十三届“挑战杯”广东大学生课外学术科技作品竞赛专题；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  <w:t>2.“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挑战杯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——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彩虹人生”广东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职业学校创新创效创业大赛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专题；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第九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届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“广东大中专学生科技学术节”专题；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  <w:t>4.“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展翅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计划”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广东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大学生就业创业能力提升行动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专题。</w:t>
            </w:r>
          </w:p>
        </w:tc>
      </w:tr>
      <w:tr>
        <w:trPr>
          <w:trHeight w:val="2342" w:hRule="atLeast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月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致青春—我的大学印象记”毕业系列活动：包括晒晒我们的宿舍合照，晒晒我和校门的合个影，大学最深刻的记忆话题讨论等。</w:t>
            </w:r>
          </w:p>
        </w:tc>
        <w:tc>
          <w:tcPr>
            <w:tcW w:w="3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开展广东大学生“走下网络、走出宿舍、走向操场”主题群众性课外体育锻炼活动相关线上活动；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展翅计划”广东大学生就业创业能力提升行动专题。</w:t>
            </w:r>
          </w:p>
        </w:tc>
      </w:tr>
      <w:tr>
        <w:trPr>
          <w:trHeight w:val="354" w:hRule="atLeast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月份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节点类活动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集中重点线上活动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传统品牌线上活动</w:t>
            </w:r>
          </w:p>
        </w:tc>
      </w:tr>
      <w:tr>
        <w:trPr>
          <w:trHeight w:val="1550" w:hRule="atLeast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月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党的故事知多少”专题线上活动，包括软文推送、话题讨论、知识竞赛、图解读党的奋斗历程等。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学联大会专题。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  <w:t>1.</w:t>
            </w: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月至</w:t>
            </w: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  <w:t>9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月，重点开展“青春三下乡”系列线上活动；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  <w:t>2. “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展翅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计划”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广东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大学生就业创业能力提升行动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专题。</w:t>
            </w:r>
          </w:p>
        </w:tc>
      </w:tr>
      <w:tr>
        <w:trPr>
          <w:trHeight w:val="2110" w:hRule="atLeast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月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开展“谁是最可爱的人”线上活动，包括图解中国建军节历史，晒晒国防生的故事等；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  <w:t>2.“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铭记历史﹒开拓辉煌”日本投降日专题。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学联大会专题。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  <w:t>1.</w:t>
            </w: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月至</w:t>
            </w: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  <w:t>9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月，重点开展“青春三下乡”系列线上活动；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广东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大学生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骨干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青年马克思主义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工程”培训专题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。</w:t>
            </w:r>
          </w:p>
        </w:tc>
      </w:tr>
      <w:tr>
        <w:trPr>
          <w:trHeight w:val="2381" w:hRule="atLeast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  <w:t>9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月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  <w:t>1.9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日开展“我为老师送祝福”线上活动；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  <w:t>2.“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月圆中秋”微信专题，开发祝福互动小软件；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  <w:t>3.“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铭记历史</w:t>
            </w:r>
            <w:r>
              <w:rPr>
                <w:rFonts w:ascii="宋体;SimSun" w:hAnsi="宋体;SimSun" w:cs="宋体;SimSun"/>
                <w:sz w:val="24"/>
                <w:szCs w:val="24"/>
              </w:rPr>
              <w:t>﹒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开拓辉煌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”烈士纪念日、世界反法西斯纪念日专题。</w:t>
            </w:r>
          </w:p>
        </w:tc>
        <w:tc>
          <w:tcPr>
            <w:tcW w:w="3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全国第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十四届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“挑战杯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”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专题；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  <w:t>2.</w:t>
            </w: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新青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正能量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”第三季——我的价值观。</w:t>
            </w: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  <w:t>9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月底，开展“弘扬核心价值，彰显青春魅力”主题线上活动，包括微信、微博集中发布核心价值观相关解读图文、视频、漫画，开展话题讨论“说说你理解的</w:t>
            </w: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  <w:t>_”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，开发微信版核心价值观学习游戏（如</w:t>
            </w: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  <w:t>2048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）等；</w:t>
            </w:r>
          </w:p>
          <w:p>
            <w:pPr>
              <w:pStyle w:val="Normal"/>
              <w:rPr/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  <w:t>3.“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新青年</w:t>
            </w:r>
            <w:r>
              <w:rPr>
                <w:rFonts w:ascii="宋体;SimSun" w:hAnsi="宋体;SimSun" w:cs="宋体;SimSun"/>
                <w:sz w:val="24"/>
                <w:szCs w:val="24"/>
              </w:rPr>
              <w:t>﹒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正能量”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第四季——最炫中国风。</w:t>
            </w: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月至</w:t>
            </w: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月底，开展“青春中国风”系列活动，传播优秀传统文化，包括在微信、微博每天发布国学经典解读，传统节日图解、开发微信互动游戏等。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86" w:hRule="atLeast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月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今天是你的生日，我的中国”国庆专题活动：开发微信图文解读文章，“为祖国唱响生日歌”短视频上传和微信互动游戏等。</w:t>
            </w:r>
          </w:p>
        </w:tc>
        <w:tc>
          <w:tcPr>
            <w:tcW w:w="3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第十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届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广东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大中专学生校园文体艺术节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专题。</w:t>
            </w:r>
          </w:p>
        </w:tc>
      </w:tr>
      <w:tr>
        <w:trPr>
          <w:trHeight w:val="1986" w:hRule="atLeast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月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3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秋季广东大学生“走下网络、走出宿舍、走向操场”主题群众性课外体育锻炼活动专题；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第十届广东大中专学生校园文体艺术节专题。</w:t>
            </w:r>
          </w:p>
        </w:tc>
      </w:tr>
      <w:tr>
        <w:trPr>
          <w:trHeight w:val="2608" w:hRule="atLeast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月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开展国家宪法日专题活动；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  <w:t>2.“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青春不朽</w:t>
            </w: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  <w:t>12.9”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专题活动，包括微信专题，发布图文解读，微博晒晒“我们的</w:t>
            </w: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  <w:t>12.9”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纪念活动；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国家公祭日专题活动。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青春情暖”广东共青团</w:t>
            </w: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  <w:t>2015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年春节期间困难青少年关爱行动专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User</cp:lastModifiedBy>
  <cp:lastPrinted>2015-03-16T23:03:00Z</cp:lastPrinted>
  <dcterms:modified xsi:type="dcterms:W3CDTF">2015-03-17T02:5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