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协助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校共青团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调研的通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配合团中央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共青团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专项调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扎实开展团省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调研工作，</w:t>
      </w:r>
      <w:r>
        <w:rPr>
          <w:rFonts w:ascii="仿宋_GB2312" w:hAnsi="仿宋_GB2312" w:cs="仿宋_GB2312" w:eastAsia="仿宋_GB2312"/>
          <w:sz w:val="32"/>
          <w:szCs w:val="32"/>
        </w:rPr>
        <w:t>深入了解掌握当前学校共青团工作的现状，分析存在的突出的根本性、普遍性问题和困难，促进学校共青团工作切实改革创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委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专项调研。按照调研方案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校团委</w:t>
      </w:r>
      <w:r>
        <w:rPr>
          <w:rFonts w:ascii="仿宋_GB2312" w:hAnsi="仿宋_GB2312" w:cs="仿宋_GB2312" w:eastAsia="仿宋_GB2312"/>
          <w:sz w:val="32"/>
          <w:szCs w:val="32"/>
        </w:rPr>
        <w:t>协助完成相关调研工作，具体事项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调研内容和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高校团委填写《高校团建基本情况调查表》、《高校共青团工作基本情况调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）</w:t>
      </w:r>
      <w:r>
        <w:rPr>
          <w:rFonts w:ascii="仿宋_GB2312" w:hAnsi="仿宋_GB2312" w:cs="仿宋_GB2312" w:eastAsia="仿宋_GB2312"/>
          <w:sz w:val="32"/>
          <w:szCs w:val="32"/>
        </w:rPr>
        <w:t>，每所高校组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学生（力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涵盖</w:t>
      </w:r>
      <w:r>
        <w:rPr>
          <w:rFonts w:ascii="仿宋_GB2312" w:hAnsi="仿宋_GB2312" w:cs="仿宋_GB2312" w:eastAsia="仿宋_GB2312"/>
          <w:sz w:val="32"/>
          <w:szCs w:val="32"/>
        </w:rPr>
        <w:t>各年级学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网上</w:t>
      </w:r>
      <w:r>
        <w:rPr>
          <w:rFonts w:ascii="仿宋_GB2312" w:hAnsi="仿宋_GB2312" w:cs="仿宋_GB2312" w:eastAsia="仿宋_GB2312"/>
          <w:sz w:val="32"/>
          <w:szCs w:val="32"/>
        </w:rPr>
        <w:t>填写《大学生调查问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hyperlink r:id="rId2" w:tgtFrame="http://set3.mail.qq.com/cgi-bin/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sojump.com/jq/4615867.aspx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关于大学生创新创业创优状况的调查问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hyperlink r:id="rId3" w:tgtFrame="http://set3.mail.qq.com/cgi-bin/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sojump.com/jq/4616078.aspx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种问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高校结合《高校共青团调研内容清单》的内容提交简洁明了的回复报告；如被调研高校有针对上述课题已经撰写完成的调研报告，也请一并提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作要求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团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高度重视，认真组织开展本次调研工作。要坚持问题导向，重点发现工作中存在的问题和不足，要注重改革创新，结合调研内容力争提出促进高校共青团工作创新发展的有力举措。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材料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汇总并报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团省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部，请将上述反馈材料电子版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日前发到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x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b@gdcyl.or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韵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1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x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xb@gdcyl.org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《高校团建基本情况调查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《高校共青团工作基本情况调查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《高校共青团调研内容清单》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团建基本情况调查表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掌握学校共青团组织的基本情况，在新形势下切实加强高校共青团工作，现在全国范围内开展高校共青团基本情况调查。请根据学校实际情况填写。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学校基本情况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0"/>
        <w:gridCol w:w="428"/>
        <w:gridCol w:w="875"/>
        <w:gridCol w:w="1189"/>
        <w:gridCol w:w="912"/>
        <w:gridCol w:w="276"/>
        <w:gridCol w:w="1425"/>
        <w:gridCol w:w="95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8"/>
                <w:szCs w:val="28"/>
              </w:rPr>
              <w:t>学校名称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校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普通本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高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普通高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院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民办高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独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在校生（人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院系（个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班级数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岁以下教师数（人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及占总教师数比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团组织基本情况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36"/>
        <w:gridCol w:w="709"/>
        <w:gridCol w:w="1134"/>
        <w:gridCol w:w="2410"/>
        <w:gridCol w:w="1093"/>
      </w:tblGrid>
      <w:tr>
        <w:trPr>
          <w:trHeight w:val="5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校团委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级团组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省级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市级团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育系统团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行业企业团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师团支部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生团总支（个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生团支部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中研究生团支部（个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生团员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中研究生团员（人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生党员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中研究生党员（人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每年发展学生团员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一年推优入党（人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成立校级青年联合会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520"/>
        <w:ind w:left="720" w:hanging="0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rPr>
          <w:rFonts w:eastAsia="方正黑体简体;微软雅黑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学校团委和团干部基本情况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6"/>
        <w:gridCol w:w="448"/>
        <w:gridCol w:w="773"/>
        <w:gridCol w:w="77"/>
        <w:gridCol w:w="142"/>
        <w:gridCol w:w="1841"/>
        <w:gridCol w:w="925"/>
        <w:gridCol w:w="576"/>
        <w:gridCol w:w="370"/>
        <w:gridCol w:w="925"/>
      </w:tblGrid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师专职团干部（人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师兼职团干部（人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生团干部（人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校团委是否独立设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年度学校拨付经费（含行政经费、活动经费）（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年度收取团费（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年度向上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缴团费（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团代会几年召开一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校团委编制（个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校团委书记、副书记（人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中学生团委副书记（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团委书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学生组织基本情况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851"/>
        <w:gridCol w:w="425"/>
        <w:gridCol w:w="2126"/>
        <w:gridCol w:w="992"/>
        <w:gridCol w:w="952"/>
      </w:tblGrid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生会学生干部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生会指导部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生会学生干部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生会指导部门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社团管理部门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有校级社团联合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生社团数（个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覆盖学生人数（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您在工作中遇到的最大困惑是什么？有什么意见、建议？</w:t>
      </w:r>
    </w:p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方正黑体简体;微软雅黑" w:cs="Times New Roman" w:ascii="Times New Roman" w:hAnsi="Times New Roman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ascii="Times New Roman" w:hAnsi="Times New Roman" w:cs="Times New Roman" w:eastAsia="方正楷体简体;宋体"/>
          <w:sz w:val="28"/>
          <w:szCs w:val="28"/>
        </w:rPr>
        <w:t>注：</w:t>
      </w:r>
    </w:p>
    <w:p>
      <w:pPr>
        <w:pStyle w:val="Normal"/>
        <w:spacing w:lineRule="exact" w:line="520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eastAsia="方正楷体简体;宋体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楷体简体;宋体"/>
          <w:sz w:val="28"/>
          <w:szCs w:val="28"/>
        </w:rPr>
        <w:t>本表“学生”指全日制在校注册学生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eastAsia="方正楷体简体;宋体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楷体简体;宋体"/>
          <w:sz w:val="28"/>
          <w:szCs w:val="28"/>
        </w:rPr>
        <w:t>本表只统计团的正式组织关系在本校的团员。</w:t>
      </w:r>
    </w:p>
    <w:p>
      <w:pPr>
        <w:pStyle w:val="Normal"/>
        <w:spacing w:lineRule="exact" w:line="520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eastAsia="方正楷体简体;宋体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楷体简体;宋体"/>
          <w:sz w:val="28"/>
          <w:szCs w:val="28"/>
        </w:rPr>
        <w:t>填表数据截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简体;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简体;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简体;宋体"/>
          <w:sz w:val="28"/>
          <w:szCs w:val="28"/>
        </w:rPr>
        <w:t>日。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高校共青团工作基本情况调查表</w:t>
      </w:r>
    </w:p>
    <w:p>
      <w:pPr>
        <w:pStyle w:val="P0"/>
        <w:spacing w:lineRule="exact" w:line="48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82"/>
        <w:gridCol w:w="1984"/>
        <w:gridCol w:w="1701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类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每学年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举办活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覆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学生人数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思想引领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素质拓展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权益服务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组织提升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ascii="Times New Roman" w:hAnsi="Times New Roman" w:cs="Times New Roman" w:eastAsia="方正楷体简体;宋体"/>
          <w:sz w:val="24"/>
          <w:szCs w:val="24"/>
        </w:rPr>
        <w:t>注：以上均填最有影响、覆盖群体多和实效好的</w:t>
      </w:r>
      <w:r>
        <w:rPr>
          <w:rFonts w:eastAsia="方正楷体简体;宋体" w:cs="Times New Roman" w:ascii="Times New Roman" w:hAnsi="Times New Roman"/>
          <w:sz w:val="24"/>
          <w:szCs w:val="24"/>
        </w:rPr>
        <w:t>3—5</w:t>
      </w:r>
      <w:r>
        <w:rPr>
          <w:rFonts w:ascii="Times New Roman" w:hAnsi="Times New Roman" w:cs="Times New Roman" w:eastAsia="方正楷体简体;宋体"/>
          <w:sz w:val="24"/>
          <w:szCs w:val="24"/>
        </w:rPr>
        <w:t>项</w:t>
      </w:r>
    </w:p>
    <w:p>
      <w:pPr>
        <w:pStyle w:val="Normal"/>
        <w:spacing w:lineRule="exact" w:line="48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楷体简体;宋体" w:cs="Times New Roman"/>
          <w:sz w:val="24"/>
          <w:szCs w:val="24"/>
        </w:rPr>
      </w:pPr>
      <w:r>
        <w:rPr>
          <w:rFonts w:eastAsia="方正楷体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您认为当前制约高校共青团发展的最主要因素有哪些？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您所在学校最受学生欢迎的团学活动有哪些？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您认为当代大学生最迫切的需求有哪些？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您认为目前高校共青团干部最迫切的需求有哪些？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形势下改革创新高校共青团工作的具体建议有哪些？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P0"/>
        <w:spacing w:lineRule="exact" w:line="520"/>
        <w:ind w:firstLine="56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校共青团调研内容清单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座谈会、访谈时参考使用）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eastAsia="方正楷体简体;宋体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关于组织建设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校级、院系级、班级三级模式优势、弱点在哪里？院系一级如何充实加强建设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社团建团、网络建团等新兴团建模式实际效果如何？新型建团模式与班级团建如何协调共赢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新形势下团支部应该承担哪些职能？影响团支部活力的主要因素有哪些？班长兼任团支部副书记是否可行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学生社团的管理模式是什么？学生社团管理中的困难和风险主要集中在哪里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民办高校和独立院校的团建如何加强和改革创新？ </w:t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关于重点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提高思想政治引领实效性面临的主要挑战是什么？如何加强和改进工作？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促进大学生创业面临的主要问题和困难是什么？团组织如何有效打造学生综合素质评价的第二成绩单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校园内主要有哪些困难学生群体？团学组织开展了哪些帮扶工作？存在的主要问题和困难是什么？如何改进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团学组织已开展了哪些学生权益维护工作？存在的主要问题和困难是什么？如何完善组织化维权渠道和机制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青年教师面临的主要困难和诉求有哪些？影响青年教师支持和参加团学工作的主要因素是什么？成立校级青联是否具有可行性？如何加强和改进青年教师的联系服务工作？</w:t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关于团的建设和工作外部环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学校综合改革对团学建设和工作带来哪些主要机遇和挑战？如何积极应对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党建带团建有关文件精神和安排落实情况如何？最主要的问题是什么？如何解决和改进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共青团中央、教育部党组《关于进一步加强和改进高等学校共青团建设的意见》落实情况如何？遇到的突出问题是什么？如果出台新的文件，最希望提出的举措建议有哪些？还希望团中央等出台哪些政策文件？</w:t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关于团干部队伍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目前团干部队伍建设中存在的主要问题是什么？原因是什么？加强和改进的具体建议是什么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专职团干部的主要成长发展诉求有哪些？目前针对专职团干的服务有哪些？如何进一步加强和改进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目前团干部作风的主要问题是什么？原因是什么？如何加强和改进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共青团“机关化”、“娱乐化”等现象的主要表现、原因分析及改进建议有哪些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总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学校共青团面临的主要困难和挑战是什么？（请列主要三个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推进学校共青团改革创新的意见建议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4615867.aspx" TargetMode="External"/><Relationship Id="rId3" Type="http://schemas.openxmlformats.org/officeDocument/2006/relationships/hyperlink" Target="http://www.sojump.com/jq/4616078.aspx" TargetMode="External"/><Relationship Id="rId4" Type="http://schemas.openxmlformats.org/officeDocument/2006/relationships/hyperlink" Target="mailto:&#20110;3&#26376;27&#26085;&#21069;&#21457;&#21040;xxbdyz@yeah.net" TargetMode="External"/><Relationship Id="rId5" Type="http://schemas.openxmlformats.org/officeDocument/2006/relationships/hyperlink" Target="mailto:xxbdyz@yeah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9:00Z</dcterms:created>
  <dc:creator>wuyunting</dc:creator>
  <dc:description/>
  <dc:language>en-US</dc:language>
  <cp:lastModifiedBy>wuyunting</cp:lastModifiedBy>
  <dcterms:modified xsi:type="dcterms:W3CDTF">2015-03-24T08:04:39Z</dcterms:modified>
  <cp:revision>2</cp:revision>
  <dc:subject/>
  <dc:title>关于协助开展高校共青团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