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TW" w:eastAsia="zh-T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zh-TW"/>
        </w:rPr>
        <w:t>采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zh-TW" w:eastAsia="zh-TW"/>
        </w:rPr>
        <w:t>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一、釆购项目名称：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广东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志愿服务乡村振兴行动”项目支出绩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二、询价单位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广东省志愿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行动指导中心（广东省希望工程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三、询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老师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786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四、报价单位名称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五、报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六、本次报价有效期：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 月 日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七、分项报价清单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vertAlign w:val="subscript"/>
          <w:lang w:val="zh-TW" w:eastAsia="zh-TW"/>
        </w:rPr>
        <w:t>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60"/>
        <w:gridCol w:w="1597"/>
        <w:gridCol w:w="750"/>
        <w:gridCol w:w="769"/>
        <w:gridCol w:w="956"/>
        <w:gridCol w:w="1481"/>
        <w:gridCol w:w="1275"/>
      </w:tblGrid>
      <w:tr>
        <w:trPr>
          <w:trHeight w:val="7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项目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年度资金规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zh-TW" w:eastAsia="zh-TW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预计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“志愿服务乡村振兴行动”项目支出绩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  <w:lang w:val="en" w:eastAsia="zh-CN"/>
              </w:rPr>
              <w:t>2.061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大写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附件：报价单位营业执照复印（盖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相关资质、信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单位名称（加盖公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9:00Z</dcterms:created>
  <dc:creator>greatwall</dc:creator>
  <dc:description/>
  <dc:language>en-US</dc:language>
  <cp:lastModifiedBy>greatwall</cp:lastModifiedBy>
  <dcterms:modified xsi:type="dcterms:W3CDTF">2024-11-12T1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