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身份证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我已仔细阅读《广东省事业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集中公开招聘高校毕业生公告》和报考指南，清楚并同意有关诚信报考的内容。现承诺如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报名及资格复审时填报的信息真实有效，提供所有材料真实、准确，绝无弄虚作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本人不存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得报名参加公开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情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过刑事处罚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开除中国共产党党籍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开除公职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依法列为失信联合惩戒对象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本人不存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若本人有违反诚信报考承诺的行为，愿意按照《事业单位公开招聘违纪违规行为处理规定》和其他相关规定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生签名：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3FVVEX4ZQQTWUG</dc:creator>
  <dc:description/>
  <dc:language>en-US</dc:language>
  <cp:lastModifiedBy>孟宁</cp:lastModifiedBy>
  <dcterms:modified xsi:type="dcterms:W3CDTF">2025-03-13T04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79E1680649349D13769F7EFF8EF6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