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价 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中国共产主义青年团广东省委员会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贵单位拟报废的一批办公设备及家具等，经实地勘察，充分知悉各项规定与要求，对报废品实物的实际状况有清晰的了解。我方确定的报价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tbl>
      <w:tblPr>
        <w:tblW w:w="10464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176"/>
        <w:gridCol w:w="3168"/>
        <w:gridCol w:w="2796"/>
      </w:tblGrid>
      <w:tr>
        <w:trPr>
          <w:trHeight w:val="130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  <w:lang w:val="en-US" w:eastAsia="zh" w:bidi="ar"/>
              </w:rPr>
              <w:t>数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  <w:lang w:val="en-US" w:eastAsia="zh" w:bidi="ar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报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32"/>
                <w:szCs w:val="32"/>
                <w:lang w:val="en-US" w:eastAsia="zh-CN" w:bidi="ar"/>
              </w:rPr>
              <w:t>（单位：人民币元）</w:t>
            </w:r>
          </w:p>
        </w:tc>
      </w:tr>
      <w:tr>
        <w:trPr>
          <w:trHeight w:val="167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" w:bidi="ar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587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备注：清理搬运费用及其它不可预见相关费用由本公司负责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ind w:left="0" w:firstLine="96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"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企业（公司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" w:bidi="ar"/>
        </w:rPr>
        <w:t>名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（盖章）</w:t>
      </w:r>
    </w:p>
    <w:p>
      <w:pPr>
        <w:pStyle w:val="Normal"/>
        <w:ind w:firstLine="480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lineRule="atLeast" w:line="350" w:before="105" w:after="105"/>
        <w:ind w:left="5108" w:right="0" w:hanging="3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3:00Z</dcterms:created>
  <dc:creator>测试账号</dc:creator>
  <dc:description/>
  <dc:language>en-US</dc:language>
  <cp:lastModifiedBy>dyc</cp:lastModifiedBy>
  <dcterms:modified xsi:type="dcterms:W3CDTF">2025-03-19T03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9CD8FF034EB1AF3CD0678017FE61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ZTRhMDk5NDMxNDlhNmQzMDU4ZGM4OTcyN2I1NzZmM2QifQ==</vt:lpwstr>
  </property>
</Properties>
</file>