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高校获奖作品信息勘误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团委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1913"/>
        <w:gridCol w:w="2167"/>
        <w:gridCol w:w="16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错误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公布的获奖名单排列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报送省赛的申报书为据，指导老师及作者人员、数量不得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锦秀Sherry</cp:lastModifiedBy>
  <cp:lastPrinted>2015-05-26T22:34:00Z</cp:lastPrinted>
  <dcterms:modified xsi:type="dcterms:W3CDTF">2015-05-26T14:53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