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“青创</w:t>
      </w:r>
      <w:r>
        <w:rPr>
          <w:rFonts w:eastAsia="方正小标宋简体" w:ascii="方正小标宋简体" w:hAnsi="方正小标宋简体"/>
          <w:sz w:val="44"/>
        </w:rPr>
        <w:t>100”</w:t>
      </w:r>
      <w:r>
        <w:rPr>
          <w:rFonts w:ascii="方正小标宋简体" w:hAnsi="方正小标宋简体" w:eastAsia="方正小标宋简体"/>
          <w:sz w:val="44"/>
        </w:rPr>
        <w:t>广东大学生创新创业引领计划学员录取名单的通知</w:t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“青创</w:t>
      </w:r>
      <w:r>
        <w:rPr>
          <w:rFonts w:eastAsia="方正仿宋_GBK" w:ascii="方正仿宋_GBK" w:hAnsi="方正仿宋_GBK"/>
          <w:sz w:val="32"/>
        </w:rPr>
        <w:t>100”</w:t>
      </w:r>
      <w:r>
        <w:rPr>
          <w:rFonts w:ascii="方正仿宋_GBK" w:hAnsi="方正仿宋_GBK" w:eastAsia="方正仿宋_GBK"/>
          <w:sz w:val="32"/>
        </w:rPr>
        <w:t>广东大学生创新创业引领计划候选学员：</w:t>
      </w:r>
    </w:p>
    <w:p>
      <w:pPr>
        <w:pStyle w:val="Normal"/>
        <w:spacing w:lineRule="exact" w:line="72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资格审查、面试考核，现将“青创</w:t>
      </w:r>
      <w:r>
        <w:rPr>
          <w:rFonts w:eastAsia="方正仿宋_GBK" w:ascii="方正仿宋_GBK" w:hAnsi="方正仿宋_GBK"/>
          <w:sz w:val="32"/>
        </w:rPr>
        <w:t>100”</w:t>
      </w:r>
      <w:r>
        <w:rPr>
          <w:rFonts w:ascii="方正仿宋_GBK" w:hAnsi="方正仿宋_GBK" w:eastAsia="方正仿宋_GBK"/>
          <w:sz w:val="32"/>
        </w:rPr>
        <w:t>计划学员录取名单公示</w:t>
      </w:r>
      <w:r>
        <w:rPr>
          <w:rFonts w:eastAsia="方正仿宋_GBK" w:ascii="方正仿宋_GBK" w:hAnsi="方正仿宋_GBK"/>
          <w:sz w:val="32"/>
        </w:rPr>
        <w:t>(</w:t>
      </w:r>
      <w:r>
        <w:rPr>
          <w:rFonts w:ascii="方正仿宋_GBK" w:hAnsi="方正仿宋_GBK" w:eastAsia="方正仿宋_GBK"/>
          <w:sz w:val="32"/>
        </w:rPr>
        <w:t>详见附件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。关于开班仪式及具体课程安排另行通知，请密切留意“第一棒”共青团广东省委学校部网站公告及广东青年职业学院（广东省团校）网站公告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 系 人：梁  剑、冯兆坤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</w:t>
      </w:r>
      <w:r>
        <w:rPr>
          <w:rFonts w:eastAsia="方正仿宋_GBK" w:ascii="方正仿宋_GBK" w:hAnsi="方正仿宋_GBK"/>
          <w:sz w:val="32"/>
        </w:rPr>
        <w:t>: 020-87185614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传    真</w:t>
      </w:r>
      <w:r>
        <w:rPr>
          <w:rFonts w:eastAsia="方正仿宋_GBK" w:ascii="方正仿宋_GBK" w:hAnsi="方正仿宋_GBK"/>
          <w:sz w:val="32"/>
        </w:rPr>
        <w:t>: 020-87195615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    箱：</w:t>
      </w:r>
      <w:r>
        <w:rPr>
          <w:rFonts w:eastAsia="方正仿宋_GBK" w:ascii="方正仿宋_GBK" w:hAnsi="方正仿宋_GBK"/>
          <w:sz w:val="32"/>
        </w:rPr>
        <w:t>tswkjcx@163.com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w w:val="90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:</w:t>
      </w:r>
      <w:r>
        <w:rPr/>
        <w:t xml:space="preserve"> </w:t>
      </w:r>
      <w:r>
        <w:rPr>
          <w:rFonts w:eastAsia="方正仿宋_GBK" w:ascii="方正仿宋_GBK" w:hAnsi="方正仿宋_GBK"/>
          <w:w w:val="90"/>
          <w:sz w:val="32"/>
        </w:rPr>
        <w:t>“</w:t>
      </w:r>
      <w:r>
        <w:rPr>
          <w:rFonts w:ascii="方正仿宋_GBK" w:hAnsi="方正仿宋_GBK" w:eastAsia="方正仿宋_GBK"/>
          <w:w w:val="90"/>
          <w:sz w:val="32"/>
        </w:rPr>
        <w:t>青创</w:t>
      </w:r>
      <w:r>
        <w:rPr>
          <w:rFonts w:eastAsia="方正仿宋_GBK" w:ascii="方正仿宋_GBK" w:hAnsi="方正仿宋_GBK"/>
          <w:w w:val="90"/>
          <w:sz w:val="32"/>
        </w:rPr>
        <w:t>100”</w:t>
      </w:r>
      <w:r>
        <w:rPr>
          <w:rFonts w:ascii="方正仿宋_GBK" w:hAnsi="方正仿宋_GBK" w:eastAsia="方正仿宋_GBK"/>
          <w:w w:val="90"/>
          <w:sz w:val="32"/>
        </w:rPr>
        <w:t>广东大学生创新创业引领计划学员录取名单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560"/>
        <w:ind w:right="-58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共青团广东省委学校部</w:t>
      </w:r>
    </w:p>
    <w:p>
      <w:pPr>
        <w:pStyle w:val="Normal"/>
        <w:widowControl/>
        <w:spacing w:lineRule="exact" w:line="560"/>
        <w:ind w:right="-58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  <w:r>
        <w:br w:type="page"/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青创</w:t>
      </w:r>
      <w:r>
        <w:rPr>
          <w:rFonts w:eastAsia="方正小标宋简体" w:ascii="方正小标宋简体" w:hAnsi="方正小标宋简体"/>
          <w:sz w:val="44"/>
        </w:rPr>
        <w:t>100”</w:t>
      </w:r>
      <w:r>
        <w:rPr>
          <w:rFonts w:ascii="方正小标宋简体" w:hAnsi="方正小标宋简体" w:eastAsia="方正小标宋简体"/>
          <w:sz w:val="44"/>
        </w:rPr>
        <w:t>广东大学生创新创业引领计划学员录取名单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1735"/>
        <w:gridCol w:w="2528"/>
        <w:gridCol w:w="5091"/>
      </w:tblGrid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8"/>
                <w:szCs w:val="28"/>
              </w:rPr>
              <w:t>企业或项目名称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梁冠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逸旅互联网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汉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惠印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嘉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健亦乐体育发展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如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温氏文创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呵宝童床 智能微电网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庄淡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马克图布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钟宏超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市东理印象文化创意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范伟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佳法信息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  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轻工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青象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裕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迪佰瑞环保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沈明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爪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卫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神农田园农业有限公司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冯世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幻觉电子商务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伟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城市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微锋创熠广告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淘钒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仟诗生物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思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韶关市浈江区雷暴网络技术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晓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数锐智能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尹然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迅睿网络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品”农产品电商项目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淏元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元创星影视文化传媒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梦不落服饰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凡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城市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微锋装饰设计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章文荣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怀德资产管理有限公司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柯卓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佳睿教育咨询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柒号创业投资顾问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詹钦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航海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从前慢网络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苗壮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益米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崔恩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驾道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柱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市三明智科技发展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兆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元日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关文玲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工商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威震投资咨询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志雄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新燃点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骆东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诚仕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肖  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点聚文化传播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金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信致网络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彩印说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荣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创业小鸟信息技术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恒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主题邦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观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弘光高科生物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尹国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新燃点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世超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超体企业策划有限责任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林楚涛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技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市小镰刀教育科技有限公司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俊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市彩越三维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并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打印机的研制生产与销售）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奉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市久闻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(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创益”企业公益解决方案提供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贾  凡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香港浸会大学联合国际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市臻印象餐饮管理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伍尚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市唯诺思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郭彦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全仁教育信息咨询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思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云点文化传媒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志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岭南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市意次元文化传播有限公司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  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协达信息科技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智能快递柜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浩立信息科技有限公司（人才网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叶金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市利康体育文化传播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华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长流会展会务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艾李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励耘科技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庄  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市荣曦茶业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桂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前海青创谷孵化器管理有限公司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怡婧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香港浸会大学联合国际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珠海市蜜蜂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欧展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哲信信息科技有限公司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志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艾晨斯品牌策划有限公司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艾晨斯咖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换换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允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顺德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市星浩文化传播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乐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市喵语牧森智能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腾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理工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市首佳工艺品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漆其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市新蜀道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水仙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岭南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市勇者体育文化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裕炜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江优佳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侯东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小娇阳信息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银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莞市互越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马  朔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火烈鸟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戴韵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杜仲哥互联网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耀民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手印网络科技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华冬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技师天喜汇高医疗健康产业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郑文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省璀特科技有限责任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  洋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逸仙新创文化艺术发展有限公司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尊旖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深圳市追媚文化传播合伙企业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邓  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门市爱萝卜网络科技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  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穗诚兴记创新型食用花生油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傅坚松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雷神之锁”大学生新型防盗锁项目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  弘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课程英雄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祖奎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轻工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就你啦——一站式电商“私家定制”孵化服务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炜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青年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甫士影视文化传媒工作室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留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绿聚人”屋顶农场社区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  颖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青年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莫思归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梅国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回收易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宇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金驿校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梁永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肇庆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西大家教团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宝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韩山师范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六人创意陶瓷坊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福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校学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生活平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一鸣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北京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香港浸会大学联合国际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Paiiir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海外学业孵化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唐相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鲜玉团队计划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炯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肇庆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最给利网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世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浪腾工作室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子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器类产品工业设计工作室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  瑶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ESUN_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止鼾助眠去可穿戴设备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毛  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叮叮医生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艳婷（女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节水云及其设备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节能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姚树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名称：互联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水族的智能鱼缸系统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林  鑫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华商职业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考个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晓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校园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packer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  钦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州航海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学生电子产品导购平台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嘉盛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佛山职业技术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蚕沙综合开发技术与应用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赵伟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私人汽车助理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莫景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韶关学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资资：一款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O2O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的资源整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冠朝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学生短距电子商务平台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优凡网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www.ufine.org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梅卡极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能源纯电动汽车轻量化通用底盘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松照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孟母三千育儿网</w:t>
            </w:r>
          </w:p>
        </w:tc>
      </w:tr>
    </w:tbl>
    <w:p>
      <w:pPr>
        <w:pStyle w:val="Normal"/>
        <w:spacing w:lineRule="exact" w:line="720"/>
        <w:rPr>
          <w:rFonts w:ascii="方正小标宋简体" w:hAnsi="方正小标宋简体" w:eastAsia="方正小标宋简体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c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11c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1cf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e09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1c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11c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8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admin</dc:creator>
  <dc:description/>
  <dc:language>en-US</dc:language>
  <cp:lastModifiedBy>admin</cp:lastModifiedBy>
  <cp:lastPrinted>2015-12-07T08:21:00Z</cp:lastPrinted>
  <dcterms:modified xsi:type="dcterms:W3CDTF">2015-12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