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宣传思想工作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单位（加盖公章）：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67"/>
        <w:gridCol w:w="1624"/>
        <w:gridCol w:w="7938"/>
      </w:tblGrid>
      <w:tr>
        <w:trPr>
          <w:trHeight w:val="4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学习宣传贯彻习近平总书记系列重要讲话精神“四进四信”活动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开展“进支部、进社团、进网络、进团课”活动情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进支部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一）开展主题团日活动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参与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次，覆盖本校团支部比例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二）校级层面开展“进支部”活动的特色和亮点活动情况，举例说明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22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进社团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一）开展活动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参与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次，覆盖本校社团比例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二）校级层面开展“进社团”活动的特色和亮点活动情况，举例说明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进网络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一）开展的线上活动情况：新媒体主题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条，转发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条，总阅读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校级新闻媒体报道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次，市级以上（含市级）新闻媒体报道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二）校级层面开展“进网络”活动的特色和亮点活动情况，举例说明：</w:t>
            </w:r>
          </w:p>
          <w:p>
            <w:pPr>
              <w:pStyle w:val="Normal"/>
              <w:widowControl/>
              <w:snapToGrid w:val="false"/>
              <w:spacing w:lineRule="exact" w:line="240" w:before="62" w:after="62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进团课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一）开展专题团课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参与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二）校级层面开展“进团课”活动的特色和亮点活动情况，举例说明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培育和践行社会主义核心价值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落实中青联发〔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号文件，开展培育和践行社会主义核心价值观的工作情况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“社会主义核心价值观主题宣传月”高校开展活动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场次，覆盖学生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人次；开展主题团日活动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场次，覆盖学生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人次；开展志愿公益活动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场次，覆盖学生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人次；征集主题文化作品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件；开展弘扬中华民族优秀传统文化和传统美德活动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场次，覆盖学生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人次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二）校级层面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开展相关特色活动情况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举例说明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与信仰对话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报告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承办省级、校级活动开展情况（如有，请列明场次、主要内容、参与人数等）。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一）承办省级以上报告会情况：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场次，覆盖学生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人次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二）举办的地市、高校报告会情况：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场次，覆盖学生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人次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三）开展省级或地市级层面“与信仰对话”主题活动情况（活动名称、举办时间、主题、主讲人、活动成效等）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微信、微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开展微信线上活动情况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粉丝数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微信线上活动的主题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条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评论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转发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具体列举其中传播最广的线上活动（含原创文章）情况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名称：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点赞数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开展微博线上活动情况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粉丝数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微博线上活动的主题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条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评论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转发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具体列举其中传播最广的线上活动（含原创文章）情况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名称：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点赞数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新媒体作品创作情况（含视频、音频、漫画、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、软文等）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创作开发作品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名称：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作品类型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18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新媒体互动情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在团省委学校部（广东学联）每月发布的高校团学校微信排行榜排行，及本校院系微信影响力情况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高校团学组织的新媒体产品被团中央、团中央学校部、广东共青团、广东学联官方微博、微信等新媒体平台录用、转载、转发的情况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新媒体产品被上级团学组织录用或转载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条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。请具体列举其中较主要两条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名称：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点赞数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名称：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阅读量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，点赞数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网络宣传员队伍建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校级开展培训情况（如有，请列明）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培训内容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培训人数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次。</w:t>
            </w:r>
          </w:p>
        </w:tc>
      </w:tr>
      <w:tr>
        <w:trPr>
          <w:trHeight w:val="59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特色工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特色举措及成效（如有，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418" w:gutter="0" w:header="0" w:top="1588" w:footer="992" w:bottom="1418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表日期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“青马工程”工作）</w:t>
      </w:r>
    </w:p>
    <w:p>
      <w:pPr>
        <w:pStyle w:val="Normal"/>
        <w:snapToGrid w:val="false"/>
        <w:spacing w:lineRule="atLeast" w:line="24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单位（加盖公章）：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96"/>
      </w:tblGrid>
      <w:tr>
        <w:trPr>
          <w:trHeight w:val="56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61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大学生骨干培养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大学生骨干培养班本年度培养人数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人，集中次数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次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培养方式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跟踪培养措施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整体成效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开设大学生骨干培养班的院（系）数量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占本校院（系）总数比例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一年来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有领导专项批示，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联合其他部门出台专项政策、制度和规定，具体是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校级以上主要新闻媒体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进行专项报道，有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有无其他争取社会资源支持的情况，主要有哪些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有无工作深化和创新的具体举措，主要有哪些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．</w:t>
            </w:r>
          </w:p>
        </w:tc>
      </w:tr>
      <w:tr>
        <w:trPr>
          <w:trHeight w:val="1082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联系和服务青年教师工作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开展加强青年教师联系服务工作示范点建设主要措施及成效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．</w:t>
            </w:r>
          </w:p>
        </w:tc>
      </w:tr>
      <w:tr>
        <w:trPr>
          <w:trHeight w:val="112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加强联系青年教师工作等方面的主要措施及成效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．</w:t>
            </w:r>
          </w:p>
        </w:tc>
      </w:tr>
      <w:tr>
        <w:trPr>
          <w:trHeight w:val="12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特色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如有，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表日期：</w:t>
      </w:r>
      <w:r>
        <w:br w:type="page"/>
      </w:r>
    </w:p>
    <w:p>
      <w:pPr>
        <w:pStyle w:val="Normal"/>
        <w:snapToGrid w:val="false"/>
        <w:spacing w:lineRule="atLeast" w:line="24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创新创业就业工作）</w:t>
      </w:r>
    </w:p>
    <w:p>
      <w:pPr>
        <w:pStyle w:val="Normal"/>
        <w:snapToGrid w:val="false"/>
        <w:spacing w:lineRule="atLeast" w:line="24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单位（加盖公章）：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42"/>
        <w:gridCol w:w="9456"/>
      </w:tblGrid>
      <w:tr>
        <w:trPr>
          <w:trHeight w:val="5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报送内容</w:t>
            </w:r>
          </w:p>
        </w:tc>
      </w:tr>
      <w:tr>
        <w:trPr>
          <w:trHeight w:val="29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组织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建立校内大学生创新创业工作机制情况；是否建立促进学生创新创业的领导机构；学校组织参加“挑战杯”竞赛和获奖的具体情况；本校生的论文发表、专利申请的情况；校内培育各类创新创业社团协会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0" w:hanging="48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《关于加快推进高校共青团创新创业工作的通知》落实情况、工作机制建设情况，列举之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建立促进学生创新创业的领导机构，人员组成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校级“挑战杯”参赛团队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参赛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选送省赛团队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获推荐国赛团队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。其中，省赛、国赛获奖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本校学生参与创新创业竞赛训练活动成果：发表论文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篇，其中核心以上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篇，申请发明专利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校内培育创新创业社团（协会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会员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9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教育培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举办创新创业讲堂情况；开设创新创业课程情况；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创业教育、创业实训营、创业竞赛的实施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举办创新创业讲堂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，参与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推动开设创新创业课程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门，参与课程学习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在校内设立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创业教育推广办公室高校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；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基地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；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俱乐部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；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KAB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高级培训师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；培训师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；讲师数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举办创业实训营等活动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，参与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组织学生参加创业类竞赛，项目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参赛项目投入实际创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扶持保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建立创新创业“青创空间”孵化中心（创业孵化平台）情况；组建创新创业导师团队情况；争取创新创业专项资金支持情况；跟踪帮扶机制建设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建立校内“青创空间”孵化中心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面积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²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在孵项目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。建立校外“青创空间”创业孵化平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推送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大学生创新创业项目到校外平台孵化，已实现落地注册企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帮助大学生创业融资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建立创新创业导师团队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建立创新创业校内专项资金，金额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万元，争取校外社会资金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建立大学生创业数据库，入库学生项目数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20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平台应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攀登计划专项资金申报情况；推荐创新创业项目或企业与“中国青创板”和粤科大学生金对接情况。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广东大学生科技创新培育专项资金（即攀登计划专项资金）立项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其中重点项目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资助金额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万元，验收达标项目数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按比例配套专项资金，具体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推荐创新创业项目或企业在“中国青创板”挂牌数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推荐创新创业项目或企业申报广东粤科大学生创新创业基金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实现对接服务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氛围营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寻访选树创业典型情况；舆论宣传平台建设情况；运用新媒体开展工作情况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．选树创业典型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在线上开展创新创业专题宣传活动情况：产品内容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条，阅读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次，转发量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60" w:hanging="36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校级新闻媒体报道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次，市级以上（含市级）新闻媒体报道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11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专项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“展翅计划”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展翅计划”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广东大学生就业创业能力提升行动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（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□是□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建立领导机构，名称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运用新媒体的种类及开展工作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开发岗位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其中四大类型优质岗位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现有各类大学生实（见）习基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今年新建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举办岗前培训班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开展交流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，表彰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学生注册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，占学生总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对接匹配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个和退岗率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>%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本项工作总结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要求根据本校实际情况提交材料，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字左右）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1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特色工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特色举措及成效（如有，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方正仿宋_GBK" w:hAnsi="方正仿宋_GBK" w:eastAsia="方正仿宋_GBK" w:cs="Times New Roman"/>
          <w:bCs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日期：</w:t>
      </w:r>
      <w:r>
        <w:br w:type="page"/>
      </w:r>
    </w:p>
    <w:p>
      <w:pPr>
        <w:pStyle w:val="Normal"/>
        <w:widowControl/>
        <w:ind w:firstLine="360"/>
        <w:jc w:val="left"/>
        <w:rPr>
          <w:rFonts w:ascii="方正仿宋_GBK" w:hAnsi="方正仿宋_GBK" w:eastAsia="方正仿宋_GBK" w:cs="Times New Roman"/>
          <w:bCs/>
          <w:sz w:val="24"/>
          <w:szCs w:val="24"/>
        </w:rPr>
      </w:pPr>
      <w:r>
        <w:rPr>
          <w:rFonts w:eastAsia="方正仿宋_GBK" w:cs="Times New Roman" w:ascii="方正仿宋_GBK" w:hAnsi="方正仿宋_GBK"/>
          <w:bCs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“两节”工作）</w:t>
      </w:r>
    </w:p>
    <w:p>
      <w:pPr>
        <w:pStyle w:val="Normal"/>
        <w:snapToGrid w:val="false"/>
        <w:spacing w:lineRule="atLeast" w:line="24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单位（加盖公章）：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369"/>
      </w:tblGrid>
      <w:tr>
        <w:trPr>
          <w:trHeight w:val="5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93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东大中专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科技学术节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生参与广东大中专学生科技学术节各项比赛具体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获奖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办省分项比赛情况（包括参赛人数、组织情况、成效等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展本校学生科技学术节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参与人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占在校生比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校级以上媒体报道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广东大中专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校园文体艺术节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生参与广东大中专学生校园文体艺术节各项比赛具体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获奖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2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办省分项比赛情况（包括参赛人数、组织情况、成效等）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展本校大中专学生校园文体艺术节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参与人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占在校生比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校级以上媒体报道情况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 w:cs="Times New Roman"/>
          <w:bCs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日期：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“三走”工作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单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位（加盖公章）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74"/>
        <w:gridCol w:w="7909"/>
      </w:tblGrid>
      <w:tr>
        <w:trPr>
          <w:trHeight w:val="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6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政策制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校级指导性文件的出台情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□是□否）出台校级指导性文件，具体列举如下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一）名称《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》；发文机关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二）名称《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》；发文机关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活动开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活动场次及参与人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覆盖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；</w:t>
            </w:r>
          </w:p>
        </w:tc>
      </w:tr>
      <w:tr>
        <w:trPr>
          <w:trHeight w:val="68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载体创建情况（含主题课外体育活动、文化创建活动、趣味性体育竞赛活动情况，如有，请填写活动名称、参与人数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一）主题课外体育活动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二）文化创建活动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三）趣味性体育竞赛活动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场次，覆盖人数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四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校级层面具体活动情况（活动名称，地点、主题，参与人数等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67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体育明星等社会知名人士参与情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具体参与情况（活动名称，知名人士简介、时间、主题，参与人数等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宣传引导及氛围营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媒体报道情况（市级及市级以上媒体报道情况，包括传统媒体和新媒体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总数：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篇，举例说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一）传统媒体（标题名称、媒体名称、刊登日期、相关说明等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二）新媒体：（标题名称、媒体名称、转发量、阅读量等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11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选树典型情况，包括在创建“全国优秀体育公益社团”、寻访“中国大学生百炼之星”等活动中的受表彰情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一）校级选树典型情况（校内评选表彰情况，个人和集体市级以上受表彰情况等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二）全国优秀体育公益社团（组织申报情况、受表彰情况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（三）“中国大学生百炼之星”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：（组织申报情况、受表彰情况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20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工作创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特色举措及成效（如有，</w:t>
            </w: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楷体简体;方正仿宋_GBK"/>
          <w:bCs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日期：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楷体简体;方正仿宋_GBK"/>
          <w:bCs/>
          <w:sz w:val="24"/>
          <w:szCs w:val="24"/>
        </w:rPr>
      </w:pPr>
      <w:r>
        <w:rPr>
          <w:rFonts w:eastAsia="方正仿宋_GBK" w:cs="方正楷体简体;方正仿宋_GBK" w:ascii="方正仿宋_GBK" w:hAnsi="方正仿宋_GBK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学联工作）</w:t>
      </w:r>
    </w:p>
    <w:p>
      <w:pPr>
        <w:pStyle w:val="Normal"/>
        <w:spacing w:lineRule="atLeast" w:line="240"/>
        <w:rPr>
          <w:rFonts w:ascii="方正仿宋_GBK" w:hAnsi="方正仿宋_GBK" w:eastAsia="方正仿宋_GBK" w:cs="方正仿宋_GBK"/>
          <w:color w:val="000000"/>
          <w:sz w:val="24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1"/>
        </w:rPr>
        <w:t>单位（加盖公章）：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0"/>
        <w:gridCol w:w="829"/>
        <w:gridCol w:w="1353"/>
        <w:gridCol w:w="2748"/>
        <w:gridCol w:w="42"/>
        <w:gridCol w:w="2784"/>
        <w:gridCol w:w="7"/>
        <w:gridCol w:w="2775"/>
        <w:gridCol w:w="61"/>
        <w:gridCol w:w="2943"/>
      </w:tblGrid>
      <w:tr>
        <w:trPr>
          <w:trHeight w:val="370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情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况</w:t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校本科生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成立学生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会指导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会是否聘任秘书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秘书长校内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生会每年工作经费</w:t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在校研究生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成立研究生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究生会指导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究生会是否聘任秘书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秘书长校内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究生会每年工作经费</w:t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以下组织是否由学生会（研究生会）联系管理</w:t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社团联合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青年志愿者协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艺术团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广播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要学生刊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媒体中心</w:t>
            </w:r>
          </w:p>
        </w:tc>
      </w:tr>
      <w:tr>
        <w:trPr>
          <w:trHeight w:val="37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是□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是□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是□否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是□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是□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是□否</w:t>
            </w:r>
          </w:p>
        </w:tc>
      </w:tr>
      <w:tr>
        <w:trPr>
          <w:trHeight w:val="370" w:hRule="atLeast"/>
        </w:trPr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召开学生代表大会及主要学生干部产生情况</w:t>
            </w:r>
          </w:p>
        </w:tc>
      </w:tr>
      <w:tr>
        <w:trPr>
          <w:trHeight w:val="7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最近一次召开学生代表大会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会代表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下次召开学生代表大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席团产生方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席候选人产生方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席产生方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两次学生代表大会间若有调整，主席团产生方式</w:t>
            </w:r>
          </w:p>
        </w:tc>
      </w:tr>
      <w:tr>
        <w:trPr>
          <w:trHeight w:val="23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上届主席团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往届主席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学生会部门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主席团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主席团议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往届主席团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</w:tr>
      <w:tr>
        <w:trPr>
          <w:trHeight w:val="24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上届主席团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往届主席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研究生会部门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代表大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主席团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主席团议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      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指导单位指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等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委员会差额选举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往届主要学生干部推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20"/>
        <w:rPr>
          <w:rFonts w:ascii="方正楷体简体;方正仿宋_GBK" w:hAnsi="方正楷体简体;方正仿宋_GBK" w:eastAsia="方正楷体简体;方正仿宋_GBK"/>
          <w:sz w:val="44"/>
          <w:szCs w:val="4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 xml:space="preserve">                                                          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日期：</w:t>
      </w:r>
      <w:r>
        <w:br w:type="page"/>
      </w:r>
    </w:p>
    <w:p>
      <w:pPr>
        <w:pStyle w:val="Normal"/>
        <w:spacing w:lineRule="exact" w:line="520"/>
        <w:rPr>
          <w:rFonts w:ascii="方正楷体简体;方正仿宋_GBK" w:hAnsi="方正楷体简体;方正仿宋_GBK" w:eastAsia="方正楷体简体;方正仿宋_GBK"/>
          <w:sz w:val="44"/>
          <w:szCs w:val="44"/>
        </w:rPr>
      </w:pPr>
      <w:r>
        <w:rPr>
          <w:rFonts w:eastAsia="方正楷体简体;方正仿宋_GBK" w:ascii="方正楷体简体;方正仿宋_GBK" w:hAnsi="方正楷体简体;方正仿宋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高等院校共青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工作评价表（学校团组织和团干部队伍建设工作）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单位（加盖公章）：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369"/>
      </w:tblGrid>
      <w:tr>
        <w:trPr>
          <w:trHeight w:val="5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工作项目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填报内容</w:t>
            </w:r>
          </w:p>
        </w:tc>
      </w:tr>
      <w:tr>
        <w:trPr>
          <w:trHeight w:val="4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团组织建立情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年共青团基本信息统计完成情况：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完成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数据表提交时间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6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年度团费收缴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元，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年度团费上缴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年度团费收缴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元，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年度团费上缴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元，团费使用和管理情况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学校团组织“推优入党”工作开展情况（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字左右）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2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团务管理落实情况：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按时召开团代会，最近一次团代会召开时间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依规向上级团委申请召开团代会。</w:t>
            </w:r>
          </w:p>
        </w:tc>
      </w:tr>
      <w:tr>
        <w:trPr>
          <w:trHeight w:val="517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团干部配备情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简体;Arial Unicode MS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配备齐校团委主要负责人；校团委编制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，其中专职人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兼职人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简体;Arial Unicode MS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配备齐院（系）团委干部；院（系）团委编制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，专职人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兼职人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简体;Arial Unicode MS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团委书记（□是□否）兼课，兼课课时数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课时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团干部培训情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选送团干参加上级团组织培训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次。</w:t>
            </w:r>
          </w:p>
        </w:tc>
      </w:tr>
      <w:tr>
        <w:trPr>
          <w:trHeight w:val="45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面向本校开展的团干部培训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场次，培养人数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次。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活力在基层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”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主题团日竞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参与情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本校基层团组织注册数，提交主题团日方案数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，本校获选省级优秀主题团日方案数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开展校级“活力在基层”主题团日竞赛，具体情况：</w:t>
            </w: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活力提升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”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程实施情况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简体;Arial Unicode MS" w:eastAsia="方正仿宋_GBK"/>
                <w:bCs/>
                <w:sz w:val="24"/>
                <w:szCs w:val="24"/>
              </w:rPr>
              <w:t>（□是□否）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制定本校“活力提升”工程实施方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本校基层团支部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活力提升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”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程实施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情况总结（</w:t>
            </w: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字左右）：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人及联系电话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表日期：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7:00Z</dcterms:created>
  <dc:creator>梁剑</dc:creator>
  <dc:description/>
  <dc:language>en-US</dc:language>
  <cp:lastModifiedBy>武一婷</cp:lastModifiedBy>
  <cp:lastPrinted>2015-12-29T16:29:00Z</cp:lastPrinted>
  <dcterms:modified xsi:type="dcterms:W3CDTF">2016-01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