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关于</w:t>
      </w:r>
      <w:r>
        <w:rPr>
          <w:rFonts w:eastAsia="华文中宋" w:cs="Times New Roman"/>
          <w:sz w:val="44"/>
          <w:szCs w:val="44"/>
        </w:rPr>
        <w:t>201</w:t>
      </w:r>
      <w:r>
        <w:rPr>
          <w:rFonts w:eastAsia="华文中宋" w:cs="Times New Roman"/>
          <w:sz w:val="44"/>
          <w:szCs w:val="44"/>
          <w:lang w:val="en-US" w:eastAsia="zh-CN"/>
        </w:rPr>
        <w:t>3</w:t>
      </w:r>
      <w:r>
        <w:rPr>
          <w:rFonts w:eastAsia="华文中宋" w:cs="Times New Roman"/>
          <w:sz w:val="44"/>
          <w:szCs w:val="44"/>
        </w:rPr>
        <w:t>-201</w:t>
      </w:r>
      <w:r>
        <w:rPr>
          <w:rFonts w:eastAsia="华文中宋" w:cs="Times New Roman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广东省</w:t>
      </w:r>
      <w:r>
        <w:rPr>
          <w:rFonts w:ascii="华文中宋" w:hAnsi="华文中宋" w:cs="华文中宋" w:eastAsia="华文中宋"/>
          <w:sz w:val="44"/>
          <w:szCs w:val="44"/>
        </w:rPr>
        <w:t>青少年和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青少年工作研究课题结项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的</w:t>
      </w:r>
      <w:r>
        <w:rPr>
          <w:rFonts w:ascii="华文中宋" w:hAnsi="华文中宋" w:cs="华文中宋" w:eastAsia="华文中宋"/>
          <w:sz w:val="44"/>
          <w:szCs w:val="44"/>
        </w:rPr>
        <w:t>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课题主持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依据</w:t>
      </w:r>
      <w:r>
        <w:rPr>
          <w:rFonts w:ascii="仿宋" w:hAnsi="仿宋" w:cs="仿宋" w:eastAsia="仿宋"/>
          <w:sz w:val="32"/>
          <w:szCs w:val="32"/>
          <w:lang w:eastAsia="zh-CN"/>
        </w:rPr>
        <w:t>《关于</w:t>
      </w:r>
      <w:r>
        <w:rPr>
          <w:rFonts w:eastAsia="仿宋" w:cs="仿宋" w:ascii="仿宋" w:hAnsi="仿宋"/>
          <w:sz w:val="32"/>
          <w:szCs w:val="32"/>
          <w:lang w:eastAsia="zh-CN"/>
        </w:rPr>
        <w:t>2013—2014</w:t>
      </w:r>
      <w:r>
        <w:rPr>
          <w:rFonts w:ascii="仿宋" w:hAnsi="仿宋" w:cs="仿宋" w:eastAsia="仿宋"/>
          <w:sz w:val="32"/>
          <w:szCs w:val="32"/>
          <w:lang w:eastAsia="zh-CN"/>
        </w:rPr>
        <w:t>年度广东省青少年和青少年工作研究课题的立项通知》（</w:t>
      </w:r>
      <w:r>
        <w:rPr>
          <w:rStyle w:val="StrongEmphasis"/>
          <w:rFonts w:ascii="仿宋_GB2312;仿宋" w:hAnsi="仿宋_GB2312;仿宋" w:cs="Tahoma" w:eastAsia="仿宋_GB2312;仿宋"/>
          <w:b w:val="false"/>
          <w:sz w:val="32"/>
          <w:szCs w:val="32"/>
        </w:rPr>
        <w:t>团粤联发</w:t>
      </w:r>
      <w:r>
        <w:rPr>
          <w:rStyle w:val="StrongEmphasis"/>
          <w:rFonts w:eastAsia="仿宋_GB2312;仿宋" w:cs="Tahoma" w:ascii="仿宋_GB2312;仿宋" w:hAnsi="仿宋_GB2312;仿宋"/>
          <w:b w:val="false"/>
          <w:sz w:val="32"/>
          <w:szCs w:val="32"/>
        </w:rPr>
        <w:t>[201</w:t>
      </w:r>
      <w:r>
        <w:rPr>
          <w:rStyle w:val="StrongEmphasis"/>
          <w:rFonts w:eastAsia="仿宋_GB2312;仿宋" w:cs="Tahoma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cs="Tahoma" w:ascii="仿宋_GB2312;仿宋" w:hAnsi="仿宋_GB2312;仿宋"/>
          <w:b w:val="false"/>
          <w:sz w:val="32"/>
          <w:szCs w:val="32"/>
        </w:rPr>
        <w:t>]</w:t>
      </w:r>
      <w:r>
        <w:rPr>
          <w:rStyle w:val="StrongEmphasis"/>
          <w:rFonts w:eastAsia="仿宋_GB2312;仿宋" w:cs="Tahoma" w:ascii="仿宋_GB2312;仿宋" w:hAnsi="仿宋_GB2312;仿宋"/>
          <w:b w:val="false"/>
          <w:sz w:val="32"/>
          <w:szCs w:val="32"/>
          <w:lang w:val="en-US" w:eastAsia="zh-CN"/>
        </w:rPr>
        <w:t>49</w:t>
      </w:r>
      <w:r>
        <w:rPr>
          <w:rStyle w:val="StrongEmphasis"/>
          <w:rFonts w:ascii="仿宋_GB2312;仿宋" w:hAnsi="仿宋_GB2312;仿宋" w:cs="Tahoma" w:eastAsia="仿宋_GB2312;仿宋"/>
          <w:b w:val="false"/>
          <w:sz w:val="32"/>
          <w:szCs w:val="32"/>
        </w:rPr>
        <w:t>号</w:t>
      </w:r>
      <w:r>
        <w:rPr>
          <w:rStyle w:val="StrongEmphasis"/>
          <w:rFonts w:ascii="仿宋_GB2312;仿宋" w:hAnsi="仿宋_GB2312;仿宋" w:cs="Tahoma" w:eastAsia="仿宋_GB2312;仿宋"/>
          <w:b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青少年和青少年工作</w:t>
      </w:r>
      <w:r>
        <w:rPr>
          <w:rFonts w:ascii="仿宋" w:hAnsi="仿宋" w:cs="仿宋" w:eastAsia="仿宋"/>
          <w:sz w:val="32"/>
          <w:szCs w:val="32"/>
        </w:rPr>
        <w:t>课题评审办公室决定于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起，进行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-201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和青少年工作研究课题的结项工作。具体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结项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-201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和青少年工作研究课题，包括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资助研究</w:t>
      </w:r>
      <w:r>
        <w:rPr>
          <w:rFonts w:ascii="仿宋" w:hAnsi="仿宋" w:cs="仿宋" w:eastAsia="仿宋"/>
          <w:sz w:val="32"/>
          <w:szCs w:val="32"/>
        </w:rPr>
        <w:t>课题、重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课题和一般研究课题（课题名单见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结项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已完成《课题申请书》中承诺的研究任务，最终成果形式与原计划或批准变更形式相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最终成果由课题主持人作为第一署名人，不存在知识产权等方面的争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课题成果形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</w:t>
      </w:r>
      <w:r>
        <w:rPr>
          <w:rFonts w:ascii="仿宋" w:hAnsi="仿宋" w:cs="仿宋" w:eastAsia="仿宋"/>
          <w:sz w:val="32"/>
          <w:szCs w:val="32"/>
        </w:rPr>
        <w:t>为研究报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文或著作，其中研究报告</w:t>
      </w:r>
      <w:r>
        <w:rPr>
          <w:rFonts w:ascii="仿宋" w:hAnsi="仿宋" w:cs="仿宋" w:eastAsia="仿宋"/>
          <w:sz w:val="32"/>
          <w:szCs w:val="32"/>
        </w:rPr>
        <w:t>须不少于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论文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公开发表或出版的课题成果须注明“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3-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和青少年工作研究课题”字样，并附课题编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提交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请认真填报《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</w:rPr>
        <w:t>-201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青少年和青少年工作研究课题结项申请书》（以下简称《结项申请书》，见附件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式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并同时提交以下材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课题成果形式为研究报告的，须提交研究报告打印件、电子文件、相关证明原件各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课题成果形式为论文的，须提交论文发表原件、复印件、电子文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课题成果形式为著作的，须提交著作出版原件、电子文件，以及著作封面、版权页、目录、后记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除电子文件、论文与著作发表与出版原件外，请将其他材料与《结项申请书》一起装订成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重点研究课题（及少先队学科化建设重点研究课题），请报送课题主持人所在单位的开户银行名称、银行开户名称、银行开户账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《结项申请书》、课题成果及相关材料的电子文件，请发至：</w:t>
      </w:r>
      <w:r>
        <w:rPr>
          <w:rFonts w:eastAsia="仿宋" w:cs="Times New Roman"/>
          <w:sz w:val="32"/>
          <w:szCs w:val="32"/>
          <w:lang w:val="en-US" w:eastAsia="zh-CN"/>
        </w:rPr>
        <w:t>for_youth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审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请各课题主持人所在单位的领导管理部门认真履行管理职责，对拟申请结项的材料严格审验。审验内容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研究成果是否有政治性、学术性错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提交材料是否真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课题实际完成人是否与原计划一致（增减人员需作说明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审验合格，在《结项申请书》相应栏目（“课题主持人所在单位意见”）签署意见，并加盖公章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报审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凡已完成研究工作的课题，请及时填写《结项申请书》并报送相应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报审时间截至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电话：</w:t>
      </w:r>
      <w:r>
        <w:rPr>
          <w:rFonts w:eastAsia="仿宋" w:cs="Times New Roman"/>
          <w:sz w:val="32"/>
          <w:szCs w:val="32"/>
          <w:lang w:val="en-US" w:eastAsia="zh-CN"/>
        </w:rPr>
        <w:t>020-8718562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市越秀区寺贝通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大院广东省青少年事业研究与发展中心（广东省青少年和青少年工作</w:t>
      </w:r>
      <w:r>
        <w:rPr>
          <w:rFonts w:ascii="仿宋" w:hAnsi="仿宋" w:cs="仿宋" w:eastAsia="仿宋"/>
          <w:sz w:val="32"/>
          <w:szCs w:val="32"/>
        </w:rPr>
        <w:t>课题评审办公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Times New Roman"/>
          <w:sz w:val="32"/>
          <w:szCs w:val="32"/>
          <w:lang w:val="en-US" w:eastAsia="zh-CN"/>
        </w:rPr>
        <w:t>510080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和青少年工作研究课题结项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和青少年工作研究立项课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青少年和青少年工作</w:t>
      </w:r>
      <w:r>
        <w:rPr>
          <w:rFonts w:ascii="仿宋" w:hAnsi="仿宋" w:cs="仿宋" w:eastAsia="仿宋"/>
          <w:sz w:val="32"/>
          <w:szCs w:val="32"/>
        </w:rPr>
        <w:t>课题评审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青少年事业发展与研究中心代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3—2014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广东省青少年和青少年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工作研究立项课题名单</w:t>
      </w:r>
    </w:p>
    <w:p>
      <w:pPr>
        <w:pStyle w:val="Normal"/>
        <w:rPr>
          <w:rFonts w:ascii="仿宋_GB2312;仿宋" w:hAnsi="仿宋_GB2312;仿宋" w:eastAsia="仿宋_GB2312;仿宋" w:cs="华文中宋"/>
          <w:sz w:val="21"/>
          <w:szCs w:val="21"/>
          <w:lang w:val="en-US" w:eastAsia="zh-CN"/>
        </w:rPr>
      </w:pPr>
      <w:r>
        <w:rPr>
          <w:rFonts w:eastAsia="仿宋_GB2312;仿宋" w:cs="华文中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重大课题（资助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（共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项课题）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华文中宋"/>
          <w:sz w:val="18"/>
          <w:szCs w:val="18"/>
          <w:lang w:val="en-US" w:eastAsia="zh-CN"/>
        </w:rPr>
      </w:pPr>
      <w:r>
        <w:rPr>
          <w:rFonts w:eastAsia="仿宋_GB2312;仿宋" w:cs="华文中宋" w:ascii="仿宋_GB2312;仿宋" w:hAnsi="仿宋_GB2312;仿宋"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975"/>
        <w:gridCol w:w="2625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共青团“智慧团建”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国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广州市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新媒体与共青团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深圳市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新时期团青融合工作路径方法的探索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莉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惠州市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新生代农民工市民化研究：政策实践比较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  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中山市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少年使用社交媒体与亲职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郑克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湛江市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茂名农村留守少年现状及社会支持系统构建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  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茂名市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镇化进程中的青年问题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跃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深圳市龙岗区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博成瘾对青少年社会化发展的影响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贵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暨南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媒体对青少年的影响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暨南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大学生志愿者社会责任感培养机制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  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暨南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就业创业工作理论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志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农业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升医院共青团组织服务能力的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旭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方医科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网络游戏对青少年认知控制的影响及干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时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中医药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枢纽型组织建设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海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师范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就业创业工作理论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岳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大学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媒体时代团青工作的机遇与挑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明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肇庆学院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流行文艺对新生代农民工主流价值观的引领和配置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  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金融学院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大学生创业政策支持体系的构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  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金融学院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群体性事件特征及规范化应对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广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师范大学珠海分校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台湾地区志愿服务立法及其志愿服务体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志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师范大学珠海分校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用新媒体进行社会主义核心价值观传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——以广东共青团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小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宣传部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农村青年创业政策环境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瑞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农青部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重点课题（自筹经费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（共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项课题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75"/>
        <w:gridCol w:w="280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生代农民工服务管理政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黄晓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深圳市委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枢纽型社会组织研究——以广东省共青团枢纽型社会组织综合改革试验区建设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麦升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中山市委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就业创业政策支持体系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佛山市南海区为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应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佛山市南海区委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构建枢纽型组织服务青年就业创业问题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陈影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共青团佛山市顺德区委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山外来青少年公益性法律服务体系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鲁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山市公职律师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毕业生工作满意度评价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基于广东高校的实证调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雷育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理工大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共青团帮扶就业困难大学生的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机制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俊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理工大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学生榜样在群体性事件中的传播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引领机制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  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理工大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媒体时代下高校学生综合社区思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农业大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于励志教育的青年大学生思想政治教育创新研究—以高等中医院校为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广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州中医药大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青年学生学术科技及校园文化活动研究——基于文化生态的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小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邑大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管理创新视域下高校帮扶留守少年儿童机制研究——以茂名市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恒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石油化工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毕业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蚁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群体利益表达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范晨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机电职业技术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校企合作模式下高校团员青年创新创业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  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行政职业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毕业生“蚁族”群体生存发展研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“穗族”群体心理健康状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凯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工程职业技术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毕业生求职行为影响因素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曹科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职业技术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高职院校学生创新能力培养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陈海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河源职业技术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sz w:val="24"/>
              </w:rPr>
              <w:t>独立学院大学生校园文化活动需求调查研究——以吉林大学珠海学院青年导师、青年先锋面对面主题教育实践活动系列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永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吉林大学珠海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工读教育基础理论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  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市新穗学校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外来工子女心理状况及其家庭教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式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钟文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门市环市中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少年社会主义核心价值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卢春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潮州市中英文学校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少年法制教育与有不良行为青少年帮教问题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敏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浮市罗定一中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亲家庭孩子的欺负问题干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健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门市农林小学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少年应急避险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家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惠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门市新会圭峰小学　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少年新媒体素养与共青团组织网络舆论引导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团省委办公室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大学生创业环境研究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团省委学校部、省学联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流动青年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钓鱼岛事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廖根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青少年事业研究与发展中心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时期共青团青年整合能力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建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青少年事业研究与发展中心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春激情的理性与非理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集体行动的驱动因素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  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省青少年事业研究与发展中心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教育升级转型构建中学校团组织建设与功能思考——以广东省直机关直属院校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洁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服务在中国梦建设中的作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家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珠江三角洲地区青年公益创业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义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一般课题（自筹经费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（共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1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项课题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76"/>
        <w:gridCol w:w="319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28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志愿服务体系建设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跃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深圳市龙岗区委员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媒体在团青工作中的功能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邹慧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青团深圳市龙岗区委员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城留守儿童问题探析——以饶平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留守儿童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晓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共青团饶平县委员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志愿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爱心驿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留守儿童”公益模式理论与实践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高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共青团和平县委员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志愿服务体系建设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  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高州市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形势下关于有不良行为青少年帮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问题研究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桂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共青团英德市委员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微博对青少年的影响及对策研究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钻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南农业大学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媒体依赖对青少年社会化的影响及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干预模式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静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山师范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同创新视域下挂职地方团委锻炼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团干多元化培养路径探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  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石东油化工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校园舆论对大学生思想的影响及其干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春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石东油化工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后团干作风建设现状及对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恩正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培正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办基层共青团服务青年大学生自我管理能力的研究——以广东培正学院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海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培正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舆情对当代民办大学生的影响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视——以广东培正学院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培正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媒体时代高校网络舆情的监测与引导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爱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培正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粤西欠发达地区大学生社会助残志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的现状及对策研究——以肇庆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  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肇庆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学生政治意识和输出表达机制研究——基于社会主义核心价值体系视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石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肇庆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博对大学生思想行为影响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  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肇庆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即时通讯工具对当代大学生人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交往影响及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文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肇庆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源整合视角下的“社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志愿者”联动模式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白云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生创新创业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勇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白云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大学生员工的工作价值观、个人与环境适配度对职业生涯定向影响的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  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职业技术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志愿文化建设机制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锋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职业技术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GIS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青年志愿服务中的应用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淑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华工商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博对青少年的影响及对策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唐  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环境保护工程职业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独立院校基层团组织工作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广东工业大学华立学院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工业大学华立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4"/>
                <w:szCs w:val="24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4"/>
                <w:szCs w:val="24"/>
              </w:rPr>
              <w:t>志愿者”联动模式理论与实践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会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科技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于风险矩阵的大学生支教项目风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估研究——以珠海市三所高校大学生支教项目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博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师范大学珠海分校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校合育提高城乡结合部学生阅读水平的实践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杠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州市越秀区沙涌南小学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建“三位一体”育人模式，提高学生生存能力的行动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小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番禺区市桥东城小学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来工子女自信心问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家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5"/>
                <w:sz w:val="24"/>
              </w:rPr>
              <w:t>江门市蓬江区荷塘镇联育小学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探寻五邑侨乡华侨华人文化与精神——紫茶小学课外实践活动的有效探索与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淑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门市紫茶小学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统节日文化的继承与创新——传统节日文化与综合时间活动的探索与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淑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门市紫茶小学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村基层团建创新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瑞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团省委城青部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毕业生低收入聚居群体的研究——以广州“蚁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为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青少年事业研究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中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博发展对高职学生的影响与对策研究——以广州地区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杜月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职学生就业能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晓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4"/>
              </w:rPr>
              <w:t>助力青春梦想，共筑文明中国——共青团开展“我的中国梦”教育实践活动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  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少年社区安全教育游戏设计研究——以纸牌策略教育游戏为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思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>
          <w:trHeight w:val="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学生微博政治参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基于调查数据的实证分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慧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于社会网络平台的职业院校基层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的工作创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文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青年职业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</w:rPr>
      </w:pPr>
      <w:r>
        <w:rPr>
          <w:rFonts w:eastAsia="黑体" w:cs="黑体" w:ascii="黑体" w:hAnsi="黑体"/>
          <w:b/>
          <w:bCs/>
          <w:sz w:val="40"/>
        </w:rPr>
        <w:t>201</w:t>
      </w:r>
      <w:r>
        <w:rPr>
          <w:rFonts w:eastAsia="黑体" w:cs="黑体" w:ascii="黑体" w:hAnsi="黑体"/>
          <w:b/>
          <w:bCs/>
          <w:sz w:val="40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40"/>
        </w:rPr>
        <w:t>-201</w:t>
      </w:r>
      <w:r>
        <w:rPr>
          <w:rFonts w:eastAsia="黑体" w:cs="黑体" w:ascii="黑体" w:hAnsi="黑体"/>
          <w:b/>
          <w:bCs/>
          <w:sz w:val="4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0"/>
        </w:rPr>
        <w:t>年度</w:t>
      </w:r>
      <w:r>
        <w:rPr>
          <w:rFonts w:ascii="黑体" w:hAnsi="黑体" w:cs="黑体" w:eastAsia="黑体"/>
          <w:b/>
          <w:bCs/>
          <w:sz w:val="40"/>
          <w:lang w:val="en-US" w:eastAsia="zh-CN"/>
        </w:rPr>
        <w:t>广东省</w:t>
      </w:r>
      <w:r>
        <w:rPr>
          <w:rFonts w:ascii="黑体" w:hAnsi="黑体" w:cs="黑体" w:eastAsia="黑体"/>
          <w:b/>
          <w:bCs/>
          <w:sz w:val="40"/>
        </w:rPr>
        <w:t>青少年和青少年工作研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课 题 结 项 申 请 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12"/>
      </w:tblGrid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名称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起止时间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主持人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期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lang w:val="en-US" w:eastAsia="zh-CN"/>
        </w:rPr>
        <w:t>共青团广东省委员会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lang w:val="en-US" w:eastAsia="zh-CN"/>
        </w:rPr>
        <w:t>广东省社会科学界联合会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201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</w:rPr>
        <w:t>月印制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3203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 w:before="156" w:after="156"/>
              <w:jc w:val="center"/>
              <w:rPr>
                <w:rFonts w:ascii="Arial" w:hAnsi="Arial" w:eastAsia="黑体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黑体"/>
                <w:b/>
                <w:sz w:val="32"/>
                <w:szCs w:val="32"/>
              </w:rPr>
              <w:t>填表说明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Arial" w:hAnsi="Arial" w:cs="Arial" w:eastAsia="仿宋_GB2312;仿宋"/>
                <w:sz w:val="28"/>
              </w:rPr>
              <w:t>一、请课题主持人或课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题组成员认真如实填写本表，并用钢笔或签字笔在课题主持人位置签字，字迹要端正、清楚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二、封面上方的“课题编号”请认真核对后详细填写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三、本申请书请报送打印稿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份（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A4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篇幅）、电子稿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份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四、报送地址及联系方式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通讯地址：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广州市越秀区寺贝通津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号大院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广东省青少年事业研究与发展中心（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课题评审办公室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），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510080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电话：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0-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87185627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人：杨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 xml:space="preserve">  扬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;仿宋" w:hAnsi="仿宋_GB2312;仿宋" w:eastAsia="仿宋_GB2312;仿宋" w:cs="Arial"/>
                <w:sz w:val="28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电子邮箱：</w:t>
            </w:r>
            <w:r>
              <w:rPr>
                <w:rFonts w:eastAsia="仿宋_GB2312;仿宋" w:cs="Arial" w:ascii="宋体" w:hAnsi="宋体"/>
                <w:sz w:val="28"/>
                <w:lang w:val="en-US" w:eastAsia="zh-CN"/>
              </w:rPr>
              <w:t>for_youth@126.com</w:t>
            </w:r>
          </w:p>
          <w:p>
            <w:pPr>
              <w:pStyle w:val="Normal"/>
              <w:spacing w:lineRule="exact" w:line="660" w:before="156" w:after="156"/>
              <w:jc w:val="center"/>
              <w:rPr>
                <w:rFonts w:ascii="黑体" w:hAnsi="黑体" w:eastAsia="黑体" w:cs="Arial"/>
                <w:b/>
                <w:b/>
                <w:sz w:val="32"/>
                <w:szCs w:val="32"/>
              </w:rPr>
            </w:pPr>
            <w:r>
              <w:rPr>
                <w:rFonts w:ascii="黑体" w:hAnsi="黑体" w:cs="Arial" w:eastAsia="黑体"/>
                <w:b/>
                <w:sz w:val="32"/>
                <w:szCs w:val="32"/>
              </w:rPr>
              <w:t>声   明</w:t>
            </w:r>
          </w:p>
          <w:p>
            <w:pPr>
              <w:pStyle w:val="TextBodyIndent"/>
              <w:spacing w:lineRule="exact" w:line="660"/>
              <w:ind w:firstLine="560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</w:rPr>
              <w:t>本人所申报结项课题的研究成果不存在知识产权争议，本人承诺对所填写各项内容的真实性负责。本课题相关研究成果发表时，已注明为</w:t>
            </w:r>
            <w:r>
              <w:rPr>
                <w:rFonts w:eastAsia="楷体_GB2312;楷体" w:cs="Arial" w:ascii="楷体_GB2312;楷体" w:hAnsi="楷体_GB2312;楷体"/>
              </w:rPr>
              <w:t>2013-2014</w:t>
            </w:r>
            <w:r>
              <w:rPr>
                <w:rFonts w:ascii="楷体_GB2312;楷体" w:hAnsi="楷体_GB2312;楷体" w:cs="Arial" w:eastAsia="楷体_GB2312;楷体"/>
              </w:rPr>
              <w:t>年度广东省青少年和青少年工作研究课题。</w:t>
            </w:r>
            <w:r>
              <w:rPr>
                <w:rFonts w:ascii="楷体_GB2312;楷体" w:hAnsi="楷体_GB2312;楷体" w:cs="Arial" w:eastAsia="楷体_GB2312;楷体"/>
                <w:lang w:val="en-US" w:eastAsia="zh-CN"/>
              </w:rPr>
              <w:t>广东省</w:t>
            </w:r>
            <w:r>
              <w:rPr>
                <w:rFonts w:ascii="楷体_GB2312;楷体" w:hAnsi="楷体_GB2312;楷体" w:cs="Arial" w:eastAsia="楷体_GB2312;楷体"/>
              </w:rPr>
              <w:t>青少年和青少年工作研究课题评审办公室享有宣传介绍、推广应用本课题全部成果的权利，但保留作者署名权。特此声明。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Arial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课题主持人（签章）：</w:t>
            </w:r>
          </w:p>
          <w:p>
            <w:pPr>
              <w:pStyle w:val="Normal"/>
              <w:spacing w:lineRule="exact" w:line="660" w:before="0" w:after="156"/>
              <w:jc w:val="center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 w:before="0" w:after="156"/>
        <w:rPr>
          <w:rFonts w:eastAsia="仿宋_GB2312;仿宋"/>
          <w:b/>
          <w:b/>
          <w:sz w:val="28"/>
        </w:rPr>
      </w:pPr>
      <w:r>
        <w:br w:type="page"/>
      </w:r>
      <w:r>
        <w:rPr>
          <w:rFonts w:eastAsia="仿宋_GB2312;仿宋"/>
          <w:b/>
          <w:sz w:val="28"/>
        </w:rPr>
        <w:t>一、课题基本信息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3"/>
        <w:gridCol w:w="1512"/>
        <w:gridCol w:w="186"/>
        <w:gridCol w:w="209"/>
        <w:gridCol w:w="554"/>
        <w:gridCol w:w="655"/>
        <w:gridCol w:w="111"/>
        <w:gridCol w:w="88"/>
        <w:gridCol w:w="547"/>
        <w:gridCol w:w="319"/>
        <w:gridCol w:w="21"/>
        <w:gridCol w:w="592"/>
        <w:gridCol w:w="188"/>
        <w:gridCol w:w="294"/>
        <w:gridCol w:w="513"/>
        <w:gridCol w:w="410"/>
        <w:gridCol w:w="206"/>
        <w:gridCol w:w="1309"/>
      </w:tblGrid>
      <w:tr>
        <w:trPr>
          <w:trHeight w:val="619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4"/>
              </w:rPr>
              <w:t>课   题   名   称</w:t>
            </w:r>
          </w:p>
        </w:tc>
        <w:tc>
          <w:tcPr>
            <w:tcW w:w="771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4"/>
              </w:rPr>
              <w:t>课   题   类   别</w:t>
            </w:r>
          </w:p>
        </w:tc>
        <w:tc>
          <w:tcPr>
            <w:tcW w:w="7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重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  <w:lang w:val="en-US" w:eastAsia="zh-CN"/>
              </w:rPr>
              <w:t>大资助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研究课题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重点研究课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一般研究课题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打√）</w:t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主    题    词 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8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8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8"/>
                <w:w w:val="90"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最终成果形式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7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出版物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打印稿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手稿或其复印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其他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打√）</w:t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千字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>报送成果套数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>是否计划出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6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7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7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转摘、引用情况</w:t>
            </w:r>
          </w:p>
        </w:tc>
        <w:tc>
          <w:tcPr>
            <w:tcW w:w="7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2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w w:val="90"/>
                <w:sz w:val="24"/>
              </w:rPr>
              <w:t>课题主持人及课题组主要成员简况</w:t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课 题 主 持 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16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4"/>
                <w:w w:val="80"/>
                <w:sz w:val="24"/>
                <w:szCs w:val="24"/>
              </w:rPr>
              <w:t>专业职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4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固定电话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手  机</w:t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16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pacing w:val="-16"/>
                <w:w w:val="80"/>
                <w:sz w:val="24"/>
                <w:szCs w:val="24"/>
              </w:rPr>
              <w:t>备用邮箱</w:t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所 在 单 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职称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w w:val="90"/>
                <w:sz w:val="24"/>
                <w:szCs w:val="24"/>
              </w:rPr>
              <w:t>电子邮箱</w:t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ind w:firstLine="15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二、课题主持人或课题组主要成员变动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0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80" w:before="0" w:after="156"/>
        <w:ind w:firstLine="15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三、课题执行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19"/>
        <w:gridCol w:w="1886"/>
        <w:gridCol w:w="3021"/>
      </w:tblGrid>
      <w:tr>
        <w:trPr>
          <w:trHeight w:val="52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完成时间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际完成时间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正常进行 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提前完成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延期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中止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撤项   （请打√）</w:t>
            </w:r>
          </w:p>
        </w:tc>
      </w:tr>
      <w:tr>
        <w:trPr>
          <w:trHeight w:val="295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凡未按计划正常进行，或延期、中止、撤项的都需说明情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0" w:after="15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380" w:before="0" w:after="15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四、课题成果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0"/>
        <w:gridCol w:w="1235"/>
        <w:gridCol w:w="1061"/>
        <w:gridCol w:w="2806"/>
      </w:tblGrid>
      <w:tr>
        <w:trPr/>
        <w:tc>
          <w:tcPr>
            <w:tcW w:w="9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课题最终研究成果（包括著作、系列论文或研究报告等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 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  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刊物或出版社名称</w:t>
            </w:r>
          </w:p>
        </w:tc>
      </w:tr>
      <w:tr>
        <w:trPr>
          <w:trHeight w:val="508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最终成果出版情况：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已出版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正在出版中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正在联系出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请打√）</w:t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五、课题最终成果简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2190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“课题最终成果简介”是结项的必需材料，供介绍、宣传、推广课题成果使用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简介内容包括：</w:t>
            </w:r>
            <w:r>
              <w:rPr>
                <w:rFonts w:ascii="仿宋_GB2312;仿宋" w:hAnsi="仿宋_GB2312;仿宋" w:eastAsia="仿宋_GB2312;仿宋"/>
                <w:sz w:val="24"/>
              </w:rPr>
              <w:t>该课题研究的目的和意义（略写）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成果的主要内容和重要观点或对策建议（详写）；成果的学术价值、应用价值，以及社会影响和效益（略写）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简介内容应由课题主持人撰写；内容要层次清楚、观点明晰、用语准确、文风朴实，</w:t>
            </w:r>
            <w:r>
              <w:rPr>
                <w:rFonts w:ascii="仿宋_GB2312;仿宋" w:hAnsi="仿宋_GB2312;仿宋" w:eastAsia="仿宋_GB2312;仿宋"/>
                <w:sz w:val="24"/>
              </w:rPr>
              <w:t>要有实质性内容，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整体性和系统性，</w:t>
            </w:r>
            <w:r>
              <w:rPr>
                <w:rFonts w:ascii="仿宋_GB2312;仿宋" w:hAnsi="仿宋_GB2312;仿宋" w:eastAsia="仿宋_GB2312;仿宋"/>
                <w:sz w:val="24"/>
              </w:rPr>
              <w:t>不得简单排列篇章目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成果形式为专著的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，研究报告、论文（集）等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此表填写不下，可另附页）</w:t>
            </w:r>
          </w:p>
        </w:tc>
      </w:tr>
    </w:tbl>
    <w:p>
      <w:pPr>
        <w:pStyle w:val="Normal"/>
        <w:spacing w:lineRule="exact" w:line="24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240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spacing w:lineRule="exact" w:line="380" w:before="0" w:after="156"/>
        <w:ind w:left="0" w:firstLine="15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相关学科专家学者鉴定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90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课题成果的突出特点、主要建树以及学术价值、实践价值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存在的不足或欠缺，以及修改、提高的意见和建议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意见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专家学者撰写即可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学者所在单位及职称：</w:t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65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学者（签章）：             </w:t>
            </w:r>
          </w:p>
          <w:p>
            <w:pPr>
              <w:pStyle w:val="Normal"/>
              <w:ind w:right="25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 日</w:t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七、课题主持人所在单位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6095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公  章                            负责人（签章）：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 w:before="0" w:after="156"/>
        <w:ind w:firstLine="15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八、课题评审办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259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公  章                            负责人（签章）：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（广东省青少年事业发展与研究中心代章）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8:34Z</dcterms:created>
  <dc:creator>yang</dc:creator>
  <dc:description/>
  <dc:language>en-US</dc:language>
  <cp:lastModifiedBy>yang</cp:lastModifiedBy>
  <dcterms:modified xsi:type="dcterms:W3CDTF">2014-07-07T06:30:37Z</dcterms:modified>
  <cp:revision>0</cp:revision>
  <dc:subject/>
  <dc:title>共青团中央2012-2013年度青少年和青少年工作研究课题结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